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Grodzisko Dolne, dnia 24.09.2018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GOPS.3302.31 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>organizację dwóch jednodniowych  wycieczek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/>
          <w:kern w:val="2"/>
          <w:sz w:val="20"/>
          <w:szCs w:val="20"/>
          <w:lang w:eastAsia="ar-SA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0"/>
          <w:szCs w:val="20"/>
          <w:lang w:eastAsia="pl-PL"/>
        </w:rPr>
        <w:t>„Aktywny Senior – DDP w Grodzisku Dolnym” współfinansowanego z Europejskiego Funduszu Społecznego w ramach Regionalnego Programu Operacyjnego Województwa Podkarpackiego na lata 2014 – 2020, Priorytet VIII. Integracja społeczna Działanie 8.3 Zwiększanie dostępu do usług społecznych i zdrowotnych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e o udzielenie zamówienia prowadzone jest zgodnie z zasadą konkurencyjności określoną </w:t>
        <w:br/>
        <w:t>w Wytycznych w zakresie kwalifikowania wydatków w ramach Europejskiego Funduszu Rozwoju Regionalnego, Europejskiego Funduszu Społecznego oraz Funduszu Spójności na lata 2014 - 2020.</w:t>
      </w:r>
    </w:p>
    <w:tbl>
      <w:tblPr>
        <w:tblW w:w="55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341" w:hanging="341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Nazwa i adres Zamawiającego</w:t>
            </w:r>
          </w:p>
          <w:p>
            <w:pPr>
              <w:pStyle w:val="Akapitzlist"/>
              <w:spacing w:lineRule="auto" w:line="276"/>
              <w:ind w:left="341" w:hanging="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 xml:space="preserve">Gmina Grodzisko Dolne/Gminny Ośrodek Pomocy Społecznej; </w:t>
            </w:r>
          </w:p>
          <w:p>
            <w:pPr>
              <w:pStyle w:val="Akapitzlist"/>
              <w:spacing w:lineRule="auto" w:line="276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lang w:val="pl-PL" w:eastAsia="ar-SA"/>
              </w:rPr>
              <w:t xml:space="preserve">37 – 306 Grodzisko Dolne 124a, </w:t>
            </w:r>
          </w:p>
          <w:p>
            <w:pPr>
              <w:pStyle w:val="Akapitzlist"/>
              <w:spacing w:lineRule="auto" w:line="276"/>
              <w:ind w:left="341" w:hanging="0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woj. podkarpackie; 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tel. (+48 17) 242 91 34 ; fax. (+48 17) 242  91 34; e-mail:gops@grodziskodolne.pl; </w:t>
              <w:br/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l-PL" w:eastAsia="en-US"/>
                </w:rPr>
                <w:t>www.grodziskodolne.pl</w:t>
              </w:r>
            </w:hyperlink>
            <w:r>
              <w:rPr>
                <w:rFonts w:cs="Times New Roman" w:ascii="Times New Roman" w:hAnsi="Times New Roman"/>
                <w:lang w:val="pl-PL" w:eastAsia="ar-SA"/>
              </w:rPr>
              <w:t>; godziny urzędowania: od poniedziałku do piątku w godz. od 7:30 do 15:30</w:t>
            </w:r>
          </w:p>
        </w:tc>
      </w:tr>
      <w:tr>
        <w:trPr>
          <w:trHeight w:val="29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318" w:right="34" w:hanging="318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Nazwa przedmiotu zamówieni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dwóch jednodniowych wycieczek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Opis przedmiotu zamówienia oraz warunków wykonania zamówienia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zedmiotem zamówienia jest organizacja dwóch (2) jednodniowych wycieczek tj. jednodniowej wycieczki do Zamościa oraz jednodniowej wycieczki do Markowej i Łańcuta. Zamawiający przewiduje możliwość złożenia ofert częściowych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/>
              <w:ind w:left="1065" w:hanging="634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1 – organizacja jednodniowej wycieczki do Zamościa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1065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Program wycieczki ma obejmować: </w:t>
            </w:r>
          </w:p>
          <w:p>
            <w:pPr>
              <w:pStyle w:val="Akapitzlist"/>
              <w:numPr>
                <w:ilvl w:val="0"/>
                <w:numId w:val="21"/>
              </w:numPr>
              <w:ind w:left="1140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zwiedzanie ZOO w Zamościu z przewodnikiem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1"/>
              </w:numPr>
              <w:ind w:left="1140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zwiedzanie rynku w Zamościu z przewodnikiem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1"/>
              </w:numPr>
              <w:ind w:left="1140" w:hanging="425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zwiedzanie Muzeum Fortyfikacji i Broni Arsenał wraz z obejrzeniem projekcji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ltimedialnej </w:t>
            </w:r>
            <w:r>
              <w:rPr>
                <w:rFonts w:cs="Times New Roman" w:ascii="Times New Roman" w:hAnsi="Times New Roman"/>
                <w:bCs/>
              </w:rPr>
              <w:t>„Historia miasta i twierdzy Zamość” w Prochowni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2 – organizacja jednodniowej wycieczki do Markowej i Łańcuta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lang w:val="pl-PL" w:eastAsia="en-US"/>
              </w:rPr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ogram wycieczki ma obejmować: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</w:rPr>
              <w:t xml:space="preserve">zwiedzanie </w:t>
            </w:r>
            <w:r>
              <w:rPr>
                <w:rFonts w:cs="Times New Roman" w:ascii="Times New Roman" w:hAnsi="Times New Roman"/>
                <w:bCs/>
              </w:rPr>
              <w:t>Skansenu Zagroda - Muzeum Wsi Markowa</w:t>
            </w:r>
            <w:r>
              <w:rPr>
                <w:rFonts w:cs="Times New Roman" w:ascii="Times New Roman" w:hAnsi="Times New Roman"/>
                <w:bCs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zwiedzanie </w:t>
            </w:r>
            <w:r>
              <w:rPr>
                <w:rFonts w:cs="Times New Roman" w:ascii="Times New Roman" w:hAnsi="Times New Roman"/>
              </w:rPr>
              <w:t>Muzeum Polaków Ratujących Żyd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czas II wojny światowej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m. Rodziny Ulmów </w:t>
            </w:r>
            <w:r>
              <w:rPr>
                <w:rFonts w:cs="Times New Roman" w:ascii="Times New Roman" w:hAnsi="Times New Roman"/>
                <w:lang w:val="pl-PL"/>
              </w:rPr>
              <w:br/>
            </w:r>
            <w:r>
              <w:rPr>
                <w:rFonts w:cs="Times New Roman" w:ascii="Times New Roman" w:hAnsi="Times New Roman"/>
              </w:rPr>
              <w:t>w Markowej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wiedzanie </w:t>
            </w:r>
            <w:r>
              <w:rPr>
                <w:rFonts w:cs="Times New Roman" w:ascii="Times New Roman" w:hAnsi="Times New Roman"/>
              </w:rPr>
              <w:t xml:space="preserve"> Muzeum Zamek w Łańcucie, w tym: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pl-PL"/>
              </w:rPr>
              <w:instrText xml:space="preserve"> HYPERLINK "https://www.zamek-lancut.pl/pl/ZamekDzisiaj" \l "Zamek"</w:instrText>
            </w:r>
            <w:r>
              <w:rPr>
                <w:rStyle w:val="InternetLink"/>
                <w:rFonts w:cs="Times New Roman" w:ascii="Times New Roman" w:hAnsi="Times New Roman"/>
                <w:lang w:val="pl-P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pl-PL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kspozycja główna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zamek-lancut.pl/pl/ZamekDzisiaj" \l "StajnieIWozownia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tajnie i Wozownia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zamek-lancut.pl/pl/ZamekDzisiaj" \l "Storczykarnia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torczykarnia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PV: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</w:rPr>
              <w:t xml:space="preserve">63511000-4 </w:t>
            </w:r>
            <w:r>
              <w:rPr>
                <w:rFonts w:cs="Times New Roman" w:ascii="Times New Roman" w:hAnsi="Times New Roman"/>
                <w:lang w:val="pl-P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organizacja wycieczek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55312000-0 - ogólne restauracyjne usługi kelnerskie; 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92000000-1 - usługi rekreacyjne, kulturalne i sportowe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Zakres usługi obejmuje, m.in.: transport, wyżywienie, bilety wstępu, przewodnik, ubezpieczenie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Wykonawca zobowiązany jest do zapewnienia na własny koszt: 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transportu: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z Grodziska Dolnego: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dla części 1 - do Łańcuta oraz Markowej i z powrotem do Grodziska Dolnego;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dla części 2 – do Zamościa i z powrotem do Grodziska Dolnego;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144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Uwaga:  planowany wyjazd z Grodziska Dolnego ok. godz.7:00 - 8:00; </w:t>
              <w:br/>
              <w:t xml:space="preserve">              planowany powrót do Grodziska Dolnego ok. godz. 17:00;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krycie wszelkich opłat związanych z wyjazdem, w tym: opłaty drogowe, parkingowe;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kierowc</w:t>
            </w:r>
            <w:r>
              <w:rPr>
                <w:rFonts w:cs="Times New Roman" w:ascii="Times New Roman" w:hAnsi="Times New Roman"/>
                <w:lang w:val="pl-PL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z prawem jazdy właściwej kategorii i możliwości techniczne do przewozu osób,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zapewni</w:t>
            </w:r>
            <w:r>
              <w:rPr>
                <w:rFonts w:cs="Times New Roman" w:ascii="Times New Roman" w:hAnsi="Times New Roman"/>
                <w:lang w:val="pl-PL"/>
              </w:rPr>
              <w:t>enia</w:t>
            </w:r>
            <w:r>
              <w:rPr>
                <w:rFonts w:cs="Times New Roman" w:ascii="Times New Roman" w:hAnsi="Times New Roman"/>
              </w:rPr>
              <w:t xml:space="preserve"> bezpieczn</w:t>
            </w:r>
            <w:r>
              <w:rPr>
                <w:rFonts w:cs="Times New Roman" w:ascii="Times New Roman" w:hAnsi="Times New Roman"/>
                <w:lang w:val="pl-PL"/>
              </w:rPr>
              <w:t>ych</w:t>
            </w:r>
            <w:r>
              <w:rPr>
                <w:rFonts w:cs="Times New Roman" w:ascii="Times New Roman" w:hAnsi="Times New Roman"/>
              </w:rPr>
              <w:t xml:space="preserve"> i higieniczn</w:t>
            </w:r>
            <w:r>
              <w:rPr>
                <w:rFonts w:cs="Times New Roman" w:ascii="Times New Roman" w:hAnsi="Times New Roman"/>
                <w:lang w:val="pl-PL"/>
              </w:rPr>
              <w:t>ych</w:t>
            </w:r>
            <w:r>
              <w:rPr>
                <w:rFonts w:cs="Times New Roman" w:ascii="Times New Roman" w:hAnsi="Times New Roman"/>
              </w:rPr>
              <w:t xml:space="preserve"> (klimatyzacja, ogrzewanie) warunk</w:t>
            </w:r>
            <w:r>
              <w:rPr>
                <w:rFonts w:cs="Times New Roman" w:ascii="Times New Roman" w:hAnsi="Times New Roman"/>
                <w:lang w:val="pl-PL"/>
              </w:rPr>
              <w:t>ów</w:t>
            </w:r>
            <w:r>
              <w:rPr>
                <w:rFonts w:cs="Times New Roman" w:ascii="Times New Roman" w:hAnsi="Times New Roman"/>
              </w:rPr>
              <w:t xml:space="preserve"> przejazdu pojazdem sprawnym technicznie i dopuszczonym do ruchu kołowego; 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ewnienia pojazdu</w:t>
            </w:r>
            <w:r>
              <w:rPr>
                <w:rFonts w:cs="Times New Roman" w:ascii="Times New Roman" w:hAnsi="Times New Roman"/>
              </w:rPr>
              <w:t xml:space="preserve">, w którym </w:t>
            </w:r>
            <w:r>
              <w:rPr>
                <w:rFonts w:cs="Times New Roman" w:ascii="Times New Roman" w:hAnsi="Times New Roman"/>
                <w:lang w:val="pl-PL"/>
              </w:rPr>
              <w:t xml:space="preserve">możliwy jest </w:t>
            </w:r>
            <w:r>
              <w:rPr>
                <w:rFonts w:cs="Times New Roman" w:ascii="Times New Roman" w:hAnsi="Times New Roman"/>
              </w:rPr>
              <w:t>przew</w:t>
            </w:r>
            <w:r>
              <w:rPr>
                <w:rFonts w:cs="Times New Roman" w:ascii="Times New Roman" w:hAnsi="Times New Roman"/>
                <w:lang w:val="pl-PL"/>
              </w:rPr>
              <w:t>óz</w:t>
            </w:r>
            <w:r>
              <w:rPr>
                <w:rFonts w:cs="Times New Roman" w:ascii="Times New Roman" w:hAnsi="Times New Roman"/>
              </w:rPr>
              <w:t xml:space="preserve"> 2 wózków dla osób niepełnosprawnych oraz balkoniku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żywienia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biad - (2-daniowy, deser) w </w:t>
            </w:r>
            <w:r>
              <w:rPr>
                <w:rFonts w:cs="Times New Roman" w:ascii="Times New Roman" w:hAnsi="Times New Roman"/>
                <w:lang w:val="pl-PL" w:eastAsia="pl-PL"/>
              </w:rPr>
              <w:t>lokalu dostosowanym do osób niepełnosprawnych</w:t>
            </w:r>
            <w:r>
              <w:rPr>
                <w:rFonts w:cs="Times New Roman" w:ascii="Times New Roman" w:hAnsi="Times New Roman"/>
                <w:lang w:eastAsia="pl-PL"/>
              </w:rPr>
              <w:t xml:space="preserve"> dla wszystkich uczestników, w skład którego wchodzi: pierwsze danie - zupa 250ml/os, danie główne – ziemniaki lub frytki 300 g/os, porcja mięsa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lub ryby </w:t>
            </w:r>
            <w:r>
              <w:rPr>
                <w:rFonts w:cs="Times New Roman" w:ascii="Times New Roman" w:hAnsi="Times New Roman"/>
                <w:lang w:eastAsia="pl-PL"/>
              </w:rPr>
              <w:t>150g/os, surówka - dwa rodzaje po 100g/os; deser – ciastko 100g/os (szarlotka/sernik); kawa 250 ml/os lub herbata 250 ml/os; woda mineralna 0.5 l/os;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bezpieczenia  wszystkich uczestników od następstw nieszczęśliwych wypadków;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krycia opłat wszelkich biletów wstępu do miejsc objętym przedmiotem zamówienia;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zapewnienia i pokrycia kosztu opiekuna wycieczki (obecność od wyjazdu do przyjazdu);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zapewnienia i pokrycia kosztu przewodników w trakcie zwiedzania (wyklucza się audiobooki w przypadku możliwości korzystania z usług przewodników w zwiedzanych miejscach)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uczestników wycieczki (zwanych dalej „Uczestnikami”) 33 os</w:t>
            </w:r>
            <w:r>
              <w:rPr>
                <w:rFonts w:cs="Times New Roman" w:ascii="Times New Roman" w:hAnsi="Times New Roman"/>
                <w:lang w:val="pl-PL" w:eastAsia="pl-PL"/>
              </w:rPr>
              <w:t>oby</w:t>
            </w:r>
            <w:r>
              <w:rPr>
                <w:rFonts w:cs="Times New Roman" w:ascii="Times New Roman" w:hAnsi="Times New Roman"/>
                <w:lang w:eastAsia="pl-PL"/>
              </w:rPr>
              <w:t>, w tym</w:t>
            </w:r>
            <w:r>
              <w:rPr>
                <w:rFonts w:cs="Times New Roman" w:ascii="Times New Roman" w:hAnsi="Times New Roman"/>
                <w:lang w:val="pl-PL" w:eastAsia="pl-PL"/>
              </w:rPr>
              <w:t>:</w:t>
            </w:r>
            <w:r>
              <w:rPr>
                <w:rFonts w:cs="Times New Roman" w:ascii="Times New Roman" w:hAnsi="Times New Roman"/>
                <w:lang w:eastAsia="pl-PL"/>
              </w:rPr>
              <w:br/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1)  </w:t>
            </w:r>
            <w:r>
              <w:rPr>
                <w:rFonts w:cs="Times New Roman" w:ascii="Times New Roman" w:hAnsi="Times New Roman"/>
                <w:lang w:eastAsia="pl-PL"/>
              </w:rPr>
              <w:t>30 uczestni</w:t>
            </w:r>
            <w:r>
              <w:rPr>
                <w:rFonts w:cs="Times New Roman" w:ascii="Times New Roman" w:hAnsi="Times New Roman"/>
                <w:lang w:val="pl-PL" w:eastAsia="pl-PL"/>
              </w:rPr>
              <w:t>ków</w:t>
            </w:r>
            <w:r>
              <w:rPr>
                <w:rFonts w:cs="Times New Roman" w:ascii="Times New Roman" w:hAnsi="Times New Roman"/>
                <w:lang w:eastAsia="pl-PL"/>
              </w:rPr>
              <w:t xml:space="preserve"> Projektu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 osoby pow. 60 lat, w tym osoby niepełnosprawne;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 )   3 opiekunów Dziennego Domu Pobytu w Grodzisku Dolnym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mawiający  może bez podania przyczyny zmniejszyć liczbę uczestników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l: wsparcie sfery intelektualnej i społecznej poprzez organizację imprez kulturalnych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Termin realizacji zamówienia: </w:t>
            </w:r>
          </w:p>
          <w:p>
            <w:pPr>
              <w:pStyle w:val="Akapitzlist"/>
              <w:rPr>
                <w:rFonts w:ascii="Times New Roman" w:hAnsi="Times New Roman" w:cs="Times New Roman"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lang w:val="pl-PL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1 organizacja jednodniowej wycieczki do Zamościa                    – miesiąc październik;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2 organizacja jednodniowej wycieczki do Markowej i Łańcuta   – miesiąc listopad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705" w:hanging="0"/>
              <w:jc w:val="both"/>
              <w:rPr>
                <w:rFonts w:ascii="Times New Roman" w:hAnsi="Times New Roman" w:cs="Times New Roman"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lang w:val="pl-PL" w:eastAsia="en-US"/>
              </w:rPr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Uwaga: Termin wyjazdu zostanie ustalony z Zamawiającym. 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705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en-US"/>
              </w:rPr>
              <w:t>Ponadto Wykonawca zobowiązany jest do: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right="4" w:hanging="426"/>
              <w:contextualSpacing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rzechowywania dokumentacji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right="4" w:hanging="426"/>
              <w:contextualSpacing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spółpracy z Kierownikiem DDP, opiekunami DDP, pracownikami socjalnymi oraz Koordynatorem Projektu;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right="4" w:hanging="426"/>
              <w:contextualSpacing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zgłaszania stwierdzonych nieprawidłowości;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right="4" w:hanging="426"/>
              <w:contextualSpacing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możliwienia wglądu do dokumentów związanych z realizowanym Projektem, w tym dokumentów finansowych przez Zamawiającego uprawnionym podmiotom w zakresie prawidłowości realizacji Projektu;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right="4" w:hanging="426"/>
              <w:contextualSpacing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dostępniania dokumentacji związanej z przedmiotem zamówienia podmiotom uprawnionym do przeprowadzania kontroli projektu, w ramach którego świadczona jest usługa;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9" w:leader="underscore"/>
              </w:tabs>
              <w:autoSpaceDE w:val="false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</w:rPr>
              <w:t xml:space="preserve">Zgodnie z art. 13 ust.1 i 2 rozporządzenia Parlamentu Europejskiego i Rady (UE) 2016/679 z dnia 27 kwietnia 2016 r. </w:t>
            </w:r>
            <w:r>
              <w:rPr>
                <w:rFonts w:cs="Times New Roman" w:ascii="Times New Roman" w:hAnsi="Times New Roman"/>
                <w:lang w:val="pl-PL"/>
              </w:rPr>
              <w:br/>
            </w:r>
            <w:r>
              <w:rPr>
                <w:rFonts w:cs="Times New Roman" w:ascii="Times New Roman" w:hAnsi="Times New Roman"/>
              </w:rPr>
              <w:t xml:space="preserve">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ministratorem Pani/Pana danych osobowych jest: Gminny Ośrodek Pomocy Społecznej w Grodzisku Dolnym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inspektor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hrony danych osobowych w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GOPS w Grodzisku Dolny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informacja pod tel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pkt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I zapyt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i/Pana dane osobowe przetwarzane będą na podstawie art. 6 ust. 1 lit. c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DO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celu związanym </w:t>
              <w:br/>
              <w:t xml:space="preserve">z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niniejszym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stępowaniem o udzielenie zamówienia publicznego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biorcami Pani/Pana danych osobowych będą osoby lub podmioty, którym udostępniona zostanie dokumentacja postępowania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i/Pana dane osobowe będą przechowywane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do czasu zamknięcia programu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owiązek podania przez Panią/Pana danych osobowych bezpośrednio Pani/Pana dotyczących jest wymogiem związanym z udziałem w postępowaniu o udzielenie zamówienia publicznego;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dniesieniu do Pani/Pana danych osobowych decyzje nie będą podejmowane w sposób zautomatyzowany, stosowanie do art. 22 RODO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 Pani/Pan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6 RODO prawo do sprostowania Pani/Pana danych osob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8 RODO prawo żądania od administratora ograniczenia przetwarzania danych osobowych z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strzeżeniem przypadków, o których mowa w art. 18 ust. 2 RODO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przysługuje Pani/Panu: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15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21 RODO prawo sprzeciwu, wobec przetwarzania danych osobowych, gdyż podstawą prawną przetwarzania Pani/Pana danych osobowych jest art. 6 ust. 1 lit. c RODO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720" w:right="34" w:hanging="720"/>
              <w:jc w:val="both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Warunki udziału w postępowaniu oraz opis sposobu dokonywania oceny ich spełniania.</w:t>
            </w:r>
          </w:p>
          <w:p>
            <w:pPr>
              <w:pStyle w:val="Akapitzlist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O udzielenie zamówienia może ubiegać się Wykonawca, który w okresie ostatnich trzech lat licząc od daty składania ofert wykonał usługę polegającą na organizacji co najmniej dwóch (2) wycieczek dla co najmniej 20 osób każda.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Ocena spełnienia warunków udziału w postępowaniu nastąpi na podstawie składanych przez Wykonawcę dokumentów wg formuły: „spełnia” – „nie spełnia”.</w:t>
            </w:r>
          </w:p>
          <w:p>
            <w:pPr>
              <w:pStyle w:val="Akapitzlist"/>
              <w:autoSpaceDE w:val="false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18" w:right="34" w:hanging="318"/>
              <w:jc w:val="both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Oferta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ferowana cena powinna być określona w walucie polskiej (płatności będą realizowane wyłącznie w złotych polskich)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Cenę należy podać w PLN, z dokładnością do dwóch miejsc po przecinku. Wszystkie kwoty zamieszczone w ofercie powinny być podane z dokładnością do pełnych groszy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Cena jest obowiązująca  przez cały okres realizacji zamówienia i nie będzie podlegać waloryzacji z wyjątkiem ustawowej zmiany stawki podatku od towarów i usług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ferta musi zawierać wszystkie koszty z tytułu opłat i podatków np. podatku od towarów i usług, podatek dochodowy. Przy dokonywaniu wyceny przedmiotu zamówienia należy uwzględnić wszystkie dane z opisu przedmiotu zamówienia. Skutki finansowe błędnego obliczenia ceny oferty wynikające z nieuwzględnienia wszystkich okoliczności mogących mieć wpływ na cenę – obciążają Wykonawcę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kaz dokumentów, które składa Wykonawca: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Formularz Oferty stanowiący załącznik nr 1 do zapytania ofertowego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wykaz zrealizowanych zamówień – zał. nr 2 do niniejszego zapytania ofertowego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dokumenty potwierdzające spełniane warunków udziału w postępowaniu tj.  dokumenty potwierdzające wymagane  doświadczenie np. referencje;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świadczenie o braku powiązań kapitałowych lub osobowych -  zał. nr 3 do zapytania ofertowego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 przypadku podmiotów gospodarczych do oferty należy załączyć: pełnomocnictwo(a) – w przypadku, gdy upoważnienie do podpisania oferty nie wynika bezpośrednio ze złożonego odpisu z właściwego rejestru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ferty złożone po terminie, niekompletne, wariantowe nie będą rozpatrywane. Oferta zostanie odrzucona, jeżeli jej treść nie odpowiada treści warunków określonych w zapytaniu ofertowym. Z tytułu odrzucenia oferty Wykonawcy nie przysługują żadne roszczenia przeciwko Zamawiającemu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Zamawiający dopuszcza przeprowadzenie negocjacji z Wykonawcą, którego oferta uzyskała najwyższą ilość punktów jednakże warunki finansowane przekraczają kwoty założone we wniosku o dofinansowanie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W przypadku, gdy wybrany Wykonawca odstąpi od podpisania umowy z Zamawiającym, możliwe jest podpisanie przez Zamawiającego umowy z kolejnym Wykonawcą, który w postępowaniu uzyskał kolejną najwyższą liczbę punktów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Zamawiający może w toku badania i oceny ofert żądać od Wykonawców dodatkowych wyjaśnień dotyczących treści złożonych ofert oraz wezwać Wykonawcę do uzupełnienia dokumentów.</w:t>
            </w:r>
          </w:p>
          <w:p>
            <w:pPr>
              <w:pStyle w:val="Akapitzlist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318" w:hanging="318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>Informacje o formalnościach, jakich należy dopełnić w celu zawarcia umowy.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trike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Wykonawca, którego oferta zostanie wybrana jako najkorzystniejsza zawrze z Zamawiającym umowę w terminie </w:t>
              <w:br/>
              <w:t>i miejscu wskazanym przez Zamawiającego.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Jeżeli Wykonawca, którego oferta została wybrana, przedstawił nieprawdziwe dane lub uchylił się od zawarcia umowy, Zamawiający wybierze następną w kolejności ofertę spełniającą wymagania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right="34" w:hanging="460"/>
              <w:contextualSpacing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Kryteria oceny ofert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ind w:righ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cja o wagach punktowych lub procentowych przypisanych do poszczególnych kryteriów oceny ofer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ind w:righ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is sposobu przyznawania punktów punktacji za spełnienie danego kryterium oceny ofer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ind w:righ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yterium nr 1 – cena ofertowa brutto  – najniższa  100 pk</w:t>
            </w:r>
          </w:p>
          <w:p>
            <w:pPr>
              <w:pStyle w:val="Standard"/>
              <w:spacing w:lineRule="auto" w:line="276"/>
              <w:ind w:left="15" w:hanging="28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ab/>
              <w:t xml:space="preserve">                                                oferta z najniższą ceną ofertową brutto</w:t>
            </w:r>
          </w:p>
          <w:p>
            <w:pPr>
              <w:pStyle w:val="Standard"/>
              <w:spacing w:lineRule="auto" w:line="276"/>
              <w:ind w:left="15" w:hanging="28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ena ofertowa brutto  =    ------------------------------------------------------  x 100 pkt</w:t>
            </w:r>
          </w:p>
          <w:p>
            <w:pPr>
              <w:pStyle w:val="Standard"/>
              <w:spacing w:lineRule="auto" w:line="276"/>
              <w:ind w:left="568" w:hanging="27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ab/>
              <w:t>cena ofertowa brutto oferty ocenia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right="34" w:hanging="4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Miejsce i termin składania ofert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9" w:leader="underscore"/>
              </w:tabs>
              <w:autoSpaceDE w:val="false"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fertę należy złożyć w formie pisemnej w terminie do dnia 03.10.2018 r. do godz. 14:00 na załączonym „Formularzu oferty” w Gminnym Ośrodku Pomocy Społecznej w Grodzisku Dolnym, 37-306 Grodzisko Dolne 124a (sekretariat). Dotyczy również ofert składanych za pośrednictwem operatora pocztowego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9" w:leader="underscore"/>
              </w:tabs>
              <w:autoSpaceDE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Ofertę należy oznaczyć: „Oferta </w:t>
            </w:r>
            <w:r>
              <w:rPr>
                <w:rFonts w:eastAsia="Arial Unicode MS" w:cs="Times New Roman" w:ascii="Times New Roman" w:hAnsi="Times New Roman"/>
                <w:kern w:val="2"/>
                <w:lang w:val="pl-PL" w:eastAsia="ar-SA"/>
              </w:rPr>
              <w:t xml:space="preserve">na </w:t>
            </w:r>
            <w:r>
              <w:rPr>
                <w:rFonts w:cs="Times New Roman" w:ascii="Times New Roman" w:hAnsi="Times New Roman"/>
                <w:lang w:val="pl-PL" w:eastAsia="en-US"/>
              </w:rPr>
              <w:t>organizację jednodniowej wycieczki. Cześć ...”.  „Nie otwierać przed 03.10.2018  r. godz. 14:00”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9" w:leader="underscore"/>
              </w:tabs>
              <w:autoSpaceDE w:val="false"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Otwarcie ofert nastąpi w dniu 03.10.2018 r. o godz. 14:00 w siedzibie Zamawiającego (GOPS w Grodzisku Dolnym sekretariat).</w:t>
            </w:r>
          </w:p>
        </w:tc>
      </w:tr>
      <w:tr>
        <w:trPr>
          <w:trHeight w:val="55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360" w:right="34" w:hanging="360"/>
              <w:contextualSpacing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Termin realizacji umowy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: 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1 organizacja jednodniowej wycieczki do Zamościa                    – miesiąc październik;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część 2 organizacja jednodniowej wycieczki do Markowej i Łańcuta   – miesiąc listopad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before="12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Informacje na temat zakazu powiązań osobowych lub kapitał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mawiający nie może udzielać zamówienia podmiotom powiązanym z nim osobowo lub kapitałowo. Przez powiązania kapitałowe lub osobowe rozumie się wzajemne powiązania między Zamawiającym a osobami upoważnionymi do zaciągania zobowiązań w imieniu Zamawiającego lub osobami wykonującymi w imieniu Zamawiającego czynności związane </w:t>
              <w:br/>
              <w:t>z przeprowadzeniem procedury wyboru wykonawcy a wykonawcą, polegające w szczególności na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czestniczeniu w spółce jako wspólnik spółki cywilnej lub spółki osobowej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siadaniu co najmniej 10% udziałów lub akcji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ełnieniu funkcji członka organu nadzorczego lub zarządzającego, prokurenta, pełnomocnika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Akapitzlist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Warunki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lang w:val="pl-PL" w:eastAsia="ar-SA" w:bidi="hi-IN"/>
              </w:rPr>
              <w:t xml:space="preserve">istotnych zmian umowy zawartej w wyniku przeprowadzonego postepowania </w:t>
              <w:br/>
              <w:t>o udzielenie zamówienia publicznego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arunki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0"/>
                <w:szCs w:val="20"/>
                <w:lang w:eastAsia="ar-SA" w:bidi="hi-IN"/>
              </w:rPr>
              <w:t xml:space="preserve">istotnych zmian umowy zawarte zostały w załączniku do niniejszego zapytania ofertowego – istotnych </w:t>
              <w:br/>
              <w:t>postanowieniach umowy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hanging="4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Informacja o możliwości składania ofert częściowych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>Zamawiający  przewiduje możliwość złożenia oferty częściowej. Części zostały wskazane w opisie przedmiotu zamówienia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Opis sposobu przedstawiania ofert wariantowych oraz minimalne warunki wraz z wybranymi kryteriami oceny.</w:t>
            </w:r>
          </w:p>
          <w:p>
            <w:pPr>
              <w:pStyle w:val="Normal"/>
              <w:spacing w:before="0" w:after="200"/>
              <w:ind w:left="317" w:hanging="28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Brak możliwości składania ofert wariantowych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ind w:left="460" w:hanging="4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Informacja o planowanych zamówieniach polegających na powtórzeniu podobnych usług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amawiający nie przewiduje udzielenie zamówień podobnych.</w:t>
            </w:r>
          </w:p>
        </w:tc>
      </w:tr>
      <w:tr>
        <w:trPr>
          <w:trHeight w:val="548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9" w:leader="underscore"/>
              </w:tabs>
              <w:autoSpaceDE w:val="false"/>
              <w:spacing w:before="60" w:after="0"/>
              <w:ind w:left="460" w:hanging="4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Załączniki do zapytania ofertow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 xml:space="preserve">Formularz Ofertowy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wzór zał. nr 1 do niniejszego zapytania ofertow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 zrealizowanych zamówień- wzór zał. nr 2 do niniejszego zapyta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ne postanowienia umowy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zór zał. nr 3 do niniejszego zapyta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enie o braku powiązań - wzór zał. nr 4 do niniejszego zapytania.</w:t>
            </w:r>
          </w:p>
        </w:tc>
      </w:tr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Informacje o formalnościa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iezwłocznie po wyborze najkorzystniejszej oferty, Zamawiający zawiadomi Wykonawców o wyniku postępowania </w:t>
              <w:br/>
              <w:t xml:space="preserve">o udzielenie zamówienia w sposób w jaki wszczął postępowanie o udzielenie zamówienia publiczn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amawiający zawrze umowę z wybranym Wykonawcą po przekazaniu zawiadomienia o wyborze Wykonaw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Jeżeli Wykonawca, którego oferta została wybrana odstąpi od podpisania umowy, Zamawiający podpisze umowę </w:t>
              <w:br/>
              <w:t>z kolejnym wykonawcą, który w postępowaniu o udzielenie zamówienia uzyskał kolejną najwyższą liczbę punktów, bez przeprowadzania ponownej oceny.</w:t>
            </w:r>
          </w:p>
        </w:tc>
      </w:tr>
      <w:tr>
        <w:trPr>
          <w:trHeight w:val="52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1" w:leader="underscore"/>
              </w:tabs>
              <w:autoSpaceDE w:val="false"/>
              <w:spacing w:before="60" w:after="200"/>
              <w:ind w:left="1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soba uprawniona do kontaktów ze strony Zamawiająceg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ustyna Majkut; GOPS w Grodzisku Dolny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1  zapytania ofertowego</w:t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  <w:tab/>
        <w:tab/>
      </w:r>
    </w:p>
    <w:p>
      <w:pPr>
        <w:pStyle w:val="Normal"/>
        <w:ind w:right="3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  <w:tab/>
        <w:tab/>
        <w:tab/>
        <w:tab/>
        <w:t xml:space="preserve">      …………………………………………..</w:t>
        <w:tab/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pieczęć firmowa Wykonawcy)</w:t>
        <w:tab/>
        <w:tab/>
        <w:tab/>
        <w:tab/>
        <w:t>do:  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:  ……………………………………………………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EGON:|___|___|___|___|___|___|___|___|___|___|___|___|___|___|NIP 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siedziby: kod …………………………….… miejscowość ………………województwo ………………..powiat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pisany do KRS …………………………………………………………..……/CEiDG …………………………….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zentowany przez: imię: ……………………nazwisko: ……………..…..podstawa do reprezentacji: 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ica ……………………………………….……….…nr domu ………………….nr lokalu …………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de-DE"/>
        </w:rPr>
        <w:t xml:space="preserve">internet: http:// ........................................ </w:t>
      </w:r>
      <w:r>
        <w:rPr>
          <w:rFonts w:cs="Times New Roman" w:ascii="Times New Roman" w:hAnsi="Times New Roman"/>
          <w:bCs/>
          <w:sz w:val="16"/>
          <w:szCs w:val="16"/>
        </w:rPr>
        <w:t>e-mail: ...............@............</w:t>
      </w:r>
      <w:r>
        <w:rPr>
          <w:rFonts w:cs="Times New Roman" w:ascii="Times New Roman" w:hAnsi="Times New Roman"/>
          <w:sz w:val="16"/>
          <w:szCs w:val="16"/>
        </w:rPr>
        <w:t>nr kierunkowy … tel. …..…………faks: ..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 jest małym/średnim przedsiębiorcą: tak/nie (niepotrzebne skreślić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/zaproszenie do wzięcia udziału w postępowaniu o udzielenie zamówienia publicznego na organizację dwóch jednodniowych  wycieczek w ramach projektu „Aktywny Senior - DDP w Gminie Grodzisko Dolne” z dnia 24.09.2018  r. nr: GOPS.3302.31.2018 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(wypełnić odpowiednio dla części, na która składana jest oferta)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1 – organizacja jednodniowej wycieczki do Zamościa - za cenę: ……… brutto zł (słownie: ……. zł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kulacja ceny (Zamość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52"/>
        <w:gridCol w:w="226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osz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brutto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brutto na jednego uczestni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ezpie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ety wstę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yżyw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(wypełnić odpowiednio dla części, na która składana jest oferta)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-organizacja jednodniowej wycieczki do Markowej i Łańcuta - za cenę: ... brutto zł (słownie: … zł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/>
        <w:t>Kalkulacja ceny (Markowa, Łańcut)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52"/>
        <w:gridCol w:w="226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osz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brutto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brutto na jednego uczestni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ezpie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ety wstę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yżyw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 i pieczątka imienna uprawnionego(-ych) przedstawiciela (-i) Wykonawc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zawiera 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zapytania ofertowego otrzymanego od Zamawiającego </w:t>
        <w:br/>
        <w:t>i nie wnosimy do 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bjęty zamówieniem: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we własnym zakresie bez udziału podwykonawców,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ci zamówienia zamierzamy zlecić  podwykonawcy/podwykonawcom – nazwy części zamówienia oraz nazwy firm podwykonawcy/podwykonawców przedstawiono  w zał. nr………………… do oferty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e w zapytaniu ofertowym postanowienia, ogólne warunki umowy/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, danych udostępnionych </w:t>
        <w:br/>
        <w:t xml:space="preserve">w złożonych przeze mnie dokumentach w ofercie w odpowiedzi na zapytanie ofertowe organizację dwóch jednodniowych  wycieczek w ramach projektu „Aktywny Senior - DDP w Gminie Grodzisko Dolne” z dnia 24.09.2018  r. nr: GOPS.3302.31.2018, zgodnie z ustawą z dnia 29 sierpnia 1997 r. o ochronie danych osobowych, a </w:t>
      </w:r>
      <w:r>
        <w:rPr>
          <w:rFonts w:eastAsia="CIDFont+F1;MS Mincho" w:cs="Times New Roman" w:ascii="Times New Roman" w:hAnsi="Times New Roman"/>
          <w:sz w:val="20"/>
          <w:szCs w:val="20"/>
        </w:rPr>
        <w:t>od dnia 25 maja 2018 r. w trybie art. 28 Rozporządze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IDFont+F1;MS Mincho" w:cs="Times New Roman" w:ascii="Times New Roman" w:hAnsi="Times New Roman"/>
          <w:sz w:val="20"/>
          <w:szCs w:val="20"/>
        </w:rPr>
        <w:t>Parlamentu Europejskiego i Rady (UE) 2016/679 z dnia 27 kwietnia 2016 r. w spra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IDFont+F1;MS Mincho" w:cs="Times New Roman" w:ascii="Times New Roman" w:hAnsi="Times New Roman"/>
          <w:sz w:val="20"/>
          <w:szCs w:val="20"/>
        </w:rPr>
        <w:t>ochrony osób fizycznych w związku z przetwarzaniem danych osobowych i w spra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IDFont+F1;MS Mincho" w:cs="Times New Roman" w:ascii="Times New Roman" w:hAnsi="Times New Roman"/>
          <w:sz w:val="20"/>
          <w:szCs w:val="20"/>
        </w:rPr>
        <w:t>swobodnego przepływu takich danych oraz uchylenia dyrektywy 95/46/WE (ogól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IDFont+F1;MS Mincho" w:cs="Times New Roman" w:ascii="Times New Roman" w:hAnsi="Times New Roman"/>
          <w:sz w:val="20"/>
          <w:szCs w:val="20"/>
        </w:rPr>
        <w:t>rozporządzenie o ochronie danych – dalej RODO), dane osobowe do przetwarzania,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IDFont+F1;MS Mincho" w:cs="Times New Roman" w:ascii="Times New Roman" w:hAnsi="Times New Roman"/>
          <w:sz w:val="20"/>
          <w:szCs w:val="20"/>
        </w:rPr>
        <w:t>zasadach i w celu określonym w niniejszej Umow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 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  <w:r>
        <w:rPr>
          <w:rFonts w:cs="Times New Roman" w:ascii="Times New Roman" w:hAnsi="Times New Roman"/>
          <w:sz w:val="19"/>
          <w:szCs w:val="20"/>
        </w:rPr>
        <w:t>.........</w:t>
      </w:r>
      <w:r>
        <w:rPr>
          <w:rFonts w:cs="Times New Roman" w:ascii="Times New Roman" w:hAnsi="Times New Roman"/>
          <w:b/>
          <w:sz w:val="19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pieczęć firmowa Wykonawcy)</w:t>
        <w:tab/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zrealizowanych zamówień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iedziby: kod ………………….… miejscowość ………………województwo …………………..powiat 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organizację dwóch jednodniowych  wycieczek w ramach projektu „Aktywny Senior - DDP w Gminie Grodzisko Dolne” z dnia 24.09.2018  r. nr:GOPS.3302.31.2018 skład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 zrealizowanych zamówie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126"/>
        <w:gridCol w:w="269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 …. do dnia …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 na rzecz, którego realizowana była usłu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sób (uczestników wycieczk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3 do zapytania ofer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umowy jest organizacja jednodniowej wycieczki do …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cieczki: …….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wycieczki stanowi załącznik do umowy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.............. znak: ........... oraz oferta Wykonawcy stanowią integralną część umowy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zapewnienia: (uwaga: obowiązki zawarte w opisie przedmiotu zamówienia)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ykonawca zapewni autokar sprawny technicznie z klimatyzacją, mogący przewieźć jednorazowo wszystkich uczestników wycieczki do miejsc wskazanych w programie wyciecz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awarii, zatrzymania autokaru przez policję z przyczyn technicznych lub też zatrzymania kierowcy autokaru, które uniemożliwiłyby wypełnienie przez Wykonawcę postanowień umowy, Wykonawca  zobowiązany jest do natychmiastowego zapewnienia transportu lub uprawnionego kierowcy umożliwiającego kontynuowanie wyciecz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sytuacji, o której mowa w ust. 2, Wykonawca pokrywa wszystkie  koszty wynikające z zaistniałej sytuacji określonej w ust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 terminie 8 dni przed ustalonym terminem wycieczki, przekaże Wykonawcy listę uczestników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trwania wycieczki w ramach kosztów określonych w § 9 ust. 2 umowy każdy z uczestników wycieczki w ramach wyżywienia otrzyma obiad (2 dania oraz deser)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any jest do ubezpieczenia wycieczki oraz jej uczestników w zakresie ubezpieczenia od następstw nieszczęśliwych  wypadków -  NNW na kwotę nie mniej niż 15 000 PLN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do przesłania Zamawiającemu kopii polisy ubezpieczeniowej najpóźniej na 3 dni przed terminem wyjazdu. 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ieprzekazania przez Wykonawcę Zamawiającemu kopii polisy, o której mowa w ust. 2, </w:t>
        <w:br/>
        <w:t>w wyznaczonym terminie, Zamawiający ma prawo do odstąpienia od umowy w dniu następnym i nałożenia na Wykonawcę kary umownej w wysokości 20 % wartości umowy określonej w § 9 ust. 1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o której mowa w ust. 2, Wykonawca nie może ubiegać się u Zamawiającego o zwrot kosztów poniesionych na organizację wycieczk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wycieczki zobowiązany jest do zapewnienia podczas trwania wycieczki opiekuna / pilota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 dniu ............................. o godzinie .....................w ........................... zapewni (podstawi) pojazd, który po sprawdzeniu listy uczestników wycieczki wyjedzie do miejsc wskazanych </w:t>
        <w:br/>
        <w:t xml:space="preserve">w programie wycieczki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 prawidłowe wykonanie przedmiotu niniejszej umowy, uwzględniając wszelkie zobowiązania Wykonawcy otrzyma wynagrodzenie w wysokości: …… zł brutto (słownie: …). Wynagrodzenie obejmuje wszystkie świadczenia wymienione w §2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organizacji wycieczki dla jednej osoby wynosi : ..................zł brutto  ( słownie :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 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wotę wynagrodzenia  Wykonawcy za organizację wycieczki  ustala się na podstawie liczby uczestników biorących udział w wycieczce, tj. ....................osób, zgodnie z listą uczestników, o której mowa w § 4 i ceny określonej w ust 2 niniejszego paragrafu i wynosi:..............................zł brutto  ( słownie.........................) 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dokona przelewu na wskazane przez Wykonawcę konto w terminie do 14 dni od złożenia faktury Zamawiającemu po wykonaniu przedmiotu umowy. 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erminie do 7 dni po zakończeniu wycieczki wystawi Zamawiającemu fakturę za zorganizowanie wycieczki na kwotę brutto określoną w ust 3 niniejszego paragrafu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jest płatnikiem podatku VAT o numerze identyfikacyjnym NIP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odstąpienia od umowy z przyczyn leżących po stronie Wykonawcy,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spełnienia  wymagań w zakresie pojazdu określonych w § 3 umowy,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ku osoby wskazanej w § 7 umowy. 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ytuacji, o której mowa w ust. 1, Zamawiający zastrzega sobie prawo do nałożenia na Wykonawcę kary umownej w wysokości 20 % wartości umowy określonej w § 9 ust.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istnienia okoliczności potwierdzającej rezygnację 50% zadeklarowanej liczby uczestników wycieczki, Zamawiający powiadomi o tym fakcie Wykonawcę w terminie 7 dni przed datą planowanego wyjazdu. Organizator zobowiązany jest wówczas do zapewnienia transportu odpowiadającego zmniejszonej liczbie uczest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na skutek siły wyższej lub decyzji władz (państwowych, samorządowych), których Wykonawca </w:t>
        <w:br/>
        <w:t>nie mógł wcześniej przewidzieć, zorganizowanie wycieczki na warunkach określonych umową nie będzie możliwe, Wykonawca  zobowiązany jest do niezwłocznego poinformowania o tym Zamawiającego.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w przypadku o którym mowa w ust. 1, żadna ze Stron nie będzie dochodziła roszczeń finansowych z tego tytuł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a prawo wniesienia reklamacji dotyczącej organizacji wycieczki, nie później jednak niż 14 dni od dnia zakończenia wycieczki. Organizator zobowiązany jest do rozpatrzenia reklamacji w ciągu 14 dni od dnia jej otrzymania. Brak odpowiedzi w umówionym terminie oznacza uznanie reklamacj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akcie trwania wycieczki Wykonawca odpowiada za realizację umowy i jakość świadczonych usług, </w:t>
        <w:br/>
        <w:t>z wyjątkiem sytuacji zawinionych przez uczestników wyciecz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z Wykonawcą, któremu powierza przetwarzanie danych osobowych umowę powierzenia przetwarzania danych osobowych. Do przetwarzania danych osobowych mogą być dopuszczone jedynie osoby upoważnione, posiadające imienne upoważnienie do przetwarzania danych osobow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W celu wykonania obowiązków wynikających z niniejszej umowy Zamawiający upoważnia Wykonawcę do przetwarzania danych osobowych uczestników i przekaże Wykonawcy dane osobowe ….. osób, które podlegać będą przetwarzaniu, w szczególności: imię, nazwisko, adres zamieszkania, PESEL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kazane dane osobowe Wykonawca może przetwarzać jedynie w zakresie zgodnym z Umową, tj. dla potrzeb jej realizacji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przestrzegania przepisów ustawy z dnia 29.08.1997r. o ochronie danych osobowych (Dz. U. 2016 r. poz. 922 z późn. zm.) oraz przepisów wykonawczych, </w:t>
      </w:r>
      <w:r>
        <w:rPr>
          <w:rFonts w:eastAsia="CIDFont+F1;MS Mincho"/>
          <w:color w:val="000000"/>
          <w:sz w:val="20"/>
          <w:szCs w:val="20"/>
        </w:rPr>
        <w:t xml:space="preserve">od dnia 25 maja 2018 r. </w:t>
        <w:br/>
        <w:t xml:space="preserve">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 – dalej RODO), dane osobowe do przetwarzania, na zasadach i w celu określonym </w:t>
        <w:br/>
        <w:t>w niniejszej Umowi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iż spełnia warunki określone w ustawie o ochronie danych osobowych dotyczące zabezpieczenia danych przed ich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powierzonych Wykonawcy danych osobowych mogą posiadać tylko osoby, którym nadano stosowne upoważnieni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dpowiada za szkody, jakie powstały dla Zamawiającego lub osób trzecich w wyniku niezgodnego z Umową przetwarzania danych osobowych.</w:t>
      </w:r>
    </w:p>
    <w:p>
      <w:pPr>
        <w:pStyle w:val="Default"/>
        <w:ind w:left="360" w:hanging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może powierzyć wykonania zobowiązań wynikających z umowy innemu podmiotowi bez zgody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mowy wymagają dla swojej ważności formy pisemnej w postaci aneks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umową mają zastosowanie odpowied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y, jakie mogą wyniknąć z realizacji umowy, Strony poddają rozstrzygnięciu właściwego miejscowo Sądu dla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ła sporządzona w 3 jednobrzmiących  egzemplarzach, po 1 dla  Wykonawcy i po 2 dla Zamawiającego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fertowego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  <w:r>
        <w:rPr>
          <w:rFonts w:cs="Times New Roman" w:ascii="Times New Roman" w:hAnsi="Times New Roman"/>
          <w:sz w:val="19"/>
          <w:szCs w:val="20"/>
        </w:rPr>
        <w:t>.........</w:t>
      </w:r>
      <w:r>
        <w:rPr>
          <w:rFonts w:cs="Times New Roman" w:ascii="Times New Roman" w:hAnsi="Times New Roman"/>
          <w:b/>
          <w:sz w:val="19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pieczęć firmowa Wykonawcy)</w:t>
        <w:tab/>
        <w:tab/>
        <w:tab/>
        <w:tab/>
        <w:tab/>
        <w:tab/>
        <w:tab/>
        <w:tab/>
        <w:tab/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..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iedziby: kod ……………….… miejscowość ………………województwo ………………..powiat 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organizację dwóch jednodniowych  wycieczek w ramach projektu „Aktywny Senior - DDP w Gminie Grodzisko Dolne” z dnia 24.09.2018  r. nr:GOPS.3302.31.2018 oświadczam: nie jestem powiązany kapitałowo i/lub osobowo z Zamawiającym w szczególności poprzez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 i pieczątka imienna uprawnionego(-ych) przedstawiciela/i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1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1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990</wp:posOffset>
              </wp:positionH>
              <wp:positionV relativeFrom="paragraph">
                <wp:posOffset>-1905</wp:posOffset>
              </wp:positionV>
              <wp:extent cx="5554345" cy="652780"/>
              <wp:effectExtent l="0" t="0" r="0" b="0"/>
              <wp:wrapNone/>
              <wp:docPr id="1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-3.7pt;margin-top:-0.15pt;width:437.35pt;height:51.4pt" coordorigin="-74,-3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420;top:-3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-74;top:4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156;top:125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1951;top:14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Calibri" w:cs="Times New Roman"/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2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2"/>
      <w:szCs w:val="22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odolne.pl/" TargetMode="External"/><Relationship Id="rId3" Type="http://schemas.openxmlformats.org/officeDocument/2006/relationships/hyperlink" Target="https://bazakonkurencyjnosci.gov.pl/file/download/1382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Tomasz Ciąpała</dc:creator>
  <dc:description/>
  <cp:keywords/>
  <dc:language>en-US</dc:language>
  <cp:lastModifiedBy>Andrzej Gdański</cp:lastModifiedBy>
  <cp:lastPrinted>2018-09-24T15:55:00Z</cp:lastPrinted>
  <dcterms:modified xsi:type="dcterms:W3CDTF">2018-09-24T14:27:00Z</dcterms:modified>
  <cp:revision>3</cp:revision>
  <dc:subject/>
  <dc:title/>
</cp:coreProperties>
</file>