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Header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 xml:space="preserve">Grodzisko Dolne, dnia </w:t>
      </w:r>
      <w:r>
        <w:rPr>
          <w:sz w:val="20"/>
          <w:szCs w:val="20"/>
          <w:lang w:val="pl-PL"/>
        </w:rPr>
        <w:t>19.06.2018 r.</w:t>
      </w: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PS.3302.5.2018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center" w:pos="4607" w:leader="none"/>
          <w:tab w:val="left" w:pos="7668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Zamawiający:</w:t>
        <w:tab/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Grodzisko Dolne/Gminny Ośrodek Pomocy Społecznej w Grodzisku Doln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37 – 306 Grodzisko Dolne 134, 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. podkarpac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tel. (+48 17) 242 91 34 ; fax. </w:t>
      </w:r>
      <w:r>
        <w:rPr>
          <w:rFonts w:cs="Times New Roman" w:ascii="Times New Roman" w:hAnsi="Times New Roman"/>
          <w:sz w:val="20"/>
          <w:szCs w:val="20"/>
          <w:lang w:val="en-US" w:eastAsia="ar-SA"/>
        </w:rPr>
        <w:t>(+48 17) 242  91 34; e-mail: gops@grodziskodolne.pl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trona internetowa: www.grodziskodolne.p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godziny urzędowania: od poniedziałku do piątku w godz. od 7:30 do 15:30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192" w:firstLine="3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na</w:t>
      </w:r>
    </w:p>
    <w:p>
      <w:pPr>
        <w:pStyle w:val="Heading2"/>
        <w:shd w:fill="FFFFFF" w:val="clear"/>
        <w:spacing w:before="54" w:after="54"/>
        <w:jc w:val="center"/>
        <w:rPr>
          <w:rFonts w:eastAsia="Calibri"/>
          <w:b w:val="false"/>
          <w:b w:val="false"/>
          <w:bCs w:val="false"/>
          <w:lang w:val="pl-PL" w:eastAsia="pl-PL"/>
        </w:rPr>
      </w:pPr>
      <w:r>
        <w:rPr>
          <w:rFonts w:eastAsia="Calibri"/>
          <w:bCs w:val="false"/>
          <w:lang w:val="pl-PL" w:eastAsia="pl-PL"/>
        </w:rPr>
        <w:t xml:space="preserve">świadczenie usługi </w:t>
      </w:r>
      <w:r>
        <w:rPr>
          <w:rFonts w:eastAsia="Calibri"/>
          <w:b w:val="false"/>
          <w:bCs w:val="false"/>
          <w:lang w:val="pl-PL" w:eastAsia="pl-PL"/>
        </w:rPr>
        <w:t>fizjoterapi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lang w:val="pl-PL"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ramach projekt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Aktywny Senior - DDP w Gminie Grodzisko Dolne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br/>
        <w:t xml:space="preserve">współfinansowanego z Europejskiego Funduszu Społecznego </w:t>
        <w:br/>
        <w:t>w ramach Regionalnego Programu Operacyjnego Województwa Podkarpackiego na lata 2014 – 20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stępowanie o udzielenie zamówienia prowadzone jest zgodnie z zasadą konkurencyjności określoną </w:t>
        <w:br/>
        <w:t xml:space="preserve">w Wytycznych w zakresie kwalifikowania wydatków w ramach Europejskiego Funduszu Rozwoju Regionalnego, Europejskiego Funduszu Społecznego oraz Funduszu Spójności na lata 2014 - 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: </w:t>
      </w:r>
      <w:r>
        <w:rPr>
          <w:rFonts w:cs="Times New Roman" w:ascii="Times New Roman" w:hAnsi="Times New Roman"/>
          <w:sz w:val="20"/>
          <w:szCs w:val="20"/>
        </w:rPr>
        <w:t xml:space="preserve">świadczenie usługi </w:t>
      </w:r>
      <w:r>
        <w:rPr>
          <w:rFonts w:cs="Times New Roman" w:ascii="Times New Roman" w:hAnsi="Times New Roman"/>
          <w:sz w:val="20"/>
          <w:szCs w:val="20"/>
          <w:lang w:val="pl-PL"/>
        </w:rPr>
        <w:t>fizjoterapii</w:t>
      </w:r>
      <w:r>
        <w:rPr>
          <w:rFonts w:cs="Times New Roman" w:ascii="Times New Roman" w:hAnsi="Times New Roman"/>
          <w:sz w:val="20"/>
          <w:szCs w:val="20"/>
        </w:rPr>
        <w:t xml:space="preserve"> w ramach projektu „Aktywny Senior </w:t>
        <w:br/>
        <w:t>– DDP w Gminie Grodzisko Dolne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: świadczenie usługi </w:t>
      </w:r>
      <w:r>
        <w:rPr>
          <w:rFonts w:cs="Times New Roman" w:ascii="Times New Roman" w:hAnsi="Times New Roman"/>
          <w:sz w:val="20"/>
          <w:szCs w:val="20"/>
          <w:lang w:val="pl-PL"/>
        </w:rPr>
        <w:t>fizjoterapii w ramach bloku: Gimnastyka dla seniora, w tym:</w:t>
      </w:r>
    </w:p>
    <w:p>
      <w:pPr>
        <w:pStyle w:val="Akapitzlist"/>
        <w:widowControl w:val="false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grupowe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jęcia</w:t>
      </w:r>
      <w:r>
        <w:rPr>
          <w:rFonts w:cs="Times New Roman" w:ascii="Times New Roman" w:hAnsi="Times New Roman"/>
          <w:sz w:val="20"/>
          <w:szCs w:val="20"/>
        </w:rPr>
        <w:t xml:space="preserve"> indywidualne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8"/>
        </w:numPr>
        <w:spacing w:lineRule="auto" w:line="240" w:before="0" w:after="0"/>
        <w:ind w:left="360" w:hanging="64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arcie dla osób (uczestników Projekt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tj.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 osób (założenie: 28 kobiet, 12 mężczyzn) niesamodzielnych (tj. mających problem z wykonywaniem co najmniej jednej podstawowej czynności dnia codziennego) mieszkańców Gminy Grodzisko Dolne, które ze względu na podeszły wiek, stan zdrowia lub niepełnosprawność wymagają opieki lub pomocy w zaspokajaniu niezbędnych potrzeb życiowych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22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2"/>
        <w:ind w:left="360" w:hanging="64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parcie ma na celu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ładowanie stanu napięcia psychofizycznego i mięśniowego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prawnianie funkcji motorycznych (kręgosłup, stawy- największe bolączki u seniorów) i równowa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ćwiczenia mają zostać dobrane do możliwości i potrzeb Uczestników Projektu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ćwiczenia nie mogą obciążać stawów, kręgosłupa oraz  nie mogą nadmiernie pobudzać akcji serca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będą odbywać się w sali ćwiczeń DDP oraz na świeżym powietrzu (np. nordic walkin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CPV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8514211-7 usługi fizjoterapii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uczestników:  40 osób, równolegle nie więcej niż 30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6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godzin: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: planowana ilość - 32 godzin zegarowych w miesiącu; łącznie planowana ilość godz. w okresie realizacji zamówienia: 672 godz. zegarowych,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: dla 3 grup (maksymalna ilość osób w grupie 10) w planowanej ilości 4 godzin zegarowych tygodniowo dla każdej grupy - co oznacza 12 godzin zegarowych tygodniowo i 48 w miesiącu; łącznie planowana ilość godz. w okresie realizacji zamówienia: 1008 godz. zegarowych;</w:t>
      </w:r>
    </w:p>
    <w:p>
      <w:pPr>
        <w:pStyle w:val="Normal"/>
        <w:widowControl w:val="false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dziny świadczenia usług fizjoterapii: w dni powszednie od poniedziałku do piątku w godz. </w:t>
        <w:br/>
        <w:t>od 7.30 do 15.30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, Grodzisko Dolne 125 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e/pomieszczenie do zajęć zapewnia Zamawiając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ewnia: salę ćwiczeń niezbędne wyposażenie np. piłka rehabilitacyjna 75 cm 5 szt.; piłka rehabilitacyjna 65 cm 5 szt.; laski do ćwiczeń 120 cm 10 szt.1 szt.; materac rehabilitacyjny 3-cz. 10 szt.; hantel 1 kg 10 szt.; hola hop 10 szt.; jeżyk sensoryczny 10 sz.; taśma do ćwiczeń 10 sz.; wałek do masażu i ćwiczeń 10 sz.; kijki do Nordicwalking 10 kompletów. Szczegółowy wybór wyposażenia zostanie dokonany po konsultacji z Wykonawcą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360" w:hanging="64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res świadczonej usługi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zeprowadzenia zajęć o wskazanym w pkt. III, ppkt.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1 i </w:t>
      </w:r>
      <w:r>
        <w:rPr>
          <w:rFonts w:cs="Times New Roman" w:ascii="Times New Roman" w:hAnsi="Times New Roman"/>
          <w:sz w:val="20"/>
          <w:szCs w:val="20"/>
        </w:rPr>
        <w:t>3 zapytania ofertowego zakresie przedmiotowym, z zachowaniem wysokich standardów jakościowych, w sposób zapewniający osiągnięcie zakładanych celów, w wymiarze czasowym wskazanym w opisie przedmiotu zamówie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z uwzględnieniem potrzeb i możliwości uczestników projektu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zeprowadzenia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ajęć indywidualnych i grupowych w ramach bloku Gimnastyka dla seniora </w:t>
      </w:r>
      <w:r>
        <w:rPr>
          <w:rFonts w:cs="Times New Roman" w:ascii="Times New Roman" w:hAnsi="Times New Roman"/>
          <w:sz w:val="20"/>
          <w:szCs w:val="20"/>
        </w:rPr>
        <w:t>w dni powszednie w godzinach funkcjonowania Dziennego Domu Pomocy (DDP) tj. od 07.30 do 15.30 na podstawie harmonogramu zaakceptowanego przez Kierownika DDP. Zmiany w harmonogramie są możliwe wyłącznie pod warunkiem zaakceptowania ich przez Kierownika DDP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materiałów, tj. programu </w:t>
      </w:r>
      <w:r>
        <w:rPr>
          <w:rFonts w:cs="Times New Roman" w:ascii="Times New Roman" w:hAnsi="Times New Roman"/>
          <w:sz w:val="20"/>
          <w:szCs w:val="20"/>
          <w:lang w:val="pl-PL"/>
        </w:rPr>
        <w:t>zajęć oraz materiałów pomocniczych</w:t>
      </w:r>
      <w:r>
        <w:rPr>
          <w:rFonts w:cs="Times New Roman" w:ascii="Times New Roman" w:hAnsi="Times New Roman"/>
          <w:sz w:val="20"/>
          <w:szCs w:val="20"/>
        </w:rPr>
        <w:t xml:space="preserve">. Ponadto Wykonawca zobowiązany jest do oznaczenia przygotowanych materiałów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znakiem Unii Europejskiej, znakiem Funduszy Europejskich oraz oficjalnym logo promocyjnym Województwa Podkarpackiego oraz flagą Rzeczypospolitej Polskiej. Papier zawierający stosowne logotypy zostanie udostępniony Wykonawcy przez Zamawiającego w wersji elektronicznej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i</w:t>
      </w:r>
      <w:r>
        <w:rPr>
          <w:rFonts w:cs="Times New Roman" w:ascii="Times New Roman" w:hAnsi="Times New Roman"/>
          <w:sz w:val="20"/>
          <w:szCs w:val="20"/>
          <w:lang w:eastAsia="pl-PL"/>
        </w:rPr>
        <w:t>informowania uczestników Projektu i opinię publiczną o współfinansowaniu realizacji Projektu przez Unię Europejską w ramach Europejskiego Funduszu Społecznego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oraz budżetu państwa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p</w:t>
      </w:r>
      <w:r>
        <w:rPr>
          <w:rFonts w:cs="Times New Roman" w:ascii="Times New Roman" w:hAnsi="Times New Roman"/>
          <w:sz w:val="20"/>
          <w:szCs w:val="20"/>
          <w:lang w:eastAsia="pl-PL"/>
        </w:rPr>
        <w:t>przekazania Zamawiającemu jednego kompletu przygotowanych materiałów do prowadzenia zajęć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prowadzenia dokumentacji prowadzonych zajęć, na którą składają się: </w:t>
      </w:r>
    </w:p>
    <w:p>
      <w:pPr>
        <w:pStyle w:val="Akapitzlist"/>
        <w:widowControl w:val="false"/>
        <w:numPr>
          <w:ilvl w:val="0"/>
          <w:numId w:val="54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: </w:t>
      </w:r>
      <w:r>
        <w:rPr>
          <w:rFonts w:cs="Times New Roman" w:ascii="Times New Roman" w:hAnsi="Times New Roman"/>
          <w:sz w:val="20"/>
          <w:szCs w:val="20"/>
          <w:lang w:val="pl-PL"/>
        </w:rPr>
        <w:t>zajęć indywidualnych</w:t>
      </w:r>
      <w:r>
        <w:rPr>
          <w:rFonts w:cs="Times New Roman" w:ascii="Times New Roman" w:hAnsi="Times New Roman"/>
          <w:sz w:val="20"/>
          <w:szCs w:val="20"/>
        </w:rPr>
        <w:t>: indywidualne karty usługi dla poszczególnych Uczestników projektu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15"/>
        </w:numPr>
        <w:spacing w:lineRule="auto" w:line="254" w:before="0" w:after="16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zajęć grupowych</w:t>
      </w:r>
      <w:r>
        <w:rPr>
          <w:rFonts w:cs="Times New Roman" w:ascii="Times New Roman" w:hAnsi="Times New Roman"/>
          <w:sz w:val="20"/>
          <w:szCs w:val="20"/>
        </w:rPr>
        <w:t>: listy obecności, dzienniki zajęć, karty czasu pra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e wzorami przekazanymi przez Zamawiającego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przechowywania dokumentacji prowadzonych zajęć w sposób zapewniający dostępność, poufność i bezpieczeństwo oraz systematycznego przekazywani dokumentacji tj. minimum raz w miesiącu wraz z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rachunkiem / fakturą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współpracy z Kierownikiem DDP, opiekunami DDP, pracownikami socjalnymi oraz Koordynatorem Projektu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z w:val="20"/>
          <w:szCs w:val="20"/>
        </w:rPr>
        <w:t>zgłaszania stwierdzonych nieprawidłowości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z w:val="20"/>
          <w:szCs w:val="20"/>
        </w:rPr>
        <w:t>spółpracy przy prowadzeniu monitoringu stopnia osiągnięcia wskaźników rezultatów i produktów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</w:rPr>
        <w:t>możliwienia wglądu do dokumentów związanych z realizowanym Projektem, w tym dokumentów finansowych przez Zamawiającego uprawnionym podmiotom w zakresie prawidłowości realizacji Projektu.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54" w:before="0" w:after="160"/>
        <w:ind w:left="426" w:right="4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ostępniania dokumentacji związanej z przedmiotem zamówienia podmiotom uprawnionym do przeprowadzania kontroli projektu, w ramach którego prowadzone </w:t>
      </w:r>
      <w:r>
        <w:rPr>
          <w:rFonts w:cs="Times New Roman" w:ascii="Times New Roman" w:hAnsi="Times New Roman"/>
          <w:sz w:val="20"/>
          <w:szCs w:val="20"/>
          <w:lang w:val="pl-PL"/>
        </w:rPr>
        <w:t>są zajęcia.</w:t>
      </w:r>
    </w:p>
    <w:p>
      <w:pPr>
        <w:pStyle w:val="Akapitzlist"/>
        <w:widowControl w:val="false"/>
        <w:numPr>
          <w:ilvl w:val="0"/>
          <w:numId w:val="5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jest: Gminny Ośrodek Pomocy Społecznej w Grodzisku Dolnym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inspektor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hrony danych osobowych w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GOPS w Grodzisku Dol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nformacja pod tel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kt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 Z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związanym </w:t>
        <w:br/>
        <w:t xml:space="preserve">z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niniejszym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m o udzielenie zamówienia publicznego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;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do zamknięcia Programu, z którego współfinansowane jest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Panią/Pana danych osobowych bezpośrednio Pani/Pana dotyczących związan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br/>
        <w:t xml:space="preserve">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udziałem w postępowaniu o udzielenie zamówienia publicznego; 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ar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t. 15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O prawo dostępu do danych osobowych Pani/Pana dotycząc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2"/>
        </w:numPr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8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240" w:before="0" w:after="15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arunki udziału w postępowaniu.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niniejszego zamówienia nie może ubiegać się Wykonawca powiązany z zamawiającym osobowo lub kapitałowo. Zamówienia nie mogą być udzielane podmiotom powiązanym z Zamawiającym (Beneficjentem) osobowo lub kapitałowo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3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 udzielenie niniejszego zamówienia może ubiegać się Wykonawca, który: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agwek11"/>
        <w:numPr>
          <w:ilvl w:val="0"/>
          <w:numId w:val="24"/>
        </w:numPr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każe, że sam lub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dysponuje lub będzie dysponował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o najmniej 1 (jedną) osobą, która: </w:t>
      </w:r>
    </w:p>
    <w:p>
      <w:pPr>
        <w:pStyle w:val="Nagwek11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pl-PL"/>
        </w:rPr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o wykonywania zawodu, zgodnie z ustawą z dnia 25 września 2015 r. o zawodzie fizjoterapeuty</w:t>
      </w:r>
      <w:r>
        <w:rPr>
          <w:rFonts w:cs="Times New Roman" w:ascii="Times New Roman" w:hAnsi="Times New Roman"/>
          <w:sz w:val="20"/>
          <w:szCs w:val="20"/>
          <w:lang w:val="pl-PL"/>
        </w:rPr>
        <w:t>;</w:t>
      </w:r>
    </w:p>
    <w:p>
      <w:pPr>
        <w:pStyle w:val="Akapitzlist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trike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sz w:val="20"/>
          <w:szCs w:val="20"/>
        </w:rPr>
        <w:t>osiad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doświadczenie w zawodzie fizjoterapeuty</w:t>
      </w:r>
      <w:r>
        <w:rPr>
          <w:rFonts w:cs="Times New Roman" w:ascii="Times New Roman" w:hAnsi="Times New Roman"/>
          <w:sz w:val="20"/>
          <w:szCs w:val="20"/>
          <w:lang w:val="pl-PL"/>
        </w:rPr>
        <w:t>, zgodne z wymogami określonymi w ustawie, o której mowa w pkt a).</w:t>
      </w:r>
    </w:p>
    <w:p>
      <w:pPr>
        <w:pStyle w:val="Akapitzlist"/>
        <w:widowControl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Arial" w:cs="Times New Roman"/>
          <w:strike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trike/>
          <w:sz w:val="20"/>
          <w:szCs w:val="20"/>
          <w:lang w:val="pl-PL"/>
        </w:rPr>
      </w:r>
    </w:p>
    <w:p>
      <w:pPr>
        <w:pStyle w:val="Akapitzlist"/>
        <w:widowControl w:val="false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  <w:t>Uwag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jeżeli do wsparcia świadczenia usługi przewidziana zostanie większa liczba osób, każda z nich ma spełniać warunki, o których mowa powyżej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rzypadku Wykonawców zagranicznych, dopuszcza się kwalifikacje równoważne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zdobyte</w:t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w innych państwach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 będący osobą fizyczną, nieprowadzącą działalności gospodarczej przekaże Zamawiającemu najpóźniej w dniu podpisania umowy informacje niezbędne do dokonania zgłoszenia Wykonawcy do ubezpieczenia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;</w:t>
      </w:r>
    </w:p>
    <w:p>
      <w:pPr>
        <w:pStyle w:val="Akapitzlist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Ł</w:t>
      </w:r>
      <w:r>
        <w:rPr>
          <w:rFonts w:eastAsia="Arial" w:cs="Times New Roman" w:ascii="Times New Roman" w:hAnsi="Times New Roman"/>
          <w:sz w:val="20"/>
          <w:szCs w:val="20"/>
        </w:rPr>
        <w:t>ączne zaangażowanie zawodowe osób przewidzianych do realizacji zamówienia w realizację wszystkich projektów finansowanych z funduszy strukturalnych i Funduszu Spójności oraz działań finansowanych z innych źródeł, w tym środków własnych Beneficjenta i innych podmiotów, nie przekroczy 276 godzin miesięcznie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(zgodnie z obowiązującymi Wytycznymi kwalifikowalności wydatków)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sposobu dokonywania oceny spełnienia warunków udziału w postępowania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udziału w postępowaniu zostanie spełniony, jeżeli Wykonawca wykaże spełnienie wymagań określonych w pkt IV zapytania ofertowego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wymagane  na potwierdzenie spełnienia warunków udziału w postępowaniu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0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 spełniania przez Wykonawcę warunków udziału w postępowaniu należy złoży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osób, skierowanych przez wykonawcę do realizacji zamówienia </w:t>
      </w:r>
      <w:r>
        <w:rPr>
          <w:rFonts w:cs="Times New Roman" w:ascii="Times New Roman" w:hAnsi="Times New Roman"/>
          <w:sz w:val="20"/>
          <w:szCs w:val="20"/>
        </w:rPr>
        <w:t xml:space="preserve">wraz z informacjami na temat ich wykształcenia, uprawnień i doświadczenia </w:t>
      </w:r>
      <w:r>
        <w:rPr>
          <w:rFonts w:cs="Times New Roman" w:ascii="Times New Roman" w:hAnsi="Times New Roman"/>
          <w:strike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wzór zał. nr 2  do zapytania ofertoweg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kumenty </w:t>
      </w:r>
      <w:r>
        <w:rPr>
          <w:rFonts w:cs="Times New Roman" w:ascii="Times New Roman" w:hAnsi="Times New Roman"/>
          <w:sz w:val="20"/>
          <w:szCs w:val="20"/>
        </w:rPr>
        <w:t xml:space="preserve">potwierdzające  wymagania względem osoby/osób przewidzianych do realizacji przedmiotu zamówienia: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wykształcenie</w:t>
      </w:r>
      <w:r>
        <w:rPr>
          <w:rFonts w:cs="Times New Roman" w:ascii="Times New Roman" w:hAnsi="Times New Roman"/>
          <w:strike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dokumentu potwierdzającego posiadanie uprawnień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pie dokumentów np. referencje, świadectwa pracy potwierdzające doświadczenie, oświadczenia </w:t>
        <w:br/>
        <w:t>o stażu, praktykach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ykonawcy o braku powiązań kapitałowych i/lub osobowych z Zamawiając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sposobie porozumiewania się Zamawiającego z Wykonawcami oraz przekazywa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świadczeń lub dokumentów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, wnioski, zawiadomienia, informacje i zapytania Wykonawcy przekazują w formie pisemnej na adres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uszcza się możliwość przesyłania powyższych dokumentów drogą elektroniczną – na adres e-mail Zamawiającego wskazany w pkt I niniejszego zapytania ofertow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mawiający lub wykonawca przekazują oświadczenia, wnioski, zawiadomienia oraz informacje e-mail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nie potwierdzi otrzymania wiadomości Zamawiający uznaje, że pismo przesłane przez Zamawiającego na numer podany przez Wykonawcę zostało mu doręczone w sposób umożliwiający zapoznanie się Wykonawcy z treścią pisma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zesyłania plików z pytaniami proponuje się również przekazać Zamawiającemu wersję edytowalną tych plików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isemna pod rygorem nieważności wymagana jest dl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łożenia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miany Ofert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domienia Zamawiającego o wycofaniu złożonej przez Wykonawcę Ofert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z prośbą o wyjaśnienie treści niniejszego zapytania ofertowego. Zamawiający udzieli niezwłocznie wyjaśnień, nie później jednak niż na 2 dni przed upływem terminu składania ofert pod warunkiem, że wniosek o wyjaśnienie treści zapytania ofertowego wpłynął do zamawiającego nie później niż do końca dnia, w którym upływa poł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znaczonego terminu składania ofert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każe treść zapytań wraz z wyjaśnieniami Wykonawcom, którym przekazał zapytanie ofertowe, bez ujawniania źródła zapytania, treść zapytań wraz z wyjaśnieniami Zamawiający zamieści również na stronie internetowej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której zamieszczono zapytanie ofertowe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rozbieżności pomiędzy treścią niniejszego zapytania ofertowego a treścią udzielonych odpowiedzi, jako 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, zmienić treść niniejszego zapytania ofertowego. Dokonana zmiana treści zapytania ofertowego udostępniona zostanie na stronie internetowej zgodnie z pkt 8  (na której zamieszczono zapytanie ofertowe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mi uprawnionymi do porozumiewania sie z Wykonawcami jest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ustyna Majkut </w:t>
      </w:r>
      <w:r>
        <w:rPr>
          <w:rFonts w:cs="Times New Roman" w:ascii="Times New Roman" w:hAnsi="Times New Roman"/>
          <w:sz w:val="20"/>
          <w:szCs w:val="20"/>
          <w:lang w:eastAsia="ar-SA"/>
        </w:rPr>
        <w:t>(+48 17) 242 91 34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wadium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związania ofertą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wiązania ofertą – 30 dni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przygotowania ofert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sporządzona wg wzoru Formularza Oferty stanowiącego zał. nr 1 do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inna być sporządzona w języku polskim. Wykonawca ma złożyć ofertę w formie pisemnej: osobiście/ za pośrednictwem poczty/ kurier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inien zgromadzić wszelkie informacje, które mogą być konieczne do przygotowania oferty na własny koszt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 musi odpowiadać treści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zostać sporządzona z zachowaniem formy pisemnej na maszynie do pisania, komputerze lub ręcznie długopisem czytelnym pismem, nieścieralnym atrament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oferty i wszystkie załączane dokumenty sporządzone przez Wykonawcę (również te złożone na załączonych do zapytania ofertowego wzorach) muszą być podpisane; za podpisanie uznaje się własnoręczny podpis. 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i dokumenty muszą być sporządzone wg wzorów i wymogów zapytania ofertowego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ona do oferty kopia wymaganego dokumentu musi być poświadczona za zgodność z oryginałe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później niż w terminie składania ofert może zastrzec, które informacje nie mogą zostać udostępniane, gdyż stanowią tajemnicę przedsiębiorstwa w rozumieniu przepisów o zwalczaniu nieuczciwej konkurencji. Zamawiający nie ujawni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ustawy z dnia 16 kwietnia 1993 r. o zwalczaniu nieuczciwej konkurencji” i dołączone do oferty. Zaleca się aby były trwale, oddzielnie spięte. Zgodnie z tym przepisem przez tajemnice przedsiębiorstwa rozumie się  nieujawnione do wiadomości publicznej informacje techniczne, technologiczne, organizacyjne przedsiębiorstwa lub inne  informacje posiadające wartość gospodarczą, co do których przedsiębiorca podjął niezbędne działania w celu zachowania poufnośc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zastrzeżeń oznaczać będzie, że wszelkie złożone przez wykonawcę informację są jawne i mogą być udostępnian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jemnicy przedsiębiorstwa nie stanowić informacje wskazane w Formularzu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należy złożyć w trwale zamkniętym opakowaniu (kopercie), uniemożliwiającym niezauważalne otwarcie </w:t>
        <w:br/>
        <w:t>i zapoznanie się z treścią oferty przed upływem terminu składania ofer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opakowania (koperty) z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15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świadczenie usługi fizjoterap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otwierać przed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.06.2018 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dz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:00</w:t>
            </w:r>
          </w:p>
        </w:tc>
      </w:tr>
    </w:tbl>
    <w:p>
      <w:pPr>
        <w:pStyle w:val="Normal"/>
        <w:widowControl w:val="false"/>
        <w:numPr>
          <w:ilvl w:val="0"/>
          <w:numId w:val="37"/>
        </w:numPr>
        <w:spacing w:lineRule="auto" w:line="240" w:before="0" w:after="0"/>
        <w:rPr/>
      </w:pPr>
      <w:r>
        <w:rPr/>
        <w:t>opis opakowania (koperty) wewnętrznego:</w:t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2"/>
      </w:tblGrid>
      <w:tr>
        <w:trPr>
          <w:trHeight w:val="150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dres Wykonawcy)</w:t>
            </w:r>
          </w:p>
          <w:p>
            <w:pPr>
              <w:pStyle w:val="Normal"/>
              <w:widowControl w:val="false"/>
              <w:ind w:left="57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minny Ośrodek Pomocy Społecznej w Grodzisku Dolnym</w:t>
              <w:br/>
              <w:t>37-306 Grodzisko Dolne 1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ferta n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świadczenie usługi fizjoterap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 otwierać przed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7.06.2018 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odz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14:0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rzed upływem terminu składania ofert zmienić lub wycofać ofertę jeżeli powiadomi  pisemnie Zamawiającego o dokonaniu zmian lub wycofaniu oferty. Powiadomienie musi być oznaczone “ZMIANA” lub “WYCOFANIE”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złożone po terminie składania ofert zostaną zwrócone Wykonawcom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ykonawcę wezwać do wyjaśnienia ceny oferty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odrzuci ofertę Wykonawcy, który nie złoży wyjaśnień lub jeżeli przedstawione wyjaśnienie nie potwierdzi realności ceny oferty (wykonania zamówienia)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uzupełnienia brakujących lub wadliwych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wezwać Wykonawcę do złożenia wyjaśnień treści oferty lub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kona poprawy oferty w zakresie: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pisarskich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ych omyłek rachunkowych uwzględniając konsekwencje rachunkowe;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omyłek polegających na niezgodności oferty z treścią niniejszego zapytania ofertowego niepowodujących istotnych zmian w treści oferty zawiadamiając o tym Wykonawcę, którego Oferta została poprawiona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dokona oceny zgodności oferty z treścią ogłoszenia na podstawie złożonych w ofercie dokumentów.</w:t>
      </w:r>
    </w:p>
    <w:p>
      <w:pPr>
        <w:pStyle w:val="Normal"/>
        <w:widowControl w:val="false"/>
        <w:numPr>
          <w:ilvl w:val="0"/>
          <w:numId w:val="3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drzuci ofertę Wykonawcy, który: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kazał spełnienia warunków udziału w postępowaniu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powiązany kapitałowo lub osobowo z Zamawiającym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o treści, która nie odpowiada treści zapytania ofertowego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zawierającą rażąco niską cenę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łożył ofertę stanowiącą czyn nieuczciwej konkurencji w rozumieniu obowiązujących w tym zakresie przepisów prawa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tawi nieprawdziwe, mające wpływ na wynik postępowania o udzielenie niniejszego zamówienia dane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godził się na poprawienie omyłek;</w:t>
      </w:r>
    </w:p>
    <w:p>
      <w:pPr>
        <w:pStyle w:val="Normal"/>
        <w:widowControl w:val="false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ł ofertę nieważną na podstawie odrębnych przepis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Termin i miejsce składania i otwarcia ofert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złożyć w siedzibie Zamawiającego w</w:t>
      </w:r>
      <w:r>
        <w:rPr>
          <w:rFonts w:cs="Times New Roman" w:ascii="Times New Roman" w:hAnsi="Times New Roman"/>
          <w:b/>
          <w:sz w:val="20"/>
          <w:szCs w:val="20"/>
        </w:rPr>
        <w:t xml:space="preserve"> Gminnym Ośrodku Pomocy Społecznej w Grodzisku Dolnym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>27.06.2018 r.</w:t>
      </w:r>
      <w:r>
        <w:rPr>
          <w:rFonts w:cs="Times New Roman" w:ascii="Times New Roman" w:hAnsi="Times New Roman"/>
          <w:sz w:val="20"/>
          <w:szCs w:val="20"/>
        </w:rPr>
        <w:t xml:space="preserve">. godz. </w:t>
      </w:r>
      <w:r>
        <w:rPr>
          <w:rFonts w:cs="Times New Roman" w:ascii="Times New Roman" w:hAnsi="Times New Roman"/>
          <w:b/>
          <w:sz w:val="20"/>
          <w:szCs w:val="20"/>
        </w:rPr>
        <w:t>14.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warcie ofert nastąpi w siedzibie Zamawiającego w </w:t>
      </w:r>
      <w:r>
        <w:rPr>
          <w:rFonts w:cs="Times New Roman" w:ascii="Times New Roman" w:hAnsi="Times New Roman"/>
          <w:b/>
          <w:sz w:val="20"/>
          <w:szCs w:val="20"/>
        </w:rPr>
        <w:t>Gminnym Ośrodku Pomocy Społecznej</w:t>
      </w:r>
      <w:r>
        <w:rPr>
          <w:rFonts w:cs="Times New Roman" w:ascii="Times New Roman" w:hAnsi="Times New Roman"/>
          <w:sz w:val="20"/>
          <w:szCs w:val="20"/>
        </w:rPr>
        <w:t xml:space="preserve">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j/w </w:t>
      </w:r>
      <w:r>
        <w:rPr>
          <w:rFonts w:cs="Times New Roman" w:ascii="Times New Roman" w:hAnsi="Times New Roman"/>
          <w:sz w:val="20"/>
          <w:szCs w:val="20"/>
        </w:rPr>
        <w:t xml:space="preserve">      godz. 14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Opis sposobu obliczenia ceny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oferty stanowi całkowite wynagrodzenie brutto za wykonanie przedmiotu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eczna cena za świadczenie usługi stanowi iloczyn liczby faktycznie zrealizowanych godzin i ceny brutto za jedną godzinę usługi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a świadczonej usługi musi zawierać w szczególności koszt wynagrodzenia fizjoterapeuty, koszt dojazdu fizjoterapeuty do miejsca świadczenia usługi wskazanego przez Zamawiającego oraz inne koszty Wykonawcy związane z prawidłowym wykonaniem niniejszego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oferowana cena musi być podana liczbą oraz słownie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a w ofercie cena musi zawierać wszystkie koszty związane z realizacją zamówienia wynikające wprost </w:t>
        <w:br/>
        <w:t>z niniejszego zapytania ofertowego, a niezbędne do wykonania zamówienia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powinna być wyrażona w złotych polskich z dokładnością do dwóch miejsc po przecinku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cenę oferty przyjmuje się cenę brutto (łącznie z podatkiem VAT) lub brutto z uwzględnieniem kosztu ZUS Zamawiającego (w przypadku Wykonawcy, który obowiązkowo podlega ubezpieczeniom społecznym, cena obejmuje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zobowiązania wobec ZUS i urzędu skarbowego zgodnie z obowiązującymi w tym zakresie przepisami praw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a między Zamawiającym i Wykonawcą będą prowadzone w złotych polskich.</w:t>
      </w:r>
    </w:p>
    <w:p>
      <w:pPr>
        <w:pStyle w:val="Normal"/>
        <w:widowControl w:val="false"/>
        <w:numPr>
          <w:ilvl w:val="0"/>
          <w:numId w:val="33"/>
        </w:numPr>
        <w:spacing w:lineRule="auto" w:line="240" w:before="0" w:after="0"/>
        <w:ind w:left="-142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poprawi w ofercie: oczywiste omyłki pisarskie,</w:t>
      </w:r>
      <w:bookmarkStart w:id="1" w:name="a87u2p2"/>
      <w:bookmarkStart w:id="2" w:name="a87u2p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 oczywiste omyłki rachunkowe, z uwzględnieniem konsekwencji rachunkowych dokonanych poprawek,</w:t>
      </w:r>
      <w:bookmarkStart w:id="3" w:name="a87u2p3"/>
      <w:bookmarkEnd w:id="3"/>
      <w:r>
        <w:rPr>
          <w:rFonts w:cs="Times New Roman" w:ascii="Times New Roman" w:hAnsi="Times New Roman"/>
          <w:sz w:val="20"/>
          <w:szCs w:val="20"/>
        </w:rPr>
        <w:t xml:space="preserve"> inne omyłki polegające na niezgodności oferty ze specyfikacją istotnych warunków zamówienia, niepowodujące istotnych zmian w treści ofert - zawiadamiając </w:t>
        <w:br/>
        <w:t xml:space="preserve">o tym wykonawcę, którego oferta została poprawiona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nformacje o formalnościach jakie powinny zostać dopełnione po wyborze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w celu zawarcia umowy w sprawie zamówienia publicznego.</w:t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 wyborze najkorzystniejszej oferty zamawiający zamieści informację o wyborze oferty w taki sam sposób,  </w:t>
        <w:br/>
        <w:t>w jaki dokonał wszczęcia postępowani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mawiający zawrze umowę w sprawie zamówienia publicznego z wybranym Wykonawcą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nieważnienia postępowania o udzielenie zamówienia publicznego zamawiający zawiadamia wszystkich wykonawców, którzy: ubiegali się o udzielenie zamówienia – w przypadku unieważnienia  postępowania przed upływem terminu składania ofert, złożyli oferty – w przypadku unieważnienia po upływie terminu składania ofert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działu w postępowaniu Wykonawców wspólnie ubiegających się o udzielenie zamówienia przed podpisaniem umowy należy złożyć Zamawiającemu umowę regulującą współpracę podmiotów (Wykonawców) lub kopię wymienionej umowy poświadczonej za zgodność z oryginałem prze z pełnomocnik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Wymagania dotyczące zabezpieczenia należytego wykonania umow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 wymagane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Istotne dla stron postanowienia</w:t>
      </w:r>
      <w:r>
        <w:rPr>
          <w:rFonts w:cs="Times New Roman" w:ascii="Times New Roman" w:hAnsi="Times New Roman"/>
          <w:b/>
          <w:sz w:val="20"/>
          <w:szCs w:val="20"/>
        </w:rPr>
        <w:t xml:space="preserve">, które zostaną wprowadzone do treści zawieranej umowy w sprawie </w:t>
        <w:br/>
        <w:t xml:space="preserve"> zamówienia publicznego 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 Nr  4 do zapytania ofert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Kryteria oceny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cję o wagach punktowych lub procentowych przypisanych do poszczególnych kryteriów oceny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a (najniższa) 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ab/>
        <w:t>- 100</w:t>
      </w:r>
      <w:r>
        <w:rPr>
          <w:rFonts w:cs="Times New Roman" w:ascii="Times New Roman" w:hAnsi="Times New Roman"/>
          <w:sz w:val="20"/>
          <w:szCs w:val="20"/>
        </w:rPr>
        <w:t xml:space="preserve"> %;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opis sposobu przyznawania punktacji za spełnienie danego kryterium oceny oferty.</w:t>
      </w:r>
    </w:p>
    <w:p>
      <w:pPr>
        <w:pStyle w:val="Akapitzlist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</w:t>
      </w:r>
    </w:p>
    <w:p>
      <w:pPr>
        <w:pStyle w:val="Normal"/>
        <w:widowControl w:val="false"/>
        <w:spacing w:before="0" w:after="0"/>
        <w:ind w:left="1108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>najniższa cena ofertowa</w:t>
      </w:r>
    </w:p>
    <w:p>
      <w:pPr>
        <w:pStyle w:val="Normal"/>
        <w:widowControl w:val="false"/>
        <w:spacing w:before="0" w:after="0"/>
        <w:ind w:left="1108" w:hanging="1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na =          ------------------------------- </w:t>
        <w:tab/>
        <w:tab/>
        <w:tab/>
        <w:t>x 100  %</w:t>
      </w:r>
    </w:p>
    <w:p>
      <w:pPr>
        <w:pStyle w:val="Normal"/>
        <w:widowControl w:val="false"/>
        <w:ind w:left="1108" w:hanging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>cena oferty badanej</w:t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realizacji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przedmiotu zamówienia ma nastąpić do dnia</w:t>
      </w:r>
      <w:r>
        <w:rPr>
          <w:rFonts w:cs="Times New Roman" w:ascii="Times New Roman" w:hAnsi="Times New Roman"/>
          <w:b/>
          <w:sz w:val="20"/>
          <w:szCs w:val="20"/>
        </w:rPr>
        <w:t xml:space="preserve"> 31.03.2020 r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na temat zakazu powiązań osobowych lub kapitałowych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kt IV niniejszego zapytania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kreślenie warunków istotnych zmian umowy zawartej w wyniku przeprowadzonego postępowania </w:t>
        <w:br/>
        <w:t>o udzielenie zamówienia, o ile przewiduje się możliwość zmiany takiej umowy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istotnymi postanowieniami umowy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częściowych.</w:t>
      </w:r>
    </w:p>
    <w:p>
      <w:pPr>
        <w:pStyle w:val="Akapitzlist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ie</w:t>
      </w:r>
      <w:r>
        <w:rPr>
          <w:rFonts w:cs="Times New Roman" w:ascii="Times New Roman" w:hAnsi="Times New Roman"/>
          <w:sz w:val="20"/>
          <w:szCs w:val="20"/>
        </w:rPr>
        <w:t xml:space="preserve"> przewiduje możliwości składania ofert częściowyc</w:t>
      </w:r>
      <w:r>
        <w:rPr>
          <w:rFonts w:cs="Times New Roman" w:ascii="Times New Roman" w:hAnsi="Times New Roman"/>
          <w:sz w:val="20"/>
          <w:szCs w:val="20"/>
          <w:lang w:val="pl-PL"/>
        </w:rPr>
        <w:t>h:</w:t>
      </w:r>
    </w:p>
    <w:p>
      <w:pPr>
        <w:pStyle w:val="Akapitzlist"/>
        <w:widowControl w:val="false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możliwości składania ofert wariant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amawiający nie przewiduje możliwości składania ofert wariantow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ę o planowanych zamówieniach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zupełniających, polegających na powtórzeniu podobnych usług </w:t>
      </w:r>
      <w:r>
        <w:rPr>
          <w:rFonts w:cs="Times New Roman" w:ascii="Times New Roman" w:hAnsi="Times New Roman"/>
          <w:b/>
          <w:sz w:val="20"/>
          <w:szCs w:val="20"/>
        </w:rPr>
        <w:t>oraz warunki, na jakich zostaną udzielone.</w:t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lanuje udzielenia zamówień uzupełniających.</w:t>
      </w:r>
    </w:p>
    <w:p>
      <w:pPr>
        <w:pStyle w:val="Akapitzlist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eważnienie postępowania.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widowControl w:val="fals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 unieważni postępowanie: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</w:t>
      </w:r>
      <w:r>
        <w:rPr>
          <w:rFonts w:cs="Times New Roman" w:ascii="Times New Roman" w:hAnsi="Times New Roman"/>
          <w:sz w:val="20"/>
          <w:szCs w:val="20"/>
          <w:lang w:val="pl-PL"/>
        </w:rPr>
        <w:t>gdy cena oferty najkorzystniejszej przewyższy kwotę przewidzianą na sfinansowanie zamówienia;</w:t>
      </w:r>
    </w:p>
    <w:p>
      <w:pPr>
        <w:pStyle w:val="Akapitzlist"/>
        <w:widowControl w:val="false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tórzenia czynności albo unieważnienia postępowania, jeżeli podmiot/podmioty biorące udział </w:t>
        <w:br/>
        <w:t xml:space="preserve">w postępowaniu wpłynęły na jego wynik w sposób sprzeczny z prawem lub Wytycznymi </w:t>
      </w:r>
      <w:r>
        <w:rPr>
          <w:rFonts w:cs="Times New Roman" w:ascii="Times New Roman" w:hAnsi="Times New Roman"/>
          <w:sz w:val="20"/>
          <w:szCs w:val="20"/>
          <w:lang w:val="pl-PL"/>
        </w:rPr>
        <w:t>wskazanymi w pkt II niniejszego zapytani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wag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gdy cena najkorzystniejszej oferty złożonej w odpowiedzi na zapytanie ofertowe będzie wyższa od kwoty przewidzianej na realizację zamówienia Zamawiający zastrzega sobie prawo negocjacji </w:t>
        <w:br/>
        <w:t>ceny. Jeżeli Wykonawca nie wyrazi zgody na obniżenie ceny Zamawiający odrzuci jego ofertę i do negocjacji zaprosi kolejnego Wykonawcę, którego oferta otrzymała najwyższą ilość punktów. W przypadku braku innych ofert Zamawiający postępowanie unieważn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ind w:left="21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1 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widowControl w:val="false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OFERT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Imię i Nazwisko / Nazwa Wykonawcy:  ……………………………………………………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rPr/>
      </w:pPr>
      <w:r>
        <w:rPr>
          <w:rFonts w:cs="Times New Roman" w:ascii="Times New Roman" w:hAnsi="Times New Roman"/>
          <w:sz w:val="16"/>
          <w:szCs w:val="16"/>
        </w:rPr>
        <w:t>Tel. …………………………………………. E-mail: ……………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ON:|___|___|___|___|___|___|___|___|___|___|___|___|___|___|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0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/zaproszenie do wzięcia udziału w postępowaniu o udzielenie zamówienia publicznego na świadczenie usługi fizjoterapii w ramach projektu „Aktywny Senior - DDP w Gminie Grodzisko Dolne” nr GOPS.3302.5.2018 z dnia </w:t>
      </w:r>
      <w:r>
        <w:rPr>
          <w:rFonts w:cs="Times New Roman" w:ascii="Times New Roman" w:hAnsi="Times New Roman"/>
          <w:b/>
          <w:sz w:val="20"/>
          <w:szCs w:val="20"/>
        </w:rPr>
        <w:t xml:space="preserve">19.06.2018 </w:t>
      </w:r>
      <w:r>
        <w:rPr>
          <w:rFonts w:cs="Times New Roman" w:ascii="Times New Roman" w:hAnsi="Times New Roman"/>
          <w:sz w:val="20"/>
          <w:szCs w:val="20"/>
        </w:rPr>
        <w:t xml:space="preserve"> r.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wykonanie w.w.  przedmiotu zamówienia zgodnie z postanowieniami zapytania ofertowego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6670" w:leader="none"/>
        </w:tabs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cenę ………………………. zł brutto za 1 godz. (1h=60 min.) świadczonej usługi </w:t>
      </w:r>
      <w:r>
        <w:rPr>
          <w:rFonts w:cs="Times New Roman" w:ascii="Times New Roman" w:hAnsi="Times New Roman"/>
          <w:sz w:val="20"/>
          <w:szCs w:val="20"/>
          <w:lang w:val="pl-PL"/>
        </w:rPr>
        <w:t>fizjoterapi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l-PL"/>
        </w:rPr>
        <w:br/>
        <w:t xml:space="preserve"> </w:t>
      </w:r>
      <w:r>
        <w:rPr>
          <w:rFonts w:cs="Times New Roman" w:ascii="Times New Roman" w:hAnsi="Times New Roman"/>
          <w:sz w:val="20"/>
          <w:szCs w:val="20"/>
        </w:rPr>
        <w:t>słownie 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…</w:t>
      </w:r>
      <w:r>
        <w:rPr>
          <w:rFonts w:cs="Times New Roman" w:ascii="Times New Roman" w:hAnsi="Times New Roman"/>
          <w:sz w:val="20"/>
          <w:szCs w:val="20"/>
          <w:lang w:val="pl-PL"/>
        </w:rPr>
        <w:t>….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512958793"/>
      <w:r>
        <w:rPr>
          <w:rFonts w:cs="Times New Roman" w:ascii="Times New Roman" w:hAnsi="Times New Roman"/>
          <w:sz w:val="20"/>
          <w:szCs w:val="20"/>
        </w:rPr>
        <w:t xml:space="preserve">Oświadczamy, że cena zawiera </w:t>
      </w:r>
      <w:bookmarkEnd w:id="4"/>
      <w:r>
        <w:rPr>
          <w:rFonts w:cs="Times New Roman" w:ascii="Times New Roman" w:hAnsi="Times New Roman"/>
          <w:sz w:val="20"/>
          <w:szCs w:val="20"/>
        </w:rPr>
        <w:t>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cena zawiera podatek VAT / koszty ZUS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treścią zapytania ofertowego otrzymanego od Zamawiającego </w:t>
        <w:br/>
        <w:t>i nie wnosimy do niego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uważamy się związani niniejszą ofertą przez czas wskazany w zapytaniu ofertowym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objęty zamówieniem: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my we własnym zakresie bez udziału podwykonawców,</w:t>
      </w:r>
    </w:p>
    <w:p>
      <w:pPr>
        <w:pStyle w:val="Normal"/>
        <w:widowControl w:val="false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ci zamówienia zamierzamy zlecić  podwykonawcy/podwykonawcom – nazwy części zamówienia oraz nazwy firm podwykonawcy/podwykonawców przedstawiono  w zał. nr………………… do oferty. 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warte w zapytaniu ofertowym postanowienia, ogólne warunki umowy/wzór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 …</w:t>
        <w:tab/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      .......................          …………………………….………….....................................................................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(miejscowość)                   (data)                                              (podpis/ podpis i pieczątka imienna uprawnionego(-ych) przedstawiciela (-i) Wykonawcy)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nr 2 do zapytania ofertowego</w:t>
      </w:r>
    </w:p>
    <w:p>
      <w:pPr>
        <w:pStyle w:val="Normal"/>
        <w:spacing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………………………….…………</w:t>
      </w:r>
    </w:p>
    <w:p>
      <w:pPr>
        <w:pStyle w:val="Normal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jący spełnianie warunków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……………..………………………………...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………………………………………………………………………………………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dotyczy podmiotów gospodarczych 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świadczenie usługi fizjoterapeuty w ramach projektu „Aktywny Senior - DDP w Gminie Grodzisko Dolne” nr GOPS.3302.5.2018 z dnia 19.06.2018 r. składam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 fizjoterapeuty*:  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ształcenie: </w:t>
        <w:tab/>
        <w:tab/>
        <w:t xml:space="preserve">         ……………………………………………………….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rawnienia:                                   ………………………………………………………….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s doświadczenia:</w:t>
      </w:r>
    </w:p>
    <w:tbl>
      <w:tblPr>
        <w:tblW w:w="89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3013"/>
        <w:gridCol w:w="290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/ pracodawcy/ zleceniod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od… do 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prosimy podawać w układzie: </w:t>
              <w:br/>
              <w:t>od mm.rrrr do mm.rrr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/ pełniona funkcja/ zakres świadczonej usług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razie potrzeby tabelę powielić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enie dotyczące podanych informacji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wszystkie informacje podane w powyższych oświadczeniach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…………….……(miejscowość), dnia …………………..…..…. r. …………………………..………( podpis)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left="566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.  nr 3 do zapytania ofert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leca a Wykonawca przyjmuje do wykonania świadczenie usługi fizjoterapii w ramach Projektu pn.” Aktywny Senior – DDP w Grodzisku Dolnym” współfinansowanego ze środków Europejskiego Funduszu Społecznego oraz budżetu państwa, realizowanego w ramach Regionalnego Programu Operacyjnego Województwa Podkarpackiego na lata 2014-2020 Priorytet VIII. Integracja społeczna Działanie 8.3 Zwiększanie dostępu do usług społecznych i zdrowotnych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ługa, o której mowa w ust. 1 obejmuje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indywidualne świadczone w ilości 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jęcia grupowe – w ilości ……. godz. zegarowych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mogą odbywać się w dni powszednie od poniedziałku  do piątku w godz. 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………… do …………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świadczenia usługi: Dzienny Dom Pomocy w Grodzisku Dolnym 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/pomieszczenia świadczenia usługi  zapewnia Zamawiają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pytanie ofertowe z dnia .............. oraz oferta Wykonawcy stanowią integralną część umowy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Style w:val="Domylnaczcionkaakapitu4"/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>wykonania przedmiotu umowy zgodnie z zapytaniem ofertowym z dnia ….. oraz ofertą Wykonawc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4"/>
          <w:rFonts w:cs="Times New Roman" w:ascii="Times New Roman" w:hAnsi="Times New Roman"/>
          <w:sz w:val="20"/>
        </w:rPr>
        <w:t xml:space="preserve">wykonania przedmiotu umowy </w:t>
      </w:r>
      <w:r>
        <w:rPr>
          <w:rFonts w:cs="Times New Roman" w:ascii="Times New Roman" w:hAnsi="Times New Roman"/>
          <w:sz w:val="20"/>
        </w:rPr>
        <w:t>zgodnie ze swoją najlepszą wiedzą i z obowiązującymi przepisami prawa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terminowego wykonania przedmiotu umowy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bieżącej współpracy z Zamawiającym w toku wykonywania przedmiotu um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świadczyć wymienione w § 1 usługi w okresie </w:t>
      </w:r>
      <w:r>
        <w:rPr>
          <w:rFonts w:cs="Times New Roman" w:ascii="Times New Roman" w:hAnsi="Times New Roman"/>
          <w:bCs/>
          <w:sz w:val="20"/>
          <w:szCs w:val="20"/>
        </w:rPr>
        <w:t xml:space="preserve">od ………r. do …..… r.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 prawidłowe wykonanie przedmiotu niniejszej umowy otrzyma wynagrodzenie w wysokośc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ł brutto (słownie: ….) obliczonej jako iloczyn </w:t>
      </w:r>
      <w:r>
        <w:rPr>
          <w:rFonts w:cs="Times New Roman" w:ascii="Times New Roman" w:hAnsi="Times New Roman"/>
          <w:bCs/>
          <w:sz w:val="20"/>
          <w:szCs w:val="20"/>
        </w:rPr>
        <w:t xml:space="preserve">ceny jednostkowej za </w:t>
        <w:br/>
        <w:t xml:space="preserve">1 godzinę zegarową ………..zł brutto x ……….. godz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liczenie za wykonanie przedmiotu umowy następować będzie miesięcznie za okres do ostatniego dnia kończącego miesiąc, w którym świadczone są usługi według stawki godzinowej, o której mowa </w:t>
        <w:br/>
        <w:t xml:space="preserve">w ust. 1 oraz liczby faktycznie przeprowadzonych godzin w danym miesiącu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nastąpi za faktyczną ilość zrealizowanych godz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zawrze z Wykonawcą, któremu powierza przetwarzanie danych osobowych umowę powierzenia przetwarzania danych osobowych. Do przetwarzania danych osobowych mogą być dopuszczone jedynie osoby upoważnione, posiadające imienne upoważnienie do przetwarzania danych osobowych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lu wykonania obowiązków wynikających z niniejszej umowy Zamawiający upoważnia Wykonawcę do przetwarzania danych osobowych uczestników ……. i przekaże Wykonawcy dane osobowe ….. osób, które podlegać będą przetwarzaniu, w szczególności: imię, nazwisko, datę i miejsce urodzenia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kazane dane osobowe Wykonawca może przetwarzać jedynie w zakresie zgodnym z Umową, tj. dla potrzeb jej realizacji.</w:t>
      </w:r>
    </w:p>
    <w:p>
      <w:pPr>
        <w:pStyle w:val="Default"/>
        <w:numPr>
          <w:ilvl w:val="0"/>
          <w:numId w:val="6"/>
        </w:numPr>
        <w:jc w:val="both"/>
        <w:rPr>
          <w:strike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przestrzegania obowiązujących przepisów prawa  w zakresie ochrony danych osobowych  </w:t>
      </w:r>
      <w:r>
        <w:rPr>
          <w:strike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ogólne rozporządzenie o ochronie danych osobowych - RODO)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iż spełnia warunki określone w ustawie o ochronie danych osobowych dotyczące zabezpieczenia danych przed ich udostępnieniem osobom nieupoważnionym, zabraniem przez osobę nieuprawnioną, przetwarzaniem z naruszeniem ustawy oraz zmianą, utratą, uszkodzeniem lub zniszczeniem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 do powierzonych Wykonawcy danych osobowych mogą posiadać tylko osoby, którym nadano stosowne upoważnieni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dpowiada za szkody, jakie powstały dla Zamawiającego lub osób trzecich w wyniku niezgodnego z Umową przetwarzania danych osobowych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chwili wydania egzemplarzy materiałów Zamawiającemu, w ramach wynagrodzenia, </w:t>
      </w:r>
      <w:r>
        <w:rPr>
          <w:rFonts w:cs="Times New Roman" w:ascii="Times New Roman" w:hAnsi="Times New Roman"/>
          <w:sz w:val="20"/>
          <w:szCs w:val="20"/>
          <w:lang w:val="pl-PL"/>
        </w:rPr>
        <w:br/>
      </w:r>
      <w:r>
        <w:rPr>
          <w:rFonts w:cs="Times New Roman" w:ascii="Times New Roman" w:hAnsi="Times New Roman"/>
          <w:sz w:val="20"/>
          <w:szCs w:val="20"/>
        </w:rPr>
        <w:t>o którym mowa w §4 ust. 1, Wykonawca przenosi wszelkie majątkowe prawa autorskie do stworzonych materiałów na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iesienie autorskich praw majątkowych obejmuje w szczególności następujące pola eksploatacji: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utrwalania i zwielokrotniania materiałów: wytwarzanie, utrwalanie i zwielokrotnianie egzemplarzy materiałów dowolną techniką, w tym techniką drukarską, reprograficzną, zapisu magnetycznego oraz techniką cyfrową; wprowadzanie do pamięci komputera oraz do sieci komputerowej i/lub multimedialnej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albo egzemplarzami, na których materiały utrwalono: wprowadzanie do obrotu, użyczenie, najem, dzierżawa, sprzedaż, udzielanie licencji na korzystanie z utworu osobom trzecim na wszelkich polach eksploatacji;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ozpowszechniania materiałów w sposób inny niż określony w pkt 2: publiczne wykonanie, wystawianie, wyświetlanie, odtwarzanie; nadawanie, reemisja; publiczne udostępnianie utworu w taki sposób, aby każdy mógł mieć do niego dostęp w miejscu i w czasie przez siebie wybranym (m.in. udostępnianie w Internecie); nadawanie za pomocą wizji i/lub fonii przewodowej oraz bezprzewodowej przez stację naziemną lub za pośrednictwem satelity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em z przeniesieniem autorskich praw majątkowych na Zamawiającego przechodzi wyłączne prawo zezwalania na wykonywanie autorskich praw zależnych oraz zlecenia wykonania opracowań osobom trzecim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yraża otwartą i nieodwołalną zgodę na rozporządzanie materiałami przez Zamawiającego.</w:t>
      </w:r>
    </w:p>
    <w:p>
      <w:pPr>
        <w:pStyle w:val="Akapitzlist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wydania materiałów Wykonawca przenosi na Zamawiającego ich własność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Strony ustanawiają odpowiedzialność za niewykonanie lub nienależyte wykonanie niniejszej umowy </w:t>
        <w:br/>
        <w:t>w formie kar umownych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konawca zapłaci Zamawiającemu karę umowną za natychmiastowe rozwiązanie umowy z przyczyn leżących po stronie Wykonawcy, w wysokości 30% (trzydzieści procent) wynagrodzenia należnego Wykonawcy, o którym mowa w § 4 ust. 1 umowy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nie wykonania lub nieprawidłowego wykonania przez Wykonawcę przedmiotu niniejszej umowy, np. niewykonanie zajęć w terminie z winy Wykonawcy, skracanie zajęć ustalonych </w:t>
        <w:br/>
        <w:t xml:space="preserve">w harmonogramie, powtarzające się uzasadnione zastrzeżenia uczestników dotyczące realizacji zajęć, brak reakcji na problemy związane z wykonywaniem zajęć, itp.), Zamawiający  naliczy  karę umowną </w:t>
        <w:br/>
        <w:t>w wysokości do 100 % (sto procent) wynagrodzenia należnego Wykonawcy za przeprowadzenie zajęć, których dotyczą wskazane nieprawidłowości.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naliczenia kar umownych, o których mowa w ust. 2 i 3 Zamawiający zastrzega sobie prawo do ich potrącenia z wynagrodzenia należnego Wykonawcy, na co Wykonawca wyraża zgodę. 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stosowanie przez Zamawiającego kar umownych nie wyłącza dochodzenia naprawienia szkody na zasadach ogóln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ewiduje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się możliwość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prowadzenia istotnych zmian postanowień niniejszej umowy w stosunku d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treści oferty Wykonawcy na podstawie której dokonano wyboru Wykonawcy dotyczące </w:t>
        <w:br/>
        <w:t xml:space="preserve">w szczególności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koliczności wynikających ze zmiany wszelkich rozporządzeń, przepisów, wytycznych, umowy </w:t>
        <w:br/>
        <w:t xml:space="preserve">o dofinansowanie i innych dokumentów, w tym dokumentów programowych RPO WP </w:t>
        <w:br/>
        <w:t>2014 – 2020, mających wpływ na realizację umowy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miany okresu realizacji zamówienia tj. zmiany daty rozpoczęcia i zakończenia realizacji zadania lub wydłużenia realizacji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miany liczby godzin świadczonych usług a w konsekwencji łącznej wartości zamówienia, </w:t>
        <w:br/>
        <w:t>z zastrzeżeniem, że cena za 1 godzinę świadczonej usługi pozostaje niezmienna w okresie realizacji przedmiotu umowy (zmniejszenie nie przekraczającej 50 % wartości umowy);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zmiany terminów rozliczeń, 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czególności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ydłużenie terminu wypłaty wynagrodzenia, w przypadku </w:t>
        <w:br/>
        <w:t xml:space="preserve">nie otrzymania przez Zamawiającego transzy dotacji. Z tego tytułu nie należą się Wykonawcy żadne odsetki za zwłokę.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arunki dokonania istotnych zmian umow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szelkie zmiany i uzupełnienia do niniejszej umowy muszą być dokonywane na piśmie w formie aneksów do umowy podpisanych przez Strony, pod rygorem nieważności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Strona występująca o zmianę umowy ma obowiązek złożyć drugiej stronie pisemny wniosek </w:t>
        <w:br/>
        <w:t xml:space="preserve">o zmianę postanowień umowy i uzasadnienie. </w:t>
      </w:r>
    </w:p>
    <w:p>
      <w:pPr>
        <w:pStyle w:val="Akapitzlist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prawy sporne wynikłe w związku z realizacją niniejszej umowy będą rozstrzygane przez Sąd właściwy miejscowo dla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obrzmiących egzemplarzach, jeden dla Wykonawcy, dwa dla Zam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fertowego</w:t>
      </w:r>
    </w:p>
    <w:p>
      <w:pPr>
        <w:pStyle w:val="Normal"/>
        <w:ind w:right="38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Miejscowość, data </w:t>
      </w: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/ Nazwa Wykonawcy: ……………………………………………………………………………………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…………………………………………………………………………………………………………..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 w:before="0" w:after="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*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spacing w:lineRule="auto" w:line="360"/>
        <w:ind w:right="3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* dotyczy podmiotów gospodarczych</w:t>
      </w:r>
    </w:p>
    <w:p>
      <w:pPr>
        <w:pStyle w:val="Normal"/>
        <w:shd w:fill="FFFFFF" w:val="clear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świadczenie usługi fizjoterapii w ramach projektu „Aktywny Senior - DDP w Gminie Grodzisko Dolne” nr GOPS.3302.5.2018 z dnia 19.06.2018 r., oświadczam: że nie jestem powiązany kapitałowo i/lub osobowo z Zamawiającym w szczególności poprzez: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/ podpis i pieczątka imienna uprawnionego(-ych) przedstawiciela/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2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 xml:space="preserve">W przypadku gdy wykonawca </w:t>
      </w:r>
      <w:r>
        <w:rPr>
          <w:sz w:val="16"/>
          <w:szCs w:val="16"/>
          <w:lang w:val="pl-PL"/>
        </w:rPr>
        <w:t>nie przekazuje danych osobowych innych niż bezpośrednio jego dotyczących lub zachodzi wyłączenie  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755" cy="487680"/>
          <wp:effectExtent l="0" t="0" r="0" b="0"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  <w:num w:numId="50">
    <w:abstractNumId w:val="22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42"/>
    <w:lvlOverride w:ilvl="0">
      <w:startOverride w:val="1"/>
    </w:lvlOverride>
  </w:num>
  <w:num w:numId="53">
    <w:abstractNumId w:val="35"/>
    <w:lvlOverride w:ilvl="0">
      <w:startOverride w:val="1"/>
    </w:lvlOverride>
  </w:num>
  <w:num w:numId="5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460" w:hanging="0"/>
      <w:outlineLvl w:val="1"/>
    </w:pPr>
    <w:rPr>
      <w:rFonts w:cs="Calibri"/>
      <w:b/>
      <w:b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0:00Z</dcterms:created>
  <dc:creator>Ania i Tomek</dc:creator>
  <dc:description/>
  <cp:keywords/>
  <dc:language>en-US</dc:language>
  <cp:lastModifiedBy>Spółka</cp:lastModifiedBy>
  <cp:lastPrinted>2018-04-29T08:02:00Z</cp:lastPrinted>
  <dcterms:modified xsi:type="dcterms:W3CDTF">2018-06-19T12:01:00Z</dcterms:modified>
  <cp:revision>3</cp:revision>
  <dc:subject/>
  <dc:title/>
</cp:coreProperties>
</file>