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gweknr"/>
        <w:spacing w:lineRule="auto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 B W I E S Z C Z E N I E</w:t>
      </w:r>
    </w:p>
    <w:p>
      <w:pPr>
        <w:pStyle w:val="Znagwek"/>
        <w:spacing w:lineRule="auto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Znagwek"/>
        <w:spacing w:lineRule="auto" w:line="240"/>
        <w:rPr/>
      </w:pPr>
      <w:r>
        <w:rPr>
          <w:sz w:val="44"/>
          <w:szCs w:val="44"/>
        </w:rPr>
        <w:t>Wójta Gminy Grodzisko Dolne</w:t>
      </w:r>
    </w:p>
    <w:p>
      <w:pPr>
        <w:pStyle w:val="Znagwekdata"/>
        <w:spacing w:before="0" w:after="0"/>
        <w:rPr/>
      </w:pPr>
      <w:r>
        <w:rPr>
          <w:sz w:val="44"/>
          <w:szCs w:val="44"/>
        </w:rPr>
        <w:t>z dnia 21 czerwca 2024r.</w:t>
      </w:r>
    </w:p>
    <w:p>
      <w:pPr>
        <w:pStyle w:val="Zwsprawie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Zwsprawie"/>
        <w:spacing w:before="0" w:after="0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w sprawie zarządzenia wyborów sołtysów w Gminie Grodzisko Dolne</w:t>
      </w:r>
    </w:p>
    <w:p>
      <w:pPr>
        <w:pStyle w:val="Ztrezarzdzenia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Zpodstawaprawna"/>
        <w:spacing w:before="0" w:after="360"/>
        <w:ind w:firstLine="708"/>
        <w:rPr/>
      </w:pPr>
      <w:r>
        <w:rPr>
          <w:sz w:val="20"/>
          <w:szCs w:val="20"/>
        </w:rPr>
        <w:t>Na podstawie art. 30 ust. 1 ustawy z dnia 8 marca 1990r. o samorządzie gminnym (tj. Dz.U. 2024r. poz.609 z późn.zm) oraz § 21 ust. 3 Uchwały Nr XXXI/259/2013 Rady Gminy Grodzisko Dolne z dnia 25 marca 2013r. w sprawie uchwalenia Statutu Sołectwa Grodzisko Dolne (Dz. Urz. Woj. Podkarpackiego z dnia 18.04.2013r. poz.1941), § 21 ust. 3 Uchwały Nr XXXI/260/2013 Rady Gminy Grodzisko Dolne z dnia 25 marca 2013r. w sprawie uchwalenia Statutu Sołectwa Grodzisko Górne (Dz. Urz. Woj. Podkarpackiego z dnia 18.04.2013r. poz.1942), § 21 ust. 3 Uchwały Nr XXXI/261/2013 Rady Gminy Grodzisko Dolne z dnia 25 marca 2013r. w sprawie uchwalenia Statutu Sołectwa Grodzisko Nowe (Dz. Urz. Woj. Podkarpackiego z dnia 18.04.2013r. poz.1943), § 21 ust. 3 Uchwały Nr XXXI/262/2013 Rady Gminy Grodzisko Dolne z dnia 25 marca 2013r. w sprawie uchwalenia Statutu Sołectwa Wólka Grodziska (Dz. Urz. Woj. Podkarpackiego z dnia 18.04.2013r. poz.1944), § 21 ust. 3 Uchwały Nr XXXI/263/2013 Rady Gminy Grodzisko Dolne z dnia 25 marca 2013r. w sprawie uchwalenia Statutu Sołectwa Grodzisko (Dz. Urz. Woj. Podkarpackiego z dnia 18.04.2013r. poz.1945), § 21 ust. 3 Uchwały Nr XXXI/264/2013 Rady Gminy Grodzisko Dolne z dnia 25 marca 2013r. w sprawie uchwalenia Statutu Sołectwa Chodaczów (Dz. Urz. Woj. Podkarpackiego z dnia 18.04.2013r. poz.1946), § 21 ust. 3 Uchwały Nr XXXI/265/2013 Rady Gminy Grodzisko Dolne z dnia 25 marca 2013r. w sprawie uchwalenia Statutu Sołectwa Laszczyny (Dz. Urz. Woj. Podkarpackiego z dnia 18.04.2013r. poz.1947), § 21 ust. 3 Uchwały Nr XXXI/266/2013 Rady Gminy Grodzisko Dolne z dnia 25 marca 2013r. w sprawie uchwalenia Statutu Sołectwa Opaleniska (Dz. Urz. Woj. Podkarpackiego z dnia 18.04.2013r. poz.1948), § 21 ust. 3 Uchwały Nr XXXI/267/2013 Rady Gminy Grodzisko Dolne z dnia 25 marca 2013r. w sprawie uchwalenia Statutu Sołectwa Zmysłówka (Dz. Urz. Woj. Podkarpackiego z dnia 18.04.2013r. poz.1949), § 21 ust. 3 Uchwały Nr XXXI/268/2013 Rady Gminy Grodzisko Dolne z dnia 25 marca 2013r. w sprawie uchwalenia Statutu Sołectwa Grodzisko Podlesie (Dz. Urz. Wojt. Podkarpackiego z dnia 18.04.2013r. poz.1950), podaje się do publicznej wiadomości:</w:t>
      </w:r>
    </w:p>
    <w:p>
      <w:pPr>
        <w:pStyle w:val="Zpodstawaprawna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Wybory sołtysów w Gminie Grodzisko Dolne odbędą się w dniu </w:t>
      </w:r>
      <w:r>
        <w:rPr>
          <w:b/>
          <w:sz w:val="28"/>
          <w:szCs w:val="28"/>
        </w:rPr>
        <w:t>25 sierpnia 2024r. (niedziela) w godz. 8:00 do 16:00</w:t>
      </w:r>
      <w:r>
        <w:rPr>
          <w:sz w:val="28"/>
          <w:szCs w:val="28"/>
        </w:rPr>
        <w:t xml:space="preserve"> we wszystkich sołectwach gminy, tj.: sołectwie Grodzisko, sołectwie Grodzisko Dolne, sołectwie Grodzisko Górne, sołectwie Grodzisko Nowe, sołectwie Chodaczów, sołectwie Laszczyny, sołectwie Opaleniska, sołectwie Zmysłówka, sołectwie Grodzisko Podlesie oraz w sołectwie Wólka Grodziska.</w:t>
      </w:r>
    </w:p>
    <w:p>
      <w:pPr>
        <w:pStyle w:val="Znumeracjaparagrafu"/>
        <w:numPr>
          <w:ilvl w:val="0"/>
          <w:numId w:val="0"/>
        </w:numPr>
        <w:ind w:left="284" w:hanging="284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Pełnomocnikiem Wójta Gminy ds. wyborów sołtysów została Pani Barbara Majkut - pracownik ds. Obsługi Biura Rady Gminy w Urzędzie Gminy Grodzisko Dolne.</w:t>
      </w:r>
    </w:p>
    <w:p>
      <w:pPr>
        <w:pStyle w:val="Znumeracjaparagrafu"/>
        <w:numPr>
          <w:ilvl w:val="0"/>
          <w:numId w:val="0"/>
        </w:numPr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Zgłoszenia kandydata na sołtysa</w:t>
      </w:r>
      <w:r>
        <w:rPr>
          <w:b w:val="false"/>
          <w:bCs w:val="false"/>
          <w:sz w:val="28"/>
          <w:szCs w:val="28"/>
        </w:rPr>
        <w:t xml:space="preserve"> wraz z oświadczeniem kandydata o wyrażeniu zgody na kandydowanie i listą co najmniej 25 uprawnionych mieszkańców sołectwa, popierających jego kandydaturę </w:t>
      </w:r>
      <w:r>
        <w:rPr>
          <w:bCs w:val="false"/>
          <w:sz w:val="28"/>
          <w:szCs w:val="28"/>
        </w:rPr>
        <w:t>należy składać do Pełnomocnika w terminie do dnia 2 sierpnia 2024r. do godz. 15.30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Wzór zgłoszenia stanowi załącznik nr 1 do Zarządzenia Nr 42/24 Wójta Gminy Grodzisko Dolne z dnia 21 czerwca 2024r. w sprawie zarządzenia wyborów sołtysów w Gminie Grodzisko Dolne. </w:t>
      </w:r>
    </w:p>
    <w:p>
      <w:pPr>
        <w:pStyle w:val="Znumeracjaparagrafu"/>
        <w:numPr>
          <w:ilvl w:val="0"/>
          <w:numId w:val="0"/>
        </w:numPr>
        <w:shd w:fill="FFFFFF" w:val="clear"/>
        <w:ind w:left="284" w:hanging="0"/>
        <w:jc w:val="both"/>
        <w:rPr/>
      </w:pPr>
      <w:r>
        <w:rPr>
          <w:color w:val="000000"/>
          <w:sz w:val="28"/>
          <w:szCs w:val="28"/>
        </w:rPr>
        <w:t>W terminie do dnia 2 sierpnia 2024r. do godz. 15.30</w:t>
      </w:r>
      <w:r>
        <w:rPr>
          <w:b w:val="false"/>
          <w:color w:val="000000"/>
          <w:sz w:val="28"/>
          <w:szCs w:val="28"/>
        </w:rPr>
        <w:t xml:space="preserve"> można również zgłaszać Pełnomocnikowi kandydata lub kandydatów (jednego lub dwóch) na członków sołeckiej komisji wyborczej. Wzór zgłoszenia stanowi załącznik nr 4 do Zarządzenia Nr 42/24 Wójta Gminy Grodzisko Dolne z dnia 21 czerwca 2024r. w sprawie zarządzenia wyborów sołtysów w Gminie Grodzisko Dolne.</w:t>
      </w:r>
    </w:p>
    <w:p>
      <w:pPr>
        <w:pStyle w:val="Znumeracjaparagrafu"/>
        <w:numPr>
          <w:ilvl w:val="0"/>
          <w:numId w:val="0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Lista zarejestrowanych kandydatów na sołtysów w poszczególnych sołectwach Gminy Grodzisko Dolne zostanie podana do publicznej wiadomości w formie obwieszczenia w terminie do dnia </w:t>
      </w:r>
      <w:r>
        <w:rPr>
          <w:color w:val="000000"/>
          <w:sz w:val="28"/>
          <w:szCs w:val="28"/>
        </w:rPr>
        <w:t xml:space="preserve">9 sierpnia 2024r. </w:t>
      </w:r>
      <w:r>
        <w:rPr>
          <w:b w:val="false"/>
          <w:color w:val="000000"/>
          <w:sz w:val="28"/>
          <w:szCs w:val="28"/>
        </w:rPr>
        <w:t>W tym terminie zostanie również podany do publicznej wiadomości skład sołeckich komisji wyborczych.</w:t>
      </w:r>
    </w:p>
    <w:p>
      <w:pPr>
        <w:pStyle w:val="Znumeracjaparagrafu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Miejsce głosowania w poszczególnych sołectwach Gminy Grodzisko Dolne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łectwo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edziba Sołeckiej Komisji Wyborcze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GRODZISKO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Ośrodek Kultury w Grodzisku Dolnym; Grodzisko Dolne 332, 37-306 Grodzisko Dol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GRODZISKO DOLN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Zespół Szkół im. Jana Pawła II w Grodzisku Dolnym; Grodzisko Dolne 150, 37-306 Grodzisko Dol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GRODZISKO GÓRN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Zespół Szkół im. prof. Franciszka Leji w Grodzisku Górnym; Grodzisko Górne 503, 37-306 Grodzisko Dol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GRODZISKO NOW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Dom Wiejski w Grodzisku Nowym; Grodzisko Nowe 274, 37-306 Grodzisko Dol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CHODACZÓW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Szkoła Podstawowa w Chodaczowie; Chodaczów 59A, 37-306 Grodzisko Dol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LASZCZYNY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Środowiskowy Dom Samopomocy w Laszczynach; Laszczyny 62, 37-306 Grodzisko Dol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OPALENISK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Szkoła Podstawowa w Opaleniskach; Opaleniska 82A, 37-306 Grodzisko Dol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ZMYSŁÓWK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Szkoła Podstawowa w Opaleniskach; Opaleniska 82A, 37-306 Grodzisko Dol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GRODZISKO PODLESI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Filia Środowiskowego Domu Samopomocy w Zmysłówce; Zmysłówka 68, 37-306 Grodzisko Dol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WÓLKA GRODZISK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umeracjaparagrafu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Szkoła Podstawowa w Wólce Grodziskiej; Wólka Grodziska 116B, 37-306 Grodzisko Dolne</w:t>
            </w:r>
          </w:p>
        </w:tc>
      </w:tr>
    </w:tbl>
    <w:p>
      <w:pPr>
        <w:pStyle w:val="Ztrezarzdzenia"/>
        <w:rPr>
          <w:i/>
          <w:i/>
        </w:rPr>
      </w:pPr>
      <w:r>
        <w:rPr>
          <w:i/>
        </w:rPr>
      </w:r>
    </w:p>
    <w:p>
      <w:pPr>
        <w:pStyle w:val="Ztrezarzdzenia"/>
        <w:jc w:val="right"/>
        <w:rPr>
          <w:i/>
          <w:i/>
        </w:rPr>
      </w:pPr>
      <w:r>
        <w:rPr>
          <w:i/>
        </w:rPr>
      </w:r>
    </w:p>
    <w:p>
      <w:pPr>
        <w:pStyle w:val="Ztrezarzdzenia"/>
        <w:jc w:val="right"/>
        <w:rPr>
          <w:i/>
          <w:i/>
        </w:rPr>
      </w:pPr>
      <w:r>
        <w:rPr>
          <w:i/>
        </w:rPr>
      </w:r>
    </w:p>
    <w:p>
      <w:pPr>
        <w:pStyle w:val="Ztrezarzdzenia"/>
        <w:jc w:val="right"/>
        <w:rPr/>
      </w:pPr>
      <w:r>
        <w:rPr>
          <w:i/>
        </w:rPr>
        <w:t>Grodzisko Dolne, 21 czerwca 2024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1134" w:right="851" w:gutter="0" w:header="709" w:top="765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611" w:leader="none"/>
      </w:tabs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123825</wp:posOffset>
              </wp:positionV>
              <wp:extent cx="5760085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75pt" to="453.9pt,9.75pt" ID="Line 3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umeracjaparagrafuZnakZnak">
    <w:name w:val="z_numeracja_paragrafu Znak Znak"/>
    <w:qFormat/>
    <w:rPr>
      <w:b/>
      <w:bCs/>
      <w:color w:val="000000"/>
      <w:sz w:val="22"/>
      <w:szCs w:val="22"/>
      <w:lang w:val="pl-PL" w:bidi="ar-SA"/>
    </w:rPr>
  </w:style>
  <w:style w:type="character" w:styleId="ZnagwekdataZnak">
    <w:name w:val="z_nagłówek_data Znak"/>
    <w:qFormat/>
    <w:rPr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textAlignment w:val="auto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umeracja1">
    <w:name w:val="z_numeracja_1"/>
    <w:basedOn w:val="NormalnyWeb"/>
    <w:qFormat/>
    <w:pPr>
      <w:numPr>
        <w:ilvl w:val="0"/>
        <w:numId w:val="1"/>
      </w:numPr>
      <w:spacing w:lineRule="auto" w:line="240" w:before="120" w:after="0"/>
    </w:pPr>
    <w:rPr>
      <w:color w:val="000000"/>
      <w:szCs w:val="22"/>
    </w:rPr>
  </w:style>
  <w:style w:type="paragraph" w:styleId="Znumeracja2">
    <w:name w:val="z_numeracja_2"/>
    <w:basedOn w:val="Normal"/>
    <w:qFormat/>
    <w:pPr>
      <w:numPr>
        <w:ilvl w:val="0"/>
        <w:numId w:val="1"/>
      </w:numPr>
      <w:spacing w:lineRule="auto" w:line="240" w:before="120" w:after="0"/>
    </w:pPr>
    <w:rPr>
      <w:color w:val="000000"/>
      <w:szCs w:val="22"/>
    </w:rPr>
  </w:style>
  <w:style w:type="paragraph" w:styleId="Znumeracja3">
    <w:name w:val="z_numeracja_3"/>
    <w:basedOn w:val="Normal"/>
    <w:next w:val="Zpodstawaprawna"/>
    <w:qFormat/>
    <w:pPr>
      <w:numPr>
        <w:ilvl w:val="0"/>
        <w:numId w:val="1"/>
      </w:numPr>
      <w:spacing w:lineRule="auto" w:line="240" w:before="120" w:after="0"/>
    </w:pPr>
    <w:rPr>
      <w:color w:val="000000"/>
      <w:szCs w:val="22"/>
    </w:rPr>
  </w:style>
  <w:style w:type="paragraph" w:styleId="Znumeracjaparagrafu">
    <w:name w:val="z_numeracja_paragrafu"/>
    <w:basedOn w:val="NormalnyWeb"/>
    <w:qFormat/>
    <w:pPr>
      <w:numPr>
        <w:ilvl w:val="0"/>
        <w:numId w:val="1"/>
      </w:numPr>
      <w:spacing w:lineRule="auto" w:line="240" w:before="240" w:after="120"/>
      <w:jc w:val="center"/>
    </w:pPr>
    <w:rPr>
      <w:b/>
      <w:b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trezarzdzenia">
    <w:name w:val="z_treść_zarządzenia"/>
    <w:basedOn w:val="Normal"/>
    <w:qFormat/>
    <w:pPr>
      <w:spacing w:lineRule="auto" w:line="240"/>
    </w:pPr>
    <w:rPr/>
  </w:style>
  <w:style w:type="paragraph" w:styleId="Zwstp">
    <w:name w:val="z_wstęp"/>
    <w:basedOn w:val="Normal"/>
    <w:next w:val="Znumeracjaparagrafu"/>
    <w:qFormat/>
    <w:pPr>
      <w:spacing w:lineRule="auto" w:line="240"/>
      <w:jc w:val="center"/>
    </w:pPr>
    <w:rPr>
      <w:b/>
    </w:rPr>
  </w:style>
  <w:style w:type="paragraph" w:styleId="Zpodstawaprawna">
    <w:name w:val="z_podstawa_prawna"/>
    <w:basedOn w:val="Normal"/>
    <w:next w:val="Zwstp"/>
    <w:qFormat/>
    <w:pPr>
      <w:spacing w:lineRule="auto" w:line="240" w:before="600" w:after="360"/>
    </w:pPr>
    <w:rPr>
      <w:sz w:val="22"/>
      <w:szCs w:val="22"/>
    </w:rPr>
  </w:style>
  <w:style w:type="paragraph" w:styleId="Zwsprawie">
    <w:name w:val="z_w_sprawie"/>
    <w:basedOn w:val="Normal"/>
    <w:next w:val="Ztrezarzdzenia"/>
    <w:qFormat/>
    <w:pPr>
      <w:spacing w:lineRule="auto" w:line="240" w:before="480" w:after="0"/>
    </w:pPr>
    <w:rPr>
      <w:i/>
    </w:rPr>
  </w:style>
  <w:style w:type="paragraph" w:styleId="Znagwek">
    <w:name w:val="z_nagłówek"/>
    <w:basedOn w:val="Normal"/>
    <w:next w:val="Znagwekdata"/>
    <w:qFormat/>
    <w:pPr>
      <w:spacing w:lineRule="auto" w:line="288"/>
      <w:jc w:val="center"/>
    </w:pPr>
    <w:rPr>
      <w:sz w:val="32"/>
      <w:szCs w:val="20"/>
    </w:rPr>
  </w:style>
  <w:style w:type="paragraph" w:styleId="Znagweknr">
    <w:name w:val="z_nagłówek_nr"/>
    <w:basedOn w:val="Znagwek"/>
    <w:next w:val="Znagwe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gwekdata">
    <w:name w:val="z_nagłówek_data"/>
    <w:basedOn w:val="Normal"/>
    <w:next w:val="Zwsprawie"/>
    <w:qFormat/>
    <w:pPr>
      <w:spacing w:lineRule="auto" w:line="240" w:before="60" w:after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0:00Z</dcterms:created>
  <dc:creator>user</dc:creator>
  <dc:description/>
  <cp:keywords/>
  <dc:language>en-US</dc:language>
  <cp:lastModifiedBy>Adam Chmura</cp:lastModifiedBy>
  <cp:lastPrinted>2024-06-21T10:27:00Z</cp:lastPrinted>
  <dcterms:modified xsi:type="dcterms:W3CDTF">2024-06-21T08:28:00Z</dcterms:modified>
  <cp:revision>15</cp:revision>
  <dc:subject/>
  <dc:title>Zarządzenie Nr 1/07</dc:title>
</cp:coreProperties>
</file>