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ormularz A - Karta informacyjna dla wniosków o wydanie decyz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0"/>
        <w:gridCol w:w="7412"/>
      </w:tblGrid>
      <w:tr>
        <w:trPr/>
        <w:tc>
          <w:tcPr>
            <w:tcW w:w="115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ie zezwolenia na prowadzenie działalności polegającej na wywożeniu odpadów komunalnych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Ś 7661-1/1/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łoż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8.20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Zakład Komunalny Spółka z o.o. w Leżajsku</w:t>
            </w:r>
          </w:p>
          <w:p>
            <w:pPr>
              <w:pStyle w:val="Normal"/>
              <w:rPr/>
            </w:pPr>
            <w:r>
              <w:rPr/>
              <w:t>ul. Żwirki i Wigury 3, 37-300 Leżajs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załączników do wnio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i o których mowa w art. 8 ustawy z 13 września 1996 r. o utrzymaniu czystości i porządku w gminach (Dz. U. 05 nr 236, poz. 2008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- adresata wnios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 GRODZISKO DOL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Grodzisko Dolne </w:t>
            </w:r>
          </w:p>
          <w:p>
            <w:pPr>
              <w:pStyle w:val="Normal"/>
              <w:rPr/>
            </w:pPr>
            <w:r>
              <w:rPr/>
              <w:t>Referat Rolnictwa i Ochrony Środowiska pok. 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sposobie zakończenia postępowania (numer wpisu w wykazie decyzji 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wolen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 - Karta informacyjna dla decyzji i postanowień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7592"/>
      </w:tblGrid>
      <w:tr>
        <w:trPr/>
        <w:tc>
          <w:tcPr>
            <w:tcW w:w="115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12992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e i postanowienia</w:t>
            </w:r>
          </w:p>
        </w:tc>
      </w:tr>
      <w:tr>
        <w:trPr/>
        <w:tc>
          <w:tcPr>
            <w:tcW w:w="115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ie zezwolenia na prowadzenie działalności polegającej na wywożeniu odpadów komunalny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Ś 7661-1/1/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y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08-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, który wydał decyzj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 GRODZISKO DOL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dmiotu, którego decyzja dotycz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Zakład Komunalny Spółka z o.o. w Leżajsku</w:t>
            </w:r>
          </w:p>
          <w:p>
            <w:pPr>
              <w:pStyle w:val="Normal"/>
              <w:rPr/>
            </w:pPr>
            <w:r>
              <w:rPr/>
              <w:t>ul. Żwirki i Wigury 3, 37-300 Leżajs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.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Grodzisko Dolne </w:t>
            </w:r>
          </w:p>
          <w:p>
            <w:pPr>
              <w:pStyle w:val="Normal"/>
              <w:rPr/>
            </w:pPr>
            <w:r>
              <w:rPr/>
              <w:t>Referat Rolnictwa i Ochrony Środowiska pok. 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 jest ostateczna oraz adnotacje o ewentualnym wstrzymaniu wykonania decyzji lub o dokonanych w nich zmianach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ecz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Formularz A - Karta informacyjna dla wniosków o wydanie decyz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0"/>
        <w:gridCol w:w="7412"/>
      </w:tblGrid>
      <w:tr>
        <w:trPr/>
        <w:tc>
          <w:tcPr>
            <w:tcW w:w="115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ie zezwolenia na prowadzenie działalności polegającej na wywożeniu odpadów komunalnych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spraw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Ś 7661-1/2/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łoże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8.20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Gospodarki Komunalnej w Wierzawicach</w:t>
            </w:r>
          </w:p>
          <w:p>
            <w:pPr>
              <w:pStyle w:val="Normal"/>
              <w:rPr/>
            </w:pPr>
            <w:r>
              <w:rPr/>
              <w:t>Wierzawice 874, 37-300 Leżajs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załączników do wnio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i o których mowa w art. 8 ustawy z 13 września 1996 r. o utrzymaniu czystości i porządku w gminach (Dz. U. 05 nr 236, poz. 2008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- adresata wnios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 GRODZISKO DOL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efonu kontaktowego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Grodzisko Dolne </w:t>
            </w:r>
          </w:p>
          <w:p>
            <w:pPr>
              <w:pStyle w:val="Normal"/>
              <w:rPr/>
            </w:pPr>
            <w:r>
              <w:rPr/>
              <w:t>Referat Rolnictwa i Ochrony Środowiska pok. 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sposobie zakończenia postępowania (numer wpisu w wykazie decyzji 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wolen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left"/>
        <w:rPr/>
      </w:pPr>
      <w:r>
        <w:rPr/>
        <w:t xml:space="preserve">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 - Karta informacyjna dla decyzji i postanowień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7592"/>
      </w:tblGrid>
      <w:tr>
        <w:trPr/>
        <w:tc>
          <w:tcPr>
            <w:tcW w:w="115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12992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e i postanowienia</w:t>
            </w:r>
          </w:p>
        </w:tc>
      </w:tr>
      <w:tr>
        <w:trPr/>
        <w:tc>
          <w:tcPr>
            <w:tcW w:w="115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ie zezwolenia na prowadzenie działalności polegającej na wywożeniu odpadów komunalny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RŚ 7661-1/2/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y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09-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, który wydał decyzj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 GRODZISKO DOL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dmiotu, którego decyzja dotycz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Gospodarki Komunalnej w Wierzawicach</w:t>
            </w:r>
          </w:p>
          <w:p>
            <w:pPr>
              <w:pStyle w:val="Normal"/>
              <w:rPr/>
            </w:pPr>
            <w:r>
              <w:rPr/>
              <w:t>Wierzawice 874, 37-300 Leżajs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.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Grodzisko Dolne </w:t>
            </w:r>
          </w:p>
          <w:p>
            <w:pPr>
              <w:pStyle w:val="Normal"/>
              <w:rPr/>
            </w:pPr>
            <w:r>
              <w:rPr/>
              <w:t>Referat Rolnictwa i Ochrony Środowiska pok. 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 jest ostateczna oraz adnotacje o ewentualnym wstrzymaniu wykonania decyzji lub o dokonanych w nich zmianach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ecz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 - Karta informacyjna dla decyzji i postanowień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7592"/>
      </w:tblGrid>
      <w:tr>
        <w:trPr/>
        <w:tc>
          <w:tcPr>
            <w:tcW w:w="115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12992" w:type="dxa"/>
            <w:gridSpan w:val="2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e i 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ecyz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yd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, który wydał decyzj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dmiotu, którego decyzja dotycz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 wniosku dotyczącego decyz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nazwa instytucji, nazwa komórki organizacyjnej, numer pokoju, numer te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, czy decyzja jest ostateczna oraz adnotacje o ewentualnym wstrzymaniu wykonania decyzji lub o dokonanych w nich zmianach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dotyczących podmiotu, którego dotyczy decyzja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08:00Z</dcterms:created>
  <dc:creator>UG Grodzisko</dc:creator>
  <dc:description/>
  <dc:language>en-US</dc:language>
  <cp:lastModifiedBy>UG Grodzisko</cp:lastModifiedBy>
  <cp:lastPrinted>2006-12-28T07:59:00Z</cp:lastPrinted>
  <dcterms:modified xsi:type="dcterms:W3CDTF">2006-12-28T09:29:00Z</dcterms:modified>
  <cp:revision>4</cp:revision>
  <dc:subject/>
  <dc:title/>
</cp:coreProperties>
</file>