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b/>
          <w:bCs/>
          <w:sz w:val="32"/>
        </w:rPr>
        <w:t xml:space="preserve">                  </w:t>
      </w:r>
      <w:r>
        <w:rPr>
          <w:b/>
          <w:bCs/>
          <w:sz w:val="28"/>
        </w:rPr>
        <w:t xml:space="preserve">Uchwała nr XLI/234/2006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 xml:space="preserve">Rady Gminy  Grodzisko Dolne 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z dnia 28  lutego 2006 r</w:t>
      </w: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 uchylenia  uchwały w sprawie  zbycia nieruchomości   położonej </w:t>
      </w:r>
    </w:p>
    <w:p>
      <w:pPr>
        <w:pStyle w:val="Normal"/>
        <w:rPr>
          <w:sz w:val="28"/>
        </w:rPr>
      </w:pPr>
      <w:r>
        <w:rPr>
          <w:sz w:val="28"/>
        </w:rPr>
        <w:t xml:space="preserve">w  Grodzisku  Dolnym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</w:t>
      </w:r>
      <w:r>
        <w:rPr/>
        <w:t xml:space="preserve">Na podstawie  art.18 ust.2 pkt 9 lit.a ustawy z dnia 08 marca 1990 roku </w:t>
      </w:r>
    </w:p>
    <w:p>
      <w:pPr>
        <w:pStyle w:val="Tekstpodstawowy2"/>
        <w:rPr/>
      </w:pPr>
      <w:r>
        <w:rPr/>
        <w:t xml:space="preserve">o samorządzie gminnym/tekst jednolity Dz.U.Nr 142 poz 1591 z 2001 roku </w:t>
      </w:r>
    </w:p>
    <w:p>
      <w:pPr>
        <w:pStyle w:val="Tekstpodstawowy2"/>
        <w:rPr/>
      </w:pPr>
      <w:r>
        <w:rPr/>
        <w:t>z późniejszymi zmianami /oraz art.13 ust.1, art.25, art.37 ust.1ustawy z dnia  21 sierpnia 1997 roku o gospodarce nieruchomościami /tekst jednolity  Dz.U.Nr  261 poz. 2603 z 2004 r  z późniejszymi zmianami /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72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Rada Gminy w Grodzisku Dolnym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uchwala co następuje :            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§   1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rPr/>
      </w:pPr>
      <w:r>
        <w:rPr/>
        <w:t>Uchylić uchwałę  nr XLIV/313/98 z dnia 11 maja 1998 roku w sprawie  zbycia  w trybie przetargu  publicznego nieruchomość oznaczoną numerem  4605  o pow. 0.46 ha   położoną w  miejscowości  Grodzisko  Dolne   stanowiącą  własność  Gminy Grodzisko Dolne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§  2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konanie uchwały powierza się Wójtowi Gminy Grodzisko Dolne a nadzór nad jej  wykonaniem  Komisji  Budżetu i Finansów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§ 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Teresa Gału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54:00Z</dcterms:created>
  <dc:creator>geodezja</dc:creator>
  <dc:description/>
  <dc:language>en-US</dc:language>
  <cp:lastModifiedBy>user</cp:lastModifiedBy>
  <dcterms:modified xsi:type="dcterms:W3CDTF">2006-04-03T12:14:00Z</dcterms:modified>
  <cp:revision>3</cp:revision>
  <dc:subject/>
  <dc:title>                  Uchwała nr XLI/234/2006 </dc:title>
</cp:coreProperties>
</file>