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Uchwała nr XLI/232/2006</w:t>
      </w:r>
    </w:p>
    <w:p>
      <w:pPr>
        <w:pStyle w:val="Heading1"/>
        <w:rPr/>
      </w:pPr>
      <w:r>
        <w:rPr/>
        <w:t xml:space="preserve">                            </w:t>
      </w:r>
      <w:r>
        <w:rPr/>
        <w:t xml:space="preserve">Rady Gminy  w Grodzisku Dolnym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 xml:space="preserve">z  dnia 28 lutego 2006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użyczenia budynku  szkoły  w Laszczyna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Na podstawie  art.18 ust.2 pkt.9 lit a  ustawy z dnia 08 marca 19990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 samorządzie gminnym /tekst jednolity Dzu.U.Nr 142 poz.1591 z 2001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późniejszymi zmianami/ i  art.13 ust.1  ustawy  z dnia 21 sierpnia 1997 roku </w:t>
      </w:r>
    </w:p>
    <w:p>
      <w:pPr>
        <w:pStyle w:val="Normal"/>
        <w:jc w:val="both"/>
        <w:rPr/>
      </w:pPr>
      <w:r>
        <w:rPr>
          <w:sz w:val="28"/>
        </w:rPr>
        <w:t xml:space="preserve">o gospodarce nieruchomościami / tekst  jednolity  Dz.U.Nr  261 poz. 2603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2004 roku z późniejszymi zmianami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Rada Gminy w Grodzisku Do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§ 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zekazać  w trybie  bezprzetargowym  w użyczenie  na czas  nieokreślony  budynek „starej” szkoły podstawowej  położonej w Laszczynach   stanowiący własność Gminy  Grodzisko Dolne  dla Stowarzyszenia  Rodziców  Dzieci Niepełnosprawnych w Grodzisku Dolnym  z przeznaczeniem  na prowadzenie Ośrodka  Rehabilitacyjno – Wychowawczego dla dzieci niepełnosprawnych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Szczegółowe warunki i zasady korzystania z budynku określi umowa użyc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a nadzór nad jej wykonaniem  Komisji Finansów i Budże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Teresa Gałusz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49:00Z</dcterms:created>
  <dc:creator>geodezja</dc:creator>
  <dc:description/>
  <dc:language>en-US</dc:language>
  <cp:lastModifiedBy>user</cp:lastModifiedBy>
  <dcterms:modified xsi:type="dcterms:W3CDTF">2006-04-03T12:12:00Z</dcterms:modified>
  <cp:revision>3</cp:revision>
  <dc:subject/>
  <dc:title>      Uchwała nr XLI/232/2006</dc:title>
</cp:coreProperties>
</file>