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I/241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18 ust. 2 pkt 4 ustawy z dnia 8 marca 1990r. o samorządzie gminnym (Dz. U. z 2001r. Nr 142, poz. 1591 z późn. zm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większyć dochody budżetu gminy o kwotę </w:t>
        <w:tab/>
        <w:t xml:space="preserve">       </w:t>
        <w:tab/>
        <w:tab/>
        <w:t xml:space="preserve">       31.739,00 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ływy w udziałach w podatku doch. od osób fizycznych o kwotę         11.725,00 zł,</w:t>
      </w:r>
    </w:p>
    <w:p>
      <w:pPr>
        <w:pStyle w:val="Normal"/>
        <w:rPr/>
      </w:pPr>
      <w:r>
        <w:rPr>
          <w:rFonts w:cs="Arial" w:ascii="Arial" w:hAnsi="Arial"/>
        </w:rPr>
        <w:t>- dotacja celowa na dofinansowanie świadczeń systemu pomocy materialnej dla uczniów o charakterze socjalnym w okresie styczeń-luty 2006r. o kwotę 17.414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na utrzymanie ośrodka pomocy społecznej o kwotę        2.6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I. Zmniejszyć dochody budżetu gminy o kwotę </w:t>
        <w:tab/>
        <w:t xml:space="preserve">     </w:t>
        <w:tab/>
        <w:tab/>
        <w:t xml:space="preserve">      291.59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pływy z subwencji oświatowej o kwotę </w:t>
        <w:tab/>
        <w:tab/>
        <w:tab/>
        <w:tab/>
        <w:t xml:space="preserve">      239.69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e celowe w dziale pomoc społeczna o kwotę </w:t>
        <w:tab/>
        <w:tab/>
        <w:tab/>
        <w:t xml:space="preserve">        51.9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I. Zmniejszyć wydatki budżetu gminy o kwotę </w:t>
        <w:tab/>
        <w:tab/>
        <w:tab/>
        <w:t xml:space="preserve">    292.59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/>
      </w:pPr>
      <w:r>
        <w:rPr>
          <w:rFonts w:cs="Arial" w:ascii="Arial" w:hAnsi="Arial"/>
        </w:rPr>
        <w:t xml:space="preserve">- wydatki w dziale oświata i wychowanie o kwotę </w:t>
        <w:tab/>
        <w:tab/>
        <w:tab/>
        <w:t xml:space="preserve">    239.69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pomoc społeczna o kwotę </w:t>
        <w:tab/>
        <w:tab/>
        <w:tab/>
        <w:tab/>
        <w:t xml:space="preserve">      51.9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gospodarka mieszkaniowa o kwotę </w:t>
        <w:tab/>
        <w:tab/>
        <w:t xml:space="preserve">        1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V. Zwiększyć wydatki budżetu gminy o kwotę </w:t>
        <w:tab/>
        <w:tab/>
        <w:tab/>
        <w:t xml:space="preserve">     32.739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transport i łączność  o kwotę </w:t>
        <w:tab/>
        <w:tab/>
        <w:tab/>
        <w:t xml:space="preserve">     11.72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edukacyjna opieka wychowawcza o kwotę </w:t>
        <w:tab/>
        <w:t xml:space="preserve">     17.414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pomoc społeczna – utrzymanie ośrod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mocy społecznej o kwotę </w:t>
        <w:tab/>
        <w:tab/>
        <w:tab/>
        <w:tab/>
        <w:tab/>
        <w:tab/>
        <w:t xml:space="preserve">       2.6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gospodarka mieszkaniowa o kwotę </w:t>
        <w:tab/>
        <w:tab/>
        <w:t xml:space="preserve">       1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ian powyższych dokonano na podstawie pism: Ministra Finansów z dn. 14.03.2006r. Nr ST3-4820-5/2006, decyzji nr 12 z dn. 14.03.2006r. i decyzji nr 14 z dn. 17.03.2006r. Wojewody Podkarpac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podział w klasyfikacji budżetowej określają załączniki nr 1, nr 2, nr 3 i nr 4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LI/231/06 Rady Gminy Grodzisko Dolne z dnia 28 lutego 2006r. w sprawie budżetu gminy na 2006r. § 9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dochodów własnych jednostek budżetowych oraz wydatków z tytułu osiągnięcia dochodów własnych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</w:t>
        <w:tab/>
        <w:tab/>
        <w:t>-   88.506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</w:t>
        <w:tab/>
        <w:tab/>
        <w:t>- 110.53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tych dochodów i wydatków określa załącznik nr 5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esa Gałusza</w:t>
      </w:r>
      <w:r>
        <w:br w:type="page"/>
      </w:r>
    </w:p>
    <w:p>
      <w:pPr>
        <w:pStyle w:val="Heading9"/>
        <w:ind w:left="4956" w:hanging="0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II/241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6664"/>
        <w:gridCol w:w="13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Dochody od osób prawnych, od osób fizycznych od innych jednostek nieposiadających osobowości prawnej oraz wydatki związane z ich pobor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.725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 w podatkach stanowiących dochód budżetu pańs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25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25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6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ki pomocy społecznej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dukacyjna opieka wychowawc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.414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4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4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39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hanging="0"/>
        <w:rPr/>
      </w:pPr>
      <w:r>
        <w:rPr/>
        <w:t>I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3"/>
        <w:gridCol w:w="11"/>
        <w:gridCol w:w="131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9.69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69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69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.9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9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592,00</w:t>
            </w:r>
          </w:p>
        </w:tc>
      </w:tr>
    </w:tbl>
    <w:p>
      <w:pPr>
        <w:pStyle w:val="Heading9"/>
        <w:ind w:left="4956" w:hanging="0"/>
        <w:rPr/>
      </w:pPr>
      <w:r>
        <w:br w:type="page"/>
      </w: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II/241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1"/>
        <w:gridCol w:w="6653"/>
        <w:gridCol w:w="11"/>
        <w:gridCol w:w="131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mieszkaniow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9.69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69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9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00,00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0,00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00,00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900,00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,00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59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1"/>
        <w:gridCol w:w="6653"/>
        <w:gridCol w:w="11"/>
        <w:gridCol w:w="131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.725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25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25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mieszkaniow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600,00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ki pomocy społecznej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4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4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4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73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II/241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dochodów w dostosowaniu do klasyfikacji budżet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dania zlec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6653"/>
        <w:gridCol w:w="11"/>
        <w:gridCol w:w="13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.7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9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zmniej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4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II/241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wydatków w dostosowaniu do klasyfikacji budżet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dania zlec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6653"/>
        <w:gridCol w:w="11"/>
        <w:gridCol w:w="13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.7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9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5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II/241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własne oraz wydatki z tytułu osiągnięcia dochodów własnych jednostek budże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funduszu obrotowego na początek rok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, dz. 801, rozdz. 8010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4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4,00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, dz. 801, rozdz. 8010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5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5,00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, dz. 801, rozdz. 8010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83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36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19,00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, dz. 801, rozdz. 8011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2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2,0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24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506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53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5:00Z</dcterms:created>
  <dc:creator>UG Grodzisko</dc:creator>
  <dc:description/>
  <dc:language>en-US</dc:language>
  <cp:lastModifiedBy>user</cp:lastModifiedBy>
  <cp:lastPrinted>2006-04-04T09:10:00Z</cp:lastPrinted>
  <dcterms:modified xsi:type="dcterms:W3CDTF">2006-04-10T11:10:00Z</dcterms:modified>
  <cp:revision>6</cp:revision>
  <dc:subject/>
  <dc:title>Uchwała Nr XL/229/06</dc:title>
</cp:coreProperties>
</file>