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/240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marc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prowadzenia konsultacji z mieszkańcami gminy dotyczącymi nadania sołectwom statu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35 ustawy z dnia 8 marca 1990r. o samorządzie gminnym (t.j. Dz. U. z 2001r nr 142 poz. 1591 z późn. zm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Grodzisko Do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rowadzić konsultacje z mieszkańcami poszczególnych sołectw z terenu gminy w sprawie nadania sołectwom statu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z przeprowadzenie konsultacji z mieszkańcami sołectw rozumie się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rzedstawienie na zebraniu wiejskim projektu statutu opracowanego prz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misję Statutową,</w:t>
      </w:r>
    </w:p>
    <w:p>
      <w:pPr>
        <w:pStyle w:val="Normal"/>
        <w:rPr/>
      </w:pPr>
      <w:r>
        <w:rPr>
          <w:sz w:val="28"/>
          <w:szCs w:val="28"/>
        </w:rPr>
        <w:t xml:space="preserve">2) zgłaszanie wniosków dotyczących proponowanych zmian w projekcie statu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z uprawnionych mieszkańców sołectwa i ich przyjęcie lub odrzuceni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przez głosowa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wyrażenie opinii w formie uchwały o projekcie statutu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/>
      </w:pPr>
      <w:r>
        <w:rPr>
          <w:sz w:val="28"/>
          <w:szCs w:val="28"/>
        </w:rPr>
        <w:t>Uchwała wchodzi w życie po upływie 14 dni od jej ogłoszenia w Dzienniku Urzędowym Województwa Podkarpa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07:00Z</dcterms:created>
  <dc:creator>user</dc:creator>
  <dc:description/>
  <dc:language>en-US</dc:language>
  <cp:lastModifiedBy>user</cp:lastModifiedBy>
  <cp:lastPrinted>2006-04-03T13:43:00Z</cp:lastPrinted>
  <dcterms:modified xsi:type="dcterms:W3CDTF">2006-04-03T11:54:00Z</dcterms:modified>
  <cp:revision>6</cp:revision>
  <dc:subject/>
  <dc:title/>
</cp:coreProperties>
</file>