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I/15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grudni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Sekretarza Gminy Grodzisko Do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Na podstawie art. 18 ust. 2 pkt 3 ustawy z dnia 8 marca 1990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amorządzie gminnym (Dz. U. z 2001r. nr 142 poz. 1591 z póź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 Grodzisko Dol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Na wniosek Wójta Gminy Grodzisko Dolne powołuje się Pana Grzegor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omasza Potaczała zam. Grodzisko Nowe 223A z dniem 13 grudnia 2006r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 pełnienia funkcji Sekretarza Gminy Grodzisko Dolne na cz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określ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Upoważnia się Wójta Gminy do ustalenia wysokości wynagrod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iesięcznego i innych świadczeń związanych ze stosunkiem pracy o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 dokonywania ich zmia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la wchodzi w życie z dniem 13 grudnia 2006r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Jerzy Gda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55:00Z</dcterms:created>
  <dc:creator>user</dc:creator>
  <dc:description/>
  <dc:language>en-US</dc:language>
  <cp:lastModifiedBy>user</cp:lastModifiedBy>
  <dcterms:modified xsi:type="dcterms:W3CDTF">2007-01-16T13:00:00Z</dcterms:modified>
  <cp:revision>2</cp:revision>
  <dc:subject/>
  <dc:title/>
</cp:coreProperties>
</file>