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UCHWAŁA NR XL/228/2006</w:t>
      </w:r>
    </w:p>
    <w:p>
      <w:pPr>
        <w:pStyle w:val="Heading2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RADY GMINY GRODZISKO D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stycznia 2006r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w sprawie regulaminu utrzymania czystości i porządku na terenie gminy Grodzisko Dolne</w:t>
      </w:r>
    </w:p>
    <w:p>
      <w:pPr>
        <w:pStyle w:val="Normal"/>
        <w:spacing w:before="0" w:after="240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431"/>
        <w:jc w:val="both"/>
        <w:rPr/>
      </w:pPr>
      <w:r>
        <w:rPr/>
        <w:t>Na podstawie art. 18 ust. 2 pkt 15 i art. 41 ust 1 ustawy z dnia 8 marca 1990r. o samorządzie gminnym (Dz. U. z 2001 r. Nr 142, poz. 1591 z późn. zm.) oraz art. 4 ustawy z dnia 13 września 1996 r. o utrzymaniu czystości i porządku w gminach (Dz. U. z 2005 r. Nr 236, poz. 2008), po zasięgnięciu opinii Państwowego Terenowego Inspektora Sanitarnego w Leżajsku</w:t>
      </w:r>
    </w:p>
    <w:p>
      <w:pPr>
        <w:pStyle w:val="Normal"/>
        <w:ind w:firstLine="431"/>
        <w:jc w:val="center"/>
        <w:rPr/>
      </w:pPr>
      <w:r>
        <w:rPr/>
        <w:t>Rada Gminy Grodzisko Dolne</w:t>
      </w:r>
    </w:p>
    <w:p>
      <w:pPr>
        <w:pStyle w:val="Normal"/>
        <w:spacing w:before="0" w:after="240"/>
        <w:ind w:firstLine="431"/>
        <w:jc w:val="center"/>
        <w:rPr/>
      </w:pPr>
      <w:r>
        <w:rPr/>
        <w:t>uchwala co następuje: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spacing w:before="240" w:after="0"/>
        <w:jc w:val="both"/>
        <w:rPr/>
      </w:pPr>
      <w:r>
        <w:rPr/>
        <w:t xml:space="preserve">Uchwala się </w:t>
      </w:r>
      <w:r>
        <w:rPr>
          <w:b/>
          <w:i/>
        </w:rPr>
        <w:t>Regulamin utrzymania czystości i porządku na terenie Gminy Grodzisko Dolne</w:t>
      </w:r>
      <w:r>
        <w:rPr/>
        <w:t xml:space="preserve"> zwany dalej „Regulaminem”</w:t>
      </w:r>
    </w:p>
    <w:p>
      <w:pPr>
        <w:pStyle w:val="Normal"/>
        <w:spacing w:before="2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spacing w:before="240" w:after="0"/>
        <w:jc w:val="both"/>
        <w:rPr/>
      </w:pPr>
      <w:r>
        <w:rPr/>
        <w:t> </w:t>
      </w:r>
      <w:r>
        <w:rPr/>
        <w:t>Regulamin niniejszy okreś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.</w:t>
        <w:tab/>
        <w:t>Wymagania w zakresie utrzymania czystości i porządku na terenach nieruchomośc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.</w:t>
        <w:tab/>
        <w:t>Wymagania w zakresie utrzymania czystości i porządku na terenach użytku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.</w:t>
        <w:tab/>
        <w:t>Rodzaje pojemników do gromadzenia odpad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.</w:t>
        <w:tab/>
        <w:t>Zasady i sposoby gromadzenia odpad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.</w:t>
        <w:tab/>
        <w:t>Częstotliwość i zasady wywozu odpad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.</w:t>
        <w:tab/>
        <w:t>Zasady prowadzenia selektywnej zbiórki odpad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.</w:t>
        <w:tab/>
        <w:t>Obowiązki osób utrzymujących zwierzęta domow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.</w:t>
        <w:tab/>
        <w:t>Zasady utrzymywania i chowu zwierząt gospodarskich na terenach wyłączonych z produkcji rolnicz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.</w:t>
        <w:tab/>
        <w:t>Obowiązek deratyz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0.</w:t>
        <w:tab/>
        <w:t>Obowiązki odbiorcy odpadów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Normal"/>
        <w:spacing w:before="240" w:after="0"/>
        <w:jc w:val="both"/>
        <w:rPr/>
      </w:pPr>
      <w:r>
        <w:rPr/>
        <w:t>Ilekroć w Regulamin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</w:r>
      <w:r>
        <w:rPr>
          <w:b/>
          <w:bCs/>
        </w:rPr>
        <w:t>ustawie</w:t>
      </w:r>
      <w:r>
        <w:rPr/>
        <w:t xml:space="preserve"> - należy przez to rozumieć ustawę z dnia 13 września 1996 r. o utrzymaniu czystości i porządku w gminach (Dz. U. z 2005 r. Nr 236, poz. 2008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</w:r>
      <w:r>
        <w:rPr>
          <w:b/>
          <w:bCs/>
        </w:rPr>
        <w:t>nieruchomości</w:t>
      </w:r>
      <w:r>
        <w:rPr/>
        <w:t xml:space="preserve"> - należy przez to rozumieć budynek lub część budynku, a także grunt niezabudowany lub zabudowany, stanowiący odrębny przedmiot własności, zarządu, władania lub użytk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</w:r>
      <w:r>
        <w:rPr>
          <w:b/>
          <w:bCs/>
        </w:rPr>
        <w:t>właścicielu nieruchomości</w:t>
      </w:r>
      <w:r>
        <w:rPr/>
        <w:t xml:space="preserve"> – należy przez to rozumieć osoby wymienione w art. 2 ust. 1 pkt 4 ust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</w:r>
      <w:r>
        <w:rPr>
          <w:b/>
          <w:bCs/>
        </w:rPr>
        <w:t>odpadach komunalnych</w:t>
      </w:r>
      <w:r>
        <w:rPr/>
        <w:t xml:space="preserve"> - rozumie się przez to odpady w rozumieniu ustawy z dnia 27 kwietnia 2001r. o odpadach (Dz. U. Nr 62, poz. 628 z późn. zm.)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</w:r>
      <w:r>
        <w:rPr>
          <w:b/>
          <w:bCs/>
        </w:rPr>
        <w:t>odpadach wielkogabarytowych</w:t>
      </w:r>
      <w:r>
        <w:rPr/>
        <w:t xml:space="preserve"> - należy przez to rozumieć odpady komunalne, które        z uwagi na swą wielkość, rozmiar lub masę nie mogą być swobodnie umieszczane             w pojemnikach przeznaczonych do gromadzenia odpadów określonych w regulaminie, takie jak: stare meble, wózki dziecięce, sprzęt gospodarstwa domowego, deski, materace, łóżka itp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</w:r>
      <w:r>
        <w:rPr>
          <w:b/>
          <w:bCs/>
        </w:rPr>
        <w:t>odpadach zmieszanych</w:t>
      </w:r>
      <w:r>
        <w:rPr/>
        <w:t xml:space="preserve"> - należy przez to rozumieć odpady podlegające selektywnej zbiórce, które nie zostały zgromadzone w oddzielnych pojemnikach lub workach przeznaczonych na jeden rodzaj odpad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</w:r>
      <w:r>
        <w:rPr>
          <w:b/>
          <w:bCs/>
        </w:rPr>
        <w:t>składowisku</w:t>
      </w:r>
      <w:r>
        <w:rPr/>
        <w:t xml:space="preserve"> - należy przez to rozumieć obiekt budowlany przeznaczony do składowania odpad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</w:r>
      <w:r>
        <w:rPr>
          <w:b/>
          <w:bCs/>
        </w:rPr>
        <w:t>selektywnej zbiórce odpadów</w:t>
      </w:r>
      <w:r>
        <w:rPr/>
        <w:t xml:space="preserve"> - należy rozumieć oddzielne gromadzenie szkła, papieru, tworzyw sztucznych, tekstyliów, odzieży i innych odpadów które mogą być poddawane procesowi segreg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</w:r>
      <w:r>
        <w:rPr>
          <w:b/>
          <w:bCs/>
        </w:rPr>
        <w:t>oczyszczalni ścieków</w:t>
      </w:r>
      <w:r>
        <w:rPr/>
        <w:t xml:space="preserve"> - należy przez to rozumieć oczyszczalnię ścieków oraz stacje zlewne ścieków, do których ścieki przyjmowane są siecią kanalizacyjną lub dowożone transportem asenizacyjnym z nieruchomości wyposażonych w zbiorniki bezodpływowe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0)</w:t>
        <w:tab/>
      </w:r>
      <w:r>
        <w:rPr>
          <w:b/>
          <w:bCs/>
        </w:rPr>
        <w:t>zbiornikach bezodpływowych</w:t>
      </w:r>
      <w:r>
        <w:rPr/>
        <w:t xml:space="preserve"> - należy przez to rozumieć instalacje i urządzenia przeznaczone do gromadzenia nieczystości ciekłych w miejscu ich powst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1)</w:t>
        <w:tab/>
      </w:r>
      <w:r>
        <w:rPr>
          <w:b/>
          <w:bCs/>
        </w:rPr>
        <w:t>odbiorcy odpadów</w:t>
      </w:r>
      <w:r>
        <w:rPr/>
        <w:t xml:space="preserve"> - należy przez to rozumieć podmiot posiadający odpowiednie zezwolenie właściwego organu wydane na podstawie ustawy lub gminną jednostkę organizacyjną prowadzącą na obszarze gminy Grodzisko Dolne działalność w zakresie odbierania odpadów komunalnych oraz opróżniania zbiorników bezodpływowych i transportu nieczystości ciekł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2)</w:t>
        <w:tab/>
      </w:r>
      <w:r>
        <w:rPr>
          <w:b/>
          <w:bCs/>
        </w:rPr>
        <w:t>zwierzętach domowych</w:t>
      </w:r>
      <w:r>
        <w:rPr/>
        <w:t xml:space="preserve"> - należy przez to rozumieć zwierzęta domowe w rozumieniu ustawy z dnia 21 sierpnia 1997 r. o ochronie zwierząt (Dz. U. z 2003 r. Nr 106, poz. 1002 z 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540" w:leader="none"/>
        </w:tabs>
        <w:ind w:left="360" w:hanging="360"/>
        <w:jc w:val="both"/>
        <w:rPr/>
      </w:pPr>
      <w:r>
        <w:rPr>
          <w:b/>
          <w:bCs/>
        </w:rPr>
        <w:t>zwierzętach gospodarskich</w:t>
      </w:r>
      <w:r>
        <w:rPr/>
        <w:t xml:space="preserve"> - należy przez to rozumieć zwierzęta gospodarskie                    w rozumieniu ustawy z dnia 20 sierpnia 1997 r. o organizacji hodowli i rozrodzie zwierząt gospodarskich (Dz. U. z 2002 r. Nr 207, poz. 1762 z 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  <w:tab w:val="left" w:pos="408" w:leader="none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 xml:space="preserve">chodniku – </w:t>
      </w:r>
      <w:r>
        <w:rPr/>
        <w:t>należy przez to rozumieć wydzieloną część drogi publicznej służącą dla        ruchu pieszego położoną bezpośrednio przy granicy nieruchom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360" w:leader="none"/>
          <w:tab w:val="left" w:pos="408" w:leader="none"/>
          <w:tab w:val="left" w:pos="540" w:leader="none"/>
        </w:tabs>
        <w:ind w:left="360" w:hanging="360"/>
        <w:jc w:val="both"/>
        <w:rPr/>
      </w:pPr>
      <w:r>
        <w:rPr>
          <w:b/>
        </w:rPr>
        <w:t>odpadach niebezpiecznych</w:t>
      </w:r>
      <w:r>
        <w:rPr/>
        <w:t xml:space="preserve">  - rozumie  się przez  to odpady  posiadające co  najmniej jedną właściwość lub zawierające którykolwiek ze składników wymienionych w załącznikach nr 2, 3 i 4 do ustawy o odpadach z dnia 27 kwietnia 2001 r. (Dz. U. Nr 62, poz. 628 z późn. zm.),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YMAGANIA W ZAKRESIE UTRZYMANIA CZYSTOŚCI I PORZĄD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ERENACH NIERUCHOMOŚCI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4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1. Właściciele nieruchomości, użytkownicy i administratorzy oprócz obowiązków określonych w ustawie zobowiązani są do:</w:t>
      </w:r>
    </w:p>
    <w:p>
      <w:pPr>
        <w:pStyle w:val="Normal"/>
        <w:ind w:left="900" w:hanging="567"/>
        <w:jc w:val="both"/>
        <w:rPr>
          <w:bCs/>
        </w:rPr>
      </w:pPr>
      <w:r>
        <w:rPr>
          <w:bCs/>
        </w:rPr>
        <w:t>1)</w:t>
        <w:tab/>
        <w:t>utrzymywania porządku i czystości oraz należytego stanu sanitarno-higienicznego i estetycznego nieruchomości, pojemników na odpady oraz zbiorników bezodpływowych, w które wyposażona jest nieruchomość,</w:t>
      </w:r>
    </w:p>
    <w:p>
      <w:pPr>
        <w:pStyle w:val="Normal"/>
        <w:ind w:left="900" w:hanging="567"/>
        <w:jc w:val="both"/>
        <w:rPr/>
      </w:pPr>
      <w:r>
        <w:rPr/>
        <w:t>2)</w:t>
        <w:tab/>
        <w:t>okazywania na wezwanie Wójta Gminy w terminie 14 dni aktualnej umowy z przedsiębiorcą prowadzącym działalność w zakresie odbierania odpadów komunalnych oraz w razie nie podłączenia nieruchomości do kanalizacji sanitarnej - umowy z przedsiębiorcą prowadzącym działalność w zakresie opróżniania zbiorników bezodpływowych i transportu nieczystości ciekłych i dowodów uiszczenia bieżących opłat z tego tytułu,</w:t>
      </w:r>
    </w:p>
    <w:p>
      <w:pPr>
        <w:pStyle w:val="Normal"/>
        <w:ind w:left="900" w:hanging="567"/>
        <w:jc w:val="both"/>
        <w:rPr/>
      </w:pPr>
      <w:r>
        <w:rPr/>
        <w:t>3)</w:t>
        <w:tab/>
        <w:t>dokumenty, których mowa w pkt. 2 należy przechowywać przez okres dwóch lat,</w:t>
      </w:r>
    </w:p>
    <w:p>
      <w:pPr>
        <w:pStyle w:val="Normal"/>
        <w:ind w:left="900" w:hanging="567"/>
        <w:jc w:val="both"/>
        <w:rPr/>
      </w:pPr>
      <w:r>
        <w:rPr/>
        <w:t>4)</w:t>
        <w:tab/>
        <w:t>likwidowania śliskości chodników poprzez posypywanie piaskiem, który należy usunąć niezwłocznie po ustaniu przyczyn jego zastosowania,</w:t>
      </w:r>
    </w:p>
    <w:p>
      <w:pPr>
        <w:pStyle w:val="Normal"/>
        <w:ind w:left="900" w:hanging="567"/>
        <w:jc w:val="both"/>
        <w:rPr/>
      </w:pPr>
      <w:r>
        <w:rPr/>
        <w:t>5)</w:t>
        <w:tab/>
        <w:t>usuwania sopli lodu, nawisów śniegu z dachów i gzymsów w budynkach położonych wzdłuż publicznych ciągów komunikacyjnych niezwłocznie po ich powstawaniu,</w:t>
      </w:r>
    </w:p>
    <w:p>
      <w:pPr>
        <w:pStyle w:val="Normal"/>
        <w:ind w:left="900" w:hanging="567"/>
        <w:jc w:val="both"/>
        <w:rPr/>
      </w:pPr>
      <w:r>
        <w:rPr/>
        <w:t>6)</w:t>
        <w:tab/>
        <w:t>usuwania gałęzi drzew i krzewów zwieszających się nad chodnikami i drogami publicznymi lub zawężających ciągi komunikacyjne i utrudniających funkcjonalne wykorzystanie przejść lub zagrażających życiu i zdrowiu,</w:t>
      </w:r>
    </w:p>
    <w:p>
      <w:pPr>
        <w:pStyle w:val="Tekstpodstawowywcity2"/>
        <w:tabs>
          <w:tab w:val="clear" w:pos="567"/>
        </w:tabs>
        <w:ind w:left="900" w:hanging="540"/>
        <w:rPr/>
      </w:pPr>
      <w:r>
        <w:rPr/>
        <w:t>7)  pielęgnowania zieleni niskiej i wysokiej istniejącej na terenie nieruchomości (w szczególności do ciągłej likwidacji chwastów), poprzez prowadzenie zabiegów agrotechnicznych, zapobieganie rozwojowi chorób i szkodników inwazyjnych,</w:t>
      </w:r>
    </w:p>
    <w:p>
      <w:pPr>
        <w:pStyle w:val="Tekstpodstawowywcity2"/>
        <w:tabs>
          <w:tab w:val="clear" w:pos="567"/>
        </w:tabs>
        <w:ind w:left="900" w:hanging="540"/>
        <w:rPr/>
      </w:pPr>
      <w:r>
        <w:rPr/>
        <w:t>8)      zezwala się na spalanie suszu ogrodowego i gałęzi w okresach od 1 marca do 15 kwietnia oraz od 15 października do 30 listopada przy zachowaniu należytej ostrożności oraz w sposób nie zagrażający nieruchomościom sąsiednim i położonych na nim zabudowaniom oraz nie utrudniający korzystania z sąsiednich nieruchomości. W pozostałych okresach właściciele nieruchomości są zobowiązani do zagospodarowania resztek roślinnych poprzez kompostowanie.</w:t>
      </w:r>
    </w:p>
    <w:p>
      <w:pPr>
        <w:pStyle w:val="Tekstpodstawowywcity2"/>
        <w:rPr/>
      </w:pPr>
      <w:r>
        <w:rPr/>
        <w:t>2.   Wójt Gminy i upoważnione osoby sprawują nadzór nad przestrzeganiem niniejszych zasad przez właścicieli nieruchomości i inne osoby odpowiedzialne za porządek w gminie.</w:t>
      </w:r>
    </w:p>
    <w:p>
      <w:pPr>
        <w:pStyle w:val="Tekstpodstawowywcity2"/>
        <w:tabs>
          <w:tab w:val="clear" w:pos="567"/>
          <w:tab w:val="left" w:pos="540" w:leader="none"/>
        </w:tabs>
        <w:rPr/>
      </w:pPr>
      <w:r>
        <w:rPr/>
        <w:t>3.    Osoby upoważnione przez Wójta mają prawo wejścia na teren nieruchomości w celu dokonania kontroli w razie wątpliwości dotyczących:</w:t>
      </w:r>
    </w:p>
    <w:p>
      <w:pPr>
        <w:pStyle w:val="Tekstpodstawowywcity2"/>
        <w:tabs>
          <w:tab w:val="clear" w:pos="567"/>
          <w:tab w:val="left" w:pos="540" w:leader="none"/>
        </w:tabs>
        <w:ind w:left="480" w:hanging="0"/>
        <w:rPr/>
      </w:pPr>
      <w:r>
        <w:rPr/>
        <w:t>1)właściwego składowania odpadów na posesji i stwarzania innych uciążliwości dla sąsiadów,</w:t>
      </w:r>
    </w:p>
    <w:p>
      <w:pPr>
        <w:pStyle w:val="Tekstpodstawowywcity2"/>
        <w:tabs>
          <w:tab w:val="clear" w:pos="567"/>
          <w:tab w:val="left" w:pos="540" w:leader="none"/>
        </w:tabs>
        <w:ind w:left="480" w:hanging="0"/>
        <w:rPr/>
      </w:pPr>
      <w:r>
        <w:rPr/>
        <w:t>2) przypadków nielegalnego zrzutu ścieków do kanalizacji sanitarnej i wylewu ścieków ze zbiorników bezodpływowowych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W budynku wielolokalowym właściciel nieruchomości ustala wewnętrzne zasady porządku zgodne z zasadami określonymi w niniejszym regulaminie oraz rozlicza się z lokatorami z kosztów wywozu odpadów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6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W przypadku, gdy właściciele nieruchomości nie udokumentują korzystania z usług odbiorcy posiadającego zezwolenie na odbiór odpadów, obowiązek usuwania i unieszkodliwiania odpadów komunalnych przejmuje gmina, pobierając od tych właścicieli opłaty. Stawki opłat ustala Rada Gminy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7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ycie pojazdów samochodowych na terenie gminy Grodzisko Dolne poza myjniami można wykonywać na terenie nieruchomości pod warunkiem, iż powstające ścieki nie wydostają się na nieruchomość sąsiednią i nie powodują zanieczyszczania gruntu i wody oraz przy zachowaniu odległości co najmniej 15 m od studni służącej do poboru wody pitne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mycia pojazdów samochodowych można używać środków chemicznych ulegających biodegradacji (szamponów itp.). W takim przypadku mycie poza myjniami może odbywać się na terenie nieruchomości pod warunkiem, że powstające ścieki odprowadzone są do kanalizacji i dalej do oczyszczalni ścieków lub gromadzone w sposób umożliwiający ich usunięcie w sposób zgodny z wymogami niniejszego regulaminu; ścieki takie nie mogą być odprowadzane do zbiorników wodnych lub do ziem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miana oleju i płynów w pojazdach mechanicznych powinno odbywać się w sposób uniemożliwiający wycieki i zanieczyszczenia gleby oraz zabrania się wykonywania tych czynności w miejscach gdzie istnieje ryzyko zanieczyszczenia wody pitnej, cieków i zbiorników wodnych.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puszcza się doraźne naprawy i regulacje własnych pojazdów samochodowych, pod warunkiem, że powstające odpady będą gromadzone w pojemnikach do tego przeznaczonych; zabrania się prowadzenia napraw blacharsko-lakierniczych poza warsztatami naprawczym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czegółowe zasady postępowania z pojazdami wycofanymi z eksploatacji (stanowiącymi odpad w rozumieniu przepisów ustawy o odpadach) regulują przepisy ustawy z dnia 20 stycznia 2005 r. o recyklingu pojazdów wycofanych z eksploatacji (Dz. U. Nr 25, poz. 202)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8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Zabrania się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)</w:t>
        <w:tab/>
        <w:t>spalania odpadów komunalnych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)</w:t>
        <w:tab/>
        <w:t>wylewania ciekłych odpadów komunalnych poza zbiorniki przeznaczone do ich gromadzenia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)</w:t>
        <w:tab/>
        <w:t>wylewania do kanalizacji ściekowej zużytych olejów, smarów i innych zanieczyszczeń pochodzących z napraw lub konserwacji pojazdów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)</w:t>
        <w:tab/>
        <w:t>wywożenia i wysypywania odpadów stałych w miejscach do tego nie przeznaczonych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)</w:t>
        <w:tab/>
        <w:t>zakopywania (dołowania) stałych odpadów komunalnych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6)</w:t>
        <w:tab/>
        <w:t>gromadzenia odpadów i zanieczyszczeń na terenach użytku publicznego w celu ich późniejszego usunięcia, z zastrzeżeniem § 10 oraz § 25 niniejszego regulaminu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7)</w:t>
        <w:tab/>
        <w:t>wykorzystywania nieczynnych studni przydomowych do gromadzenia odpadów komunalnych (ciekłych i stałych)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8)</w:t>
        <w:tab/>
        <w:t>gromadzenia w pojemnikach na odpady komunalne: śniegu, lodu, błota, piasku, gruzu, żużla i popiołu, liści i innych zanieczyszczeń roślinnych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YMAGANIA W ZAKRESIE UTRZYMANIA CZYSTOŚCI I PORZĄDKU NA TERENACH UŻYTKU PUBLICZNEGO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9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Użytkownikom terenów użyteczności publicznej zakazuje się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szczenia znajdujących się na tych terenach elementów infrastruktury technicznej m. in: ławek, koszy na śmieci, cieków i zbiorników wodnych, instalacji oświetleniowej, tablic informacyjnych, przystanków autobusowych i innych elementów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niszczenia roślinności niskiej i wysokiej (zieleni)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hałasowania i zachowywania się w sposób wykraczający poza ogólnie przyjęte norm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zanieczyszczania wody znajdującej się w ciekach i zbiornikach wodnych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spożywania napojów alkoholowych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wyrzucania i wylewania odpadów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palenia ognisk w miejscach do tego celu nieprzeznaczonych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spalania odpadów zgromadzonych w koszach ulicznych i pojemnikach na odpad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podejmowania działań szkodzących środowisku naturalnemu i oddziaływujących negatywnie na utrzymanie czystości i porządku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składowania odpadów komunalnych w sposób nie selektywny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10</w:t>
      </w:r>
    </w:p>
    <w:p>
      <w:pPr>
        <w:pStyle w:val="Normal"/>
        <w:spacing w:before="240" w:after="0"/>
        <w:jc w:val="both"/>
        <w:rPr/>
      </w:pPr>
      <w:r>
        <w:rPr/>
        <w:t>Błoto, śnieg, lód i inne zanieczyszczenia uprzątnięte z chodnika mogą być czasowo zgromadzone na terenie ciągów komunikacyjnych w sposób nie powodujący zakłóceń              w korzystaniu z nich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11</w:t>
      </w:r>
    </w:p>
    <w:p>
      <w:pPr>
        <w:pStyle w:val="Normal"/>
        <w:spacing w:before="240" w:after="0"/>
        <w:jc w:val="both"/>
        <w:rPr/>
      </w:pPr>
      <w:r>
        <w:rPr>
          <w:bCs/>
        </w:rPr>
        <w:t>Zabrania się niszczenia elewacji budynków</w:t>
      </w:r>
      <w:r>
        <w:rPr/>
        <w:t>, ogrodzeń i innych obiektów stanowiących własność komunalną poprzez naklejanie plakatów, reklam, pisanie haseł bądź wykonywanie rysunków bez zgody właściciela lub zarządcy obiektu. Plakaty, reklamy, nekrologi itp. powinny być umieszczone na odpowiednich tablicach i gablotach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12</w:t>
      </w:r>
    </w:p>
    <w:p>
      <w:pPr>
        <w:pStyle w:val="Normal"/>
        <w:spacing w:before="240" w:after="0"/>
        <w:jc w:val="both"/>
        <w:rPr/>
      </w:pPr>
      <w:r>
        <w:rPr/>
        <w:t>Właściciele nieruchomości na terenie, których znajdują się place zabaw dla dzieci zobowiązani są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Utrzymywania urządzeń do zabaw w należytym stanie technicznym i sanitarnym, zapewniającym bezpieczeństwo i zachowanie zasad higie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miany piasku w piaskownicach, co najmniej raz w roku kalendarzowym w terminie do15 maja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13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/>
      </w:pPr>
      <w:r>
        <w:rPr>
          <w:bCs/>
        </w:rPr>
        <w:t>Na terenach publicznych</w:t>
      </w:r>
      <w:r>
        <w:rPr/>
        <w:t xml:space="preserve"> (drogach, placach, zieleńcach, przystankach autobusowych itp.) rozmieszcza się kosze uliczne w ilości zależnej od natężenia ruchu piesz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owiązek utrzymania czystości oraz usuwania zgromadzonych w nich odpadów, ciąży na zarządcy drogi, a w innych nieruchomościach na ich właścicielu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14</w:t>
      </w:r>
    </w:p>
    <w:p>
      <w:pPr>
        <w:pStyle w:val="Normal"/>
        <w:spacing w:before="240" w:after="0"/>
        <w:jc w:val="both"/>
        <w:rPr/>
      </w:pPr>
      <w:r>
        <w:rPr/>
        <w:t>Placówki handlowe, usługowe, gastronomiczne i inne, w których natężenie ruchu tego wymaga, winny być wyposażone w pojemniki w ilości zapewniającej utrzymanie porządku i czystości. W szczególności pojemniki te winny być umieszczone przy wejściu do obiektu lub na teren nieruchomości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15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Organizatorzy imprez masowych lub zgromadzeń o charakterze publicznym oraz targowisk zapewniają wystarczającą ilość pojemników bądź kontenerów do gromadzenia odpadów komunalnych na terenie, na którym zorganizowana jest impreza, zgromadzenie, targowisko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Organizatorzy imprez masowych zapewniają na czas trwania imprezy odpowiednią liczbę toalet przenośnych a po zakończeniu imprezy są zobowiązani do ich usunięcia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16</w:t>
      </w:r>
    </w:p>
    <w:p>
      <w:pPr>
        <w:pStyle w:val="Normal"/>
        <w:spacing w:before="240" w:after="0"/>
        <w:jc w:val="both"/>
        <w:rPr/>
      </w:pPr>
      <w:r>
        <w:rPr/>
        <w:t>Zabrania się gromadzenia w koszach ulicznych odpadów komunalnych powstających w lokalach handlowych, gastronomicznych, usługowych i mieszkalnych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17</w:t>
      </w:r>
    </w:p>
    <w:p>
      <w:pPr>
        <w:pStyle w:val="Normal"/>
        <w:spacing w:before="240" w:after="0"/>
        <w:jc w:val="both"/>
        <w:rPr/>
      </w:pPr>
      <w:r>
        <w:rPr/>
        <w:t>Zakazuje się wypuszczania nieczystości do rowów przydrożnych, cieków i na inne tereny użyteczności publicznej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ZAJE POJEMNIKÓW DO GROMADZENIA ODPADÓW KOMUNALNYCH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18</w:t>
      </w:r>
    </w:p>
    <w:p>
      <w:pPr>
        <w:pStyle w:val="Normal"/>
        <w:spacing w:before="240" w:after="0"/>
        <w:jc w:val="both"/>
        <w:rPr/>
      </w:pPr>
      <w:r>
        <w:rPr/>
        <w:t>Pojemniki do gromadzenia odpadów komunalnych służą wyłącznie do gromadzenia tych odpadów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19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/>
      </w:pPr>
      <w:r>
        <w:rPr/>
        <w:t>Do gromadzenia odpadów komunalnych stosuje się pojemniki o pojemności 120 litrów, worki do zbiórki stałych odpadów o minimalnej pojemności 120 litrów oraz worki do segregacji odpad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emniki na odpady winny spełniać wymogi bezpieczeństwa i higieny sanitarnej, być wyposażone w szczelną pokrywę zabezpieczającą przed dostępem zwierząt i opadami atmosferyczny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emniki winny być dostosowane do ręcznego lub mechanicznego ich opróżni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jednostkach organizacyjnych gminy, podmiotach gospodarczych i na terenach użyteczności publicznej i na nieruchomościach budynkami wielolokalowymi mogą być stosowane kontenery z przeznaczeniem na odpady, o których mowa w § 21 ust. 1 pkt 6. Na odpady wymienione w § 21 ust. 1 pkt 1-5 winny być przeznaczone osobne kontenery, pojemniki lub worki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20</w:t>
      </w:r>
    </w:p>
    <w:p>
      <w:pPr>
        <w:pStyle w:val="Normal"/>
        <w:spacing w:before="240" w:after="0"/>
        <w:jc w:val="both"/>
        <w:rPr/>
      </w:pPr>
      <w:r>
        <w:rPr/>
        <w:t>Kosze uliczne na odpady ustawiane na drogach, chodnikach, przystankach komunikacyjnych oraz innych terenach użytku publicznego powinny spełniać następujące wymaga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) Pojemność montowanych koszy powinna być dostosowana do ręcznego opróżnia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)</w:t>
        <w:tab/>
        <w:t>Wygląd zewnętrzny koszy winien być estetyczny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2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0"/>
        <w:ind w:left="360" w:hanging="360"/>
        <w:jc w:val="both"/>
        <w:rPr/>
      </w:pPr>
      <w:r>
        <w:rPr/>
        <w:t>Dla potrzeb selektywnej zbiórki odpadów, stosuje się pojemniki i worki spełniające warunki określone w niniejszym regulaminie, stosownie oznakowane i przeznaczone wyłącznie do gromadzenia odpadów jednego rodzaju wg poszczególnych kategorii przy zastosowaniu następującej kolorystyki:</w:t>
      </w:r>
    </w:p>
    <w:p>
      <w:pPr>
        <w:pStyle w:val="Normal"/>
        <w:ind w:left="720" w:hanging="464"/>
        <w:jc w:val="both"/>
        <w:rPr/>
      </w:pPr>
      <w:r>
        <w:rPr/>
        <w:t>1)</w:t>
        <w:tab/>
        <w:t>szkło białe - kolor biały,</w:t>
      </w:r>
    </w:p>
    <w:p>
      <w:pPr>
        <w:pStyle w:val="Normal"/>
        <w:ind w:left="720" w:hanging="464"/>
        <w:jc w:val="both"/>
        <w:rPr/>
      </w:pPr>
      <w:r>
        <w:rPr/>
        <w:t>2)</w:t>
        <w:tab/>
        <w:t>szkło kolorowe - kolor zielony;</w:t>
      </w:r>
    </w:p>
    <w:p>
      <w:pPr>
        <w:pStyle w:val="Normal"/>
        <w:ind w:left="720" w:hanging="464"/>
        <w:jc w:val="both"/>
        <w:rPr/>
      </w:pPr>
      <w:r>
        <w:rPr/>
        <w:t>3)   tworzywa sztuczne - kolor żółty;</w:t>
      </w:r>
    </w:p>
    <w:p>
      <w:pPr>
        <w:pStyle w:val="Normal"/>
        <w:ind w:left="720" w:hanging="464"/>
        <w:jc w:val="both"/>
        <w:rPr/>
      </w:pPr>
      <w:r>
        <w:rPr/>
        <w:t>4)   makulatura - kolor niebieski;</w:t>
      </w:r>
    </w:p>
    <w:p>
      <w:pPr>
        <w:pStyle w:val="Normal"/>
        <w:tabs>
          <w:tab w:val="clear" w:pos="708"/>
          <w:tab w:val="left" w:pos="0" w:leader="none"/>
        </w:tabs>
        <w:ind w:left="720" w:hanging="464"/>
        <w:jc w:val="both"/>
        <w:rPr/>
      </w:pPr>
      <w:r>
        <w:rPr/>
        <w:t>5)   puszki - kolor brązowy lub czerwony;</w:t>
      </w:r>
    </w:p>
    <w:p>
      <w:pPr>
        <w:pStyle w:val="Normal"/>
        <w:ind w:left="720" w:hanging="464"/>
        <w:jc w:val="both"/>
        <w:rPr/>
      </w:pPr>
      <w:r>
        <w:rPr/>
        <w:t>6)  pozostałe odpady przeznaczone na składowisko odpadów – pojemnik lub worek w kolorze czarny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Kolory worków, o których mowa w ust. 1 mogą ulec zmianie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 SPOSOBY GROMADZENIA ODPADÓW KOMUNALANYCH</w:t>
      </w:r>
    </w:p>
    <w:p>
      <w:pPr>
        <w:pStyle w:val="Normal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1"/>
        <w:jc w:val="center"/>
        <w:rPr>
          <w:b/>
          <w:b/>
          <w:bCs/>
        </w:rPr>
      </w:pPr>
      <w:r>
        <w:rPr>
          <w:b/>
          <w:bCs/>
        </w:rPr>
        <w:t>§ 22</w:t>
      </w:r>
    </w:p>
    <w:p>
      <w:pPr>
        <w:pStyle w:val="Normal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a nieruchomość zabudowana budynkami mieszkalnymi, budynkami zamieszkania zbiorowego lub obiektami użyteczności publicznej, winna być wyposażona w miejsce do ustawienia pojemników do gromadzenia stałych odpadów komunalnych, które powinno być utrzymywane w czystości i porządk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ejsce ustawienia pojemników winno posiadać równą i utwardzoną nawierzchnię zabezpieczoną przed zbieraniem się wody i błota oraz nie może stwarzać utrudnień dla użytkowników i właścicieli sąsiednich nieruchom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jemniki i worki na stałe odpady komunalne należy ustawiać w granicach nieruchomości, w miejscach łatwo dostępnych dla pracowników odbiorcy odpadów, w sposób nie powodujący nadmiernych uciążliwości także dla mieszkańców nieruchomości sąsiedni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braku możliwości zlokalizowania miejsca ustawienia pojemników, zapewniającego łatwy dojazd samochodu, pojemniki i worki mogą być ustawiane w miejscu poza nieruchomością, po uzyskaniu zgody właściciela terenu lub wystawiane przez właściciela nieruchomości w miejsce łatwo dostępne na czas odbioru odpadów i bezzwłocznie usuwan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szty przygotowania i utrzymania miejsca ustawienia pojemników ponosi właściciel nieruchom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łaściciel lub zarządca nieruchomości zobowiązany jest do przeprowadzania dezynfekcji pojemników odpowiednio do potrzeb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lość worków oraz wielkość pojemników musi być dostosowana do ilości wytwarzanych odpadów.</w:t>
      </w:r>
    </w:p>
    <w:p>
      <w:pPr>
        <w:pStyle w:val="Normal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1"/>
        <w:jc w:val="center"/>
        <w:rPr>
          <w:b/>
          <w:b/>
          <w:bCs/>
        </w:rPr>
      </w:pPr>
      <w:r>
        <w:rPr>
          <w:b/>
          <w:bCs/>
        </w:rPr>
        <w:t>§ 23</w:t>
      </w:r>
    </w:p>
    <w:p>
      <w:pPr>
        <w:pStyle w:val="Normal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/>
        <w:t xml:space="preserve">Do zbierania odpadów na </w:t>
      </w:r>
      <w:r>
        <w:rPr>
          <w:bCs/>
        </w:rPr>
        <w:t>terenach budów</w:t>
      </w:r>
      <w:r>
        <w:rPr/>
        <w:t xml:space="preserve"> mogą być wykorzystywane: kontenery, worki i inne pojemniki nie normatywne zapewniające zachowanie porządku i czystości - opróżniane w ramach dodatkowego porozumienia z odbiorcą odpadów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b/>
          <w:b/>
          <w:bCs/>
        </w:rPr>
      </w:pPr>
      <w:r>
        <w:rPr/>
        <w:t>Dopuszcza się krótkotrwałe i uzasadnione procesem budowlanym, gromadzenie zmieszanego gruzu budowlanego luzem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24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/>
      </w:pPr>
      <w:r>
        <w:rPr>
          <w:bCs/>
        </w:rPr>
        <w:t>Ciekłe odpady komunalne</w:t>
      </w:r>
      <w:r>
        <w:rPr/>
        <w:t xml:space="preserve"> winny być odprowadzane do istniejącej sieci kanalizacji sanitarnej lub gromadzone w szczelnych zbiornikach bezodpływowych. Dopuszcza się unieszkodliwianie ciekłych odpadów komunalnych w atestowanych, indywidualnych systemach oczyszczania ściek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ielkość szczelnego zbiornika na odpady ciekłe musi być dostosowana do planowanej częstotliwości wykonywanej usługi opróżniania zbior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różnianie zbiornika powinno odbywać się w sposób uniemożliwiający wycieki i zanieczyszczenie gleb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zynfekcja zbiorników powinna odbywać się z częstotliwością stosowną do potrzeb i w sposób, zapewniający zachowanie odpowiedniego standardu sanitarno-epidemiologicz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mina zapewnia korzystanie z oczyszczalni ścieków dla gospodarstw nie mających możliwości włączenia się do sieci kanalizacyjnej (odbiór nieczystości ciekłych przez oczyszczalnię na stację zlewną).</w:t>
      </w:r>
    </w:p>
    <w:p>
      <w:pPr>
        <w:pStyle w:val="Normal"/>
        <w:ind w:firstLine="431"/>
        <w:jc w:val="center"/>
        <w:rPr>
          <w:b/>
          <w:b/>
          <w:bCs/>
        </w:rPr>
      </w:pPr>
      <w:r>
        <w:rPr>
          <w:b/>
          <w:bCs/>
        </w:rPr>
        <w:t>§ 25</w:t>
      </w:r>
    </w:p>
    <w:p>
      <w:pPr>
        <w:pStyle w:val="Normal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Odpady komunalne wielkogabarytowe powinny być wystawione do odbioru po indywidualnym uzgodnieniu z odbiorcą odpadów w celu ich jak najszybszego usunięcia.</w:t>
      </w:r>
    </w:p>
    <w:p>
      <w:pPr>
        <w:pStyle w:val="TextBodyIndent"/>
        <w:rPr/>
      </w:pPr>
      <w:r>
        <w:rPr/>
        <w:t xml:space="preserve">2. Gmina organizuje zbiórkę odpadów niebezpiecznych (zużytych akumulatorów, opon, sprzętu elektrycznego i elektronicznego - w tym świetlówki). </w:t>
      </w:r>
    </w:p>
    <w:p>
      <w:pPr>
        <w:pStyle w:val="TextBodyIndent"/>
        <w:numPr>
          <w:ilvl w:val="0"/>
          <w:numId w:val="12"/>
        </w:numPr>
        <w:rPr/>
      </w:pPr>
      <w:r>
        <w:rPr/>
        <w:t>Gmina zapewnia zbieranie, transport i unieszkodliwianie zwłok bezdomnych zwierząt z terenu gminy poprzez zawarcie umowy z przedsiębiorcą prowadzącym taką działalność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STOTLIWOŚĆ I ZASADY WYWOZU ODPADÓW KOMUNALNYCH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  <w:sz w:val="16"/>
        </w:rPr>
      </w:pPr>
      <w:r>
        <w:rPr>
          <w:b/>
          <w:bCs/>
        </w:rPr>
        <w:t>§ 26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suwanie stałych odpadów komunalnych z nieruchomości zabudowanych winno odbywać się z częstotliwością nie rzadziej niż  raz w miesiąc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uwanie stałych odpadów komunalnych z terenów użyteczności publicznej, z jednostek organizacyjnych gminy, podmiotów gospodarczych oraz cmentarzy powinno się odbywać wg potrzeb z częstotliwością zapewniającą stałe utrzymanie czystości i porządku. W szczególności częstotliwość ta winna zapewniać nie przepełnienie pojemnik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uwanie ciekłych odpadów komunalnych powinno się odbywać z częstotliwością i w sposób zapobiegający przepełnieniu zbiornik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Gmina może zawrzeć umowę na wywóz odpadów komunalnych z odbiorcą posiadającym wymagane zezwolenie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27</w:t>
      </w:r>
    </w:p>
    <w:p>
      <w:pPr>
        <w:pStyle w:val="Normal"/>
        <w:spacing w:before="240" w:after="0"/>
        <w:jc w:val="both"/>
        <w:rPr/>
      </w:pPr>
      <w:r>
        <w:rPr/>
        <w:t>Usuwanie odpadów z nieruchomości winno odbywać się w dni powszednie w godzinach od 7</w:t>
      </w:r>
      <w:r>
        <w:rPr>
          <w:vertAlign w:val="superscript"/>
        </w:rPr>
        <w:t>00</w:t>
      </w:r>
      <w:r>
        <w:rPr/>
        <w:t xml:space="preserve"> do 2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EKTYWNA ZBIÓRKA ODPADÓW KOMUNALNYCH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28</w:t>
      </w:r>
    </w:p>
    <w:p>
      <w:pPr>
        <w:pStyle w:val="Normal"/>
        <w:numPr>
          <w:ilvl w:val="0"/>
          <w:numId w:val="25"/>
        </w:numPr>
        <w:spacing w:before="240" w:after="0"/>
        <w:jc w:val="both"/>
        <w:rPr/>
      </w:pPr>
      <w:r>
        <w:rPr/>
        <w:t>W celu ograniczenia ilości odpadów komunalnych stałych, na obszarze gminy Grodzisko Dolne wprowadza się selektywną zbiórkę odpadów z podziałem na: szkło opakowaniowe białe i kolorowe, tworzywa sztuczne, makulatura, plastik i puszk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amach selektywnej zbiórki odpadów gromadzenie odpadów odbywa się wyłącznie w pojemnikach i workach przeznaczonych do selektywnej zbiórki odpad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pady komunalne ulegające biodegradacji właściciele mają obowiązek zagospodarować we własnym zakresie np. poprzez kompostowanie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29</w:t>
      </w:r>
    </w:p>
    <w:p>
      <w:pPr>
        <w:pStyle w:val="Normal"/>
        <w:spacing w:before="240" w:after="0"/>
        <w:jc w:val="both"/>
        <w:rPr/>
      </w:pPr>
      <w:r>
        <w:rPr/>
        <w:t>Zasady i sposoby gromadzenia odpadów określonych w § 28 ust. 1 oraz częstotliwość ich odbioru określają przepisy rozdziału V i VI niniejszego regulaminu. Obowiązek prowadzenia selektywnej zbiórki spoczywa na odbiorcach odpadów z obsługiwanych przez siebie nieruchomości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30</w:t>
      </w:r>
    </w:p>
    <w:p>
      <w:pPr>
        <w:pStyle w:val="Normal"/>
        <w:numPr>
          <w:ilvl w:val="0"/>
          <w:numId w:val="26"/>
        </w:numPr>
        <w:spacing w:before="240" w:after="0"/>
        <w:jc w:val="both"/>
        <w:rPr/>
      </w:pPr>
      <w:r>
        <w:rPr/>
        <w:t>Zabrania się gromadzenia różnych odpadów podlegających selektywnej zbiórce w jednym pojemniku lub worku. W takim przypadku odbiorca ma prawo odmówić jego odbioru w ramach selektywnej zbiórki odpad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ady zmieszane podlegają odbiorowi na zasadach ogól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godnie z ustawą o opakowaniach i odpadach opakowaniowych odbiór opakowań po pestycydach będzie się odbywał przez sieć punktów sprzedaży środków chemicznych ochrony rośli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VII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BOWIĄZKI OSÓB UTRZYMUJĄCYCH ZWIERZĘTA DOMOWE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31</w:t>
      </w:r>
    </w:p>
    <w:p>
      <w:pPr>
        <w:pStyle w:val="Normal"/>
        <w:numPr>
          <w:ilvl w:val="0"/>
          <w:numId w:val="27"/>
        </w:numPr>
        <w:spacing w:before="240" w:after="0"/>
        <w:jc w:val="both"/>
        <w:rPr/>
      </w:pPr>
      <w:r>
        <w:rPr/>
        <w:t xml:space="preserve">Właściciele i opiekunowie zwierząt domowych są zobowiązani do: </w:t>
      </w:r>
    </w:p>
    <w:p>
      <w:pPr>
        <w:pStyle w:val="Normal"/>
        <w:ind w:left="360" w:hanging="0"/>
        <w:jc w:val="both"/>
        <w:rPr/>
      </w:pPr>
      <w:r>
        <w:rPr/>
        <w:t xml:space="preserve">1) sprawowania właściwej opieki nad zwierzętami, w tym w szczególności do nie pozostawiania ich bez nadzoru,   </w:t>
      </w:r>
    </w:p>
    <w:p>
      <w:pPr>
        <w:pStyle w:val="Normal"/>
        <w:ind w:left="360" w:hanging="0"/>
        <w:jc w:val="both"/>
        <w:rPr/>
      </w:pPr>
      <w:r>
        <w:rPr/>
        <w:t>2) umieszczania tablicy ostrzegawczej przed wejściem do nieruchomości ogrodzonej w której utrzymywany jest pies bez uwięz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ierzę domowe powinno być należycie uwiązane lub znajdować się w pomieszczeniu zamkniętym lub na terenie ogrodzonym uniemożliwiającym samodzielne wydostanie się zwierzęcia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32</w:t>
      </w:r>
    </w:p>
    <w:p>
      <w:pPr>
        <w:pStyle w:val="Normal"/>
        <w:spacing w:before="240" w:after="0"/>
        <w:jc w:val="both"/>
        <w:rPr/>
      </w:pPr>
      <w:r>
        <w:rPr/>
        <w:t>Właściciele zwierząt domowych są zobowiązani do usunięcia spowodowanych przez nie zanieczyszczeń na terenach użytku publicznego takich jak drogi, chodniki, parki, zieleńce itp., a także w klatkach schodowych lub w innych pomieszczeniach budynków mieszkalnych i użyteczności publicznej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33</w:t>
      </w:r>
    </w:p>
    <w:p>
      <w:pPr>
        <w:pStyle w:val="Normal"/>
        <w:spacing w:before="240" w:after="0"/>
        <w:jc w:val="both"/>
        <w:rPr/>
      </w:pPr>
      <w:r>
        <w:rPr/>
        <w:t>Zabrania się szczucia psami lub doprowadzania ich do stanu, w którym pies może stać się niebezpieczny dla człowieka lub innego zwierzęcia.</w:t>
      </w:r>
    </w:p>
    <w:p>
      <w:pPr>
        <w:pStyle w:val="Normal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1"/>
        <w:jc w:val="center"/>
        <w:rPr>
          <w:b/>
          <w:b/>
          <w:bCs/>
        </w:rPr>
      </w:pPr>
      <w:r>
        <w:rPr>
          <w:b/>
          <w:bCs/>
        </w:rPr>
        <w:t>§ 34</w:t>
      </w:r>
    </w:p>
    <w:p>
      <w:pPr>
        <w:pStyle w:val="Normal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Wyprowadzanie psów bez kagańca i smyczy dozwolone jest jedynie na terenach ogrodzonych nie stanowiących terenów użytku publiczn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akazuje się wprowadzania psów lub innych zwierząt do obiektów użyteczności publicznej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akazuje się wprowadzania psów na tereny placów zabaw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akazy zawarte w ust. 2 i 3 nie dotyczą osób niewidomych poruszających się z psem przewodnikiem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3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60" w:hanging="360"/>
        <w:jc w:val="both"/>
        <w:rPr/>
      </w:pPr>
      <w:r>
        <w:rPr/>
        <w:t>Psy przebywające w miejscach publicznych bez właściciela oraz psy bezpańskie będą wyłapywane i przekazywane do schroniska dla zwierząt z zachowaniem przepisów ustawy o ochronie zwierzą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Koszty związane z wyłapywaniem psa oraz koszty pobytu w schronisku ponosi właściciel psa, a w przypadku braku możliwości ustalenia właściciela koszty ponosi gmi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Gmina może wprowadzić system identyfikacji psów umożliwiający ustalenie właściciela psa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Utrzymujący gady, płazy, ptaki i owady w budynkach, lokalach mieszkalnych lub użytkowych zobowiązani są zabezpieczyć je przed wydostaniem się z pomieszczeń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Zwierzęta niebezpieczne dla życia i zdrowia ludzi, w tym drapieżne i jadowite, określone w rozporządzeniu Ministra Środowiska z dnia 23 sierpnia 2005 r. (Dz. U. Nr 174, poz. 1455) w sprawie gatunków lub grup gatunków zwierząt niebezpiecznych dla życia i zdrowia ludzi mogą być hodowane i utrzymywane tylko w ogrodach zoologicznych i placówkach naukowych prowadzących badania nad zwierzętami, a także w cyrkach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IX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ASADY UTRZYMANIA I CHOWU ZWIERZĄT GOSPODARSKICH NA TERENACH WYŁĄCZONYCH Z PRODUKCJI ROLNICZEJ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38</w:t>
      </w:r>
    </w:p>
    <w:p>
      <w:pPr>
        <w:pStyle w:val="Normal"/>
        <w:spacing w:before="240" w:after="0"/>
        <w:jc w:val="both"/>
        <w:rPr/>
      </w:pPr>
      <w:r>
        <w:rPr/>
        <w:t>Właściciele zwierząt gospodarskich zobowiązani są do gromadzenia i usuwania odpadów oraz nieczystości powstających w związku z chowem zwierząt w sposób zgodny z obowiązującymi przepisami, w szczególności przepisami sanitarno-epidemiologicznymi oraz prawem ochrony środowiska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39</w:t>
      </w:r>
    </w:p>
    <w:p>
      <w:pPr>
        <w:pStyle w:val="Normal"/>
        <w:spacing w:before="240" w:after="0"/>
        <w:jc w:val="both"/>
        <w:rPr/>
      </w:pPr>
      <w:r>
        <w:rPr/>
        <w:t>Przy chowie zwierząt gospodarskich na terenach wyłączonych z produkcji rolniczej muszą być spełnione wymog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wierzęta gospodarskie utrzymywane na nieruchomości powinny być zabezpieczone przed samowolnym opuszczaniem tej nieruchom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chów zwierząt nie będzie powodował nadmiernych uciążliwości takich jak hałas czy wydzielanie uciążliwych zapachów w stosunku do nieruchomości sąsiedn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ie dopuszcza się odprowadzania nieczystości ciekłych z hodowli do kanalizacji sanitarnej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40</w:t>
      </w:r>
    </w:p>
    <w:p>
      <w:pPr>
        <w:pStyle w:val="Normal"/>
        <w:spacing w:before="240" w:after="0"/>
        <w:jc w:val="both"/>
        <w:rPr/>
      </w:pPr>
      <w:r>
        <w:rPr/>
        <w:t>Właściciel zwierzęcia, które zanieczyściło teren użytku publicznego obowiązany jest do uprzątnięcia zanieczyszczeni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X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BOWIĄZEK DERATYZACJ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Normal"/>
        <w:spacing w:before="240" w:after="0"/>
        <w:jc w:val="both"/>
        <w:rPr/>
      </w:pPr>
      <w:r>
        <w:rPr/>
        <w:t>Obowiązek deratyzacji spoczywa na władających nieruchomością, którzy ponoszą koszty związane z jej przeprowadzeniem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42</w:t>
      </w:r>
    </w:p>
    <w:p>
      <w:pPr>
        <w:pStyle w:val="Normal"/>
        <w:spacing w:before="240" w:after="0"/>
        <w:jc w:val="both"/>
        <w:rPr/>
      </w:pPr>
      <w:r>
        <w:rPr/>
        <w:t>Deratyzację przeprowadza się w miarę potrzeby.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X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BOWIĄZKI ODBIORCY ODPADÓW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§ 43</w:t>
      </w:r>
    </w:p>
    <w:p>
      <w:pPr>
        <w:pStyle w:val="Normal"/>
        <w:spacing w:before="240" w:after="0"/>
        <w:rPr/>
      </w:pPr>
      <w:r>
        <w:rPr/>
        <w:t>Odbiorcy odpadów zobowiązani są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dokonywania odbioru i transportu odpadów samochodami specjalistycznymi przystosowanymi do przewożenia odpadów w sposób zabezpieczony przed rozsypywaniem, wylewaniem, pyleniem itp. oraz czytelnie oznakowanymi poprzez umieszczenie na nich nazwy firm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utrzymywania pojazdów w należytym stanie technicznym i sanitarno-higienicz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usunięcia zanieczyszczeń powstałych w trakcie dokonywania odbioru lub transportu odpad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zawierania umów na odbiór odpadów. Umowa winna zawierać w szczególności:</w:t>
        <w:br/>
        <w:t xml:space="preserve"> zakres wykonywanej usługi, określenie ilości i częstotliwości odbioru odpad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wystawiania dokumentu poświadczającego wykonanie usługi - dowodu zapła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 </w:t>
      </w:r>
      <w:r>
        <w:rPr/>
        <w:t>6)  prowadzenia selektywnej zbiórki odpad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XI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4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360" w:hanging="360"/>
        <w:jc w:val="both"/>
        <w:rPr/>
      </w:pPr>
      <w:r>
        <w:rPr/>
        <w:t>Osoby, które nie wykonują obowiązków określonych niniejszą uchwałą podlegają odpowiedzialności karnej określonej w ustaw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stępowanie w sprawach, o których mowa w pkt 1 prowadzone jest według przepisów Kodeksu Postępowania w sprawach o wykroczenia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45</w:t>
      </w:r>
    </w:p>
    <w:p>
      <w:pPr>
        <w:pStyle w:val="Normal"/>
        <w:spacing w:before="240" w:after="0"/>
        <w:jc w:val="both"/>
        <w:rPr/>
      </w:pPr>
      <w:r>
        <w:rPr/>
        <w:t>Wykonanie uchwały zleca się Wójtowi Gminy Grodzisko Dolne, a nadzór nad jej wykonaniem powierza się Komisji Budżetu i Finansów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46</w:t>
      </w:r>
    </w:p>
    <w:p>
      <w:pPr>
        <w:pStyle w:val="Normal"/>
        <w:spacing w:before="240" w:after="0"/>
        <w:jc w:val="both"/>
        <w:rPr/>
      </w:pPr>
      <w:r>
        <w:rPr/>
        <w:t>Traci moc uchwała Nr XL/271/97 Rady Gminy Grodzisko Dolne z dnia 29 grudnia 1997 roku w sprawie utrzymania czystości i porządku na terenie Gminy Grodzisko Dolne.</w:t>
      </w:r>
    </w:p>
    <w:p>
      <w:pPr>
        <w:pStyle w:val="Normal"/>
        <w:spacing w:before="240" w:after="0"/>
        <w:ind w:firstLine="431"/>
        <w:jc w:val="center"/>
        <w:rPr>
          <w:b/>
          <w:b/>
          <w:bCs/>
        </w:rPr>
      </w:pPr>
      <w:r>
        <w:rPr>
          <w:b/>
          <w:bCs/>
        </w:rPr>
        <w:t>§ 47</w:t>
      </w:r>
    </w:p>
    <w:p>
      <w:pPr>
        <w:pStyle w:val="Normal"/>
        <w:spacing w:before="240" w:after="0"/>
        <w:jc w:val="both"/>
        <w:rPr/>
      </w:pPr>
      <w:r>
        <w:rPr/>
        <w:t>Uchwała wchodzi w życie po upływie 14 dni od dnia ogłoszenia w Dzienniku Urzędowym Województwa Podkarpa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resa Gałusz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19:00Z</dcterms:created>
  <dc:creator>UG Grodzisko</dc:creator>
  <dc:description/>
  <dc:language>en-US</dc:language>
  <cp:lastModifiedBy>user</cp:lastModifiedBy>
  <cp:lastPrinted>2006-01-17T14:01:00Z</cp:lastPrinted>
  <dcterms:modified xsi:type="dcterms:W3CDTF">2006-01-17T13:09:00Z</dcterms:modified>
  <cp:revision>45</cp:revision>
  <dc:subject/>
  <dc:title>UCHWAŁA NR  XXXI/283/2005</dc:title>
</cp:coreProperties>
</file>