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I/235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rodzisko D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lutego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zmiany </w:t>
      </w:r>
      <w:r>
        <w:rPr>
          <w:b/>
          <w:sz w:val="28"/>
        </w:rPr>
        <w:t>uchwały Nr VII/45/94 Rady Gminy w Grodzisku Dolnym z dnia 18 listopada 1994r. w sprawie uchwalenia statutów sołectw na terenie gminy Grodzisko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Na podstawie art. 18 ust. 2 pkt 7, art. 35 ust. 1 , art. 40 ust. 1, ust. 2 pkt 1 ustawy z dnia 8 marca 1990r. o samorządzie gminnym (t.j. Dz. U. z 2001r. Nr 142 poz. 159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a Gmin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W statutach sołectw: Chodaczów, Grodzisko, Grodzisko Dolne, Grodzisko Górne, Grodzisko Nowe,  Laszczyny, Opaleniska, Grodzisko-Podlesie, Wólka Grodziska, Zmysłówka  stanowiących załączniki do uchwały Nr VII/45/94 Rady Gminy w Grodzisku Dolnym z dnia 18 listopada 1994r. w sprawie uchwalenia statutów sołectw na terenie gminy Grodzisko Dolne wprowadza się następującą zmianę:</w:t>
      </w:r>
    </w:p>
    <w:p>
      <w:pPr>
        <w:pStyle w:val="Normal"/>
        <w:rPr>
          <w:sz w:val="28"/>
        </w:rPr>
      </w:pPr>
      <w:r>
        <w:rPr>
          <w:sz w:val="28"/>
        </w:rPr>
        <w:t>1) w § 21 dodaje się ustęp 13 o treści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13. Sołtys jest uprawniony do dokonywania doręczeń pism podatkowych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po 14 dniach od dnia jej publikacji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8:00Z</dcterms:created>
  <dc:creator>user</dc:creator>
  <dc:description/>
  <dc:language>en-US</dc:language>
  <cp:lastModifiedBy>user</cp:lastModifiedBy>
  <cp:lastPrinted>2006-03-07T10:15:00Z</cp:lastPrinted>
  <dcterms:modified xsi:type="dcterms:W3CDTF">2006-04-03T12:29:00Z</dcterms:modified>
  <cp:revision>11</cp:revision>
  <dc:subject/>
  <dc:title/>
</cp:coreProperties>
</file>