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X/265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4 sierpnia 2006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w sprawie zakresu i formy informacji o przebiegu wykonania budżetu Gminy Grodzisko Dolne za I półrocze oraz informacji o przebiegu wykonania planu finansowego samorządowych instytucji kultury za I półrocze.</w:t>
      </w:r>
    </w:p>
    <w:p>
      <w:pPr>
        <w:pStyle w:val="Normal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Na podstawie art. 18 ust. 2 pkt 15 ustawy z 8 marca 1990 r. o samorządzie gminnym </w:t>
        <w:br/>
        <w:t>(Dz. U. z 2001 Nr 142, poz. 1591 z późn. zm.) i art. 198 ust 2 ustawy z 30 czerwca 2005r. o finansach publicznych (Dz. U. Nr 249, poz. 2104  z  późn. zm.)</w:t>
      </w:r>
    </w:p>
    <w:p>
      <w:pPr>
        <w:pStyle w:val="NormalnyWeb"/>
        <w:jc w:val="center"/>
        <w:rPr/>
      </w:pPr>
      <w:r>
        <w:rPr>
          <w:rFonts w:cs="Arial" w:ascii="Arial" w:hAnsi="Arial"/>
          <w:color w:val="000000"/>
          <w:szCs w:val="17"/>
        </w:rPr>
        <w:br/>
      </w:r>
      <w:r>
        <w:rPr>
          <w:rFonts w:cs="Arial" w:ascii="Arial" w:hAnsi="Arial"/>
          <w:b/>
          <w:bCs/>
          <w:color w:val="000000"/>
          <w:szCs w:val="17"/>
        </w:rPr>
        <w:t xml:space="preserve">Rada Gminy Grodzisko Dolne 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uchwala co następuje:</w:t>
      </w:r>
    </w:p>
    <w:p>
      <w:pPr>
        <w:pStyle w:val="NormalnyWeb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br/>
        <w:t>§ 1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Wójt Gminy Grodzisko Dolne przedstawia Radzie Gminy w formie zarządzenia: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1) informację o przebiegu wykonania budżetu Gminy za I półrocze,</w:t>
        <w:br/>
        <w:t>2) informację o przebiegu wykonania planu finansowego samorządowych instytucji kultury za I półrocze.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NormalnyWeb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§ 2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NormalnyWeb"/>
        <w:rPr/>
      </w:pPr>
      <w:r>
        <w:rPr>
          <w:rFonts w:cs="Arial" w:ascii="Arial" w:hAnsi="Arial"/>
          <w:color w:val="000000"/>
          <w:szCs w:val="17"/>
        </w:rPr>
        <w:t>1. Informacja, o której mowa w § 1 pkt 1obejmuje szczegółowość nie mniejszą niż uchwała budżetowa, w tym:</w:t>
        <w:br/>
        <w:t xml:space="preserve">1) dochody budżetu Gminy ze szczegółowością według źródeł ich pochodzenia </w:t>
        <w:br/>
        <w:t>i działów klasyfikacji budżetowej,</w:t>
        <w:br/>
        <w:t xml:space="preserve">2) wydatki budżetu Gminy w podziale na działy i rozdziały klasyfikacji budżetowej, </w:t>
        <w:br/>
        <w:t>w tym w szczególności:</w:t>
        <w:br/>
        <w:t>a) wydatki bieżące z wyodrębnieniem</w:t>
        <w:br/>
        <w:t>- wynagrodzeń i pochodnych od wynagrodzeń,</w:t>
        <w:br/>
        <w:t xml:space="preserve">- dotacji, </w:t>
        <w:br/>
        <w:t>- wydatków na obsługę długu</w:t>
        <w:br/>
        <w:t>b) wydatki majątkowe, z wyodrębnieniem</w:t>
        <w:br/>
        <w:t>- dotacji na inwestycje</w:t>
        <w:br/>
        <w:t>3) wydatki na remonty,</w:t>
        <w:br/>
        <w:t>4) wydatki na programy i projekty realizowane ze środków budżetu Unii Europejskiej,</w:t>
        <w:br/>
        <w:t>5) wydatki na pomoc finansową dla innych jednostek samorządu terytorialnego,</w:t>
        <w:br/>
        <w:t>6) dochody i wydatki związane z realizacją zadań z zakresu administracji rządowej </w:t>
        <w:br/>
        <w:t>i innych zadań zleconych Gminie ustawami,</w:t>
        <w:br/>
        <w:t>7) dochody i wydatki na zadania realizowane na podstawie porozumień między jednostkami samorządu terytorialnego,</w:t>
        <w:br/>
        <w:t xml:space="preserve">8) przychody i wydatki zakładów budżetowych oraz gospodarstw pomocniczych jednostek budżetowych, </w:t>
        <w:br/>
        <w:t>9) przychody i wydatki dochodów własnych jednostek budżetowych,</w:t>
        <w:br/>
        <w:t>10) przychody i wydatki funduszy celowych,</w:t>
        <w:br/>
        <w:t>11) część opisową charakteryzującą dochody i wydatki budżetowe, otrzymane dotacje celowe na zadania własne oraz finansowanie zadań z zakresu administracji rządowej, środki na programy Unii Europejskiej, przychody i rozchody, zaciągnięte kredyty i pożyczki oraz wyemitowane obligacje,  udzielone poręczenia, a także występujące zobowiązania  wymagalne.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2. Informacja, o której  mowa w § 1 pkt 2 obejmuje: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1) przychody,</w:t>
        <w:br/>
        <w:t>2) koszty  działalności,</w:t>
        <w:br/>
        <w:t>3) zysk/ strata z działalności,</w:t>
        <w:br/>
        <w:t>4) stan należności i zobowiązań, w tym wymagalnych.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NormalnyWeb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§ 3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Traci moc uchwała nr XXI/124/2000 Rady Gminy Grodzisko Dolne z dnia 17 marca 2000r. w sprawie określenia zakresu i formy informacji o przebiegu wykonania budżetu Gminy Grodzisko Dolne za I półrocze.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nyWeb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§ 4</w:t>
      </w:r>
    </w:p>
    <w:p>
      <w:pPr>
        <w:pStyle w:val="NormalnyWeb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a Rady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color w:val="6A6C6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15:00Z</dcterms:created>
  <dc:creator>UG Grodzisko</dc:creator>
  <dc:description/>
  <dc:language>en-US</dc:language>
  <cp:lastModifiedBy>user</cp:lastModifiedBy>
  <dcterms:modified xsi:type="dcterms:W3CDTF">2006-08-22T08:47:00Z</dcterms:modified>
  <cp:revision>4</cp:revision>
  <dc:subject/>
  <dc:title>Uchwała Nr XLIX/265/06</dc:title>
</cp:coreProperties>
</file>