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X/263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sierp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8 ust. 2 pkt 4 ustawy z dnia 8 marca 1990r. o samorządzie gminnym (Dz. U. z 2001r. Nr 142, poz. 1591 z późn. zm.) i art. 166 ustawy z dnia 30 czerwca 2005r. o finansach publicznych (Dz. U. z 2005r. Nr 249, poz. 2104 z późn. z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sz w:val="24"/>
        </w:rPr>
        <w:t xml:space="preserve">I. Zwiększenie dochodów o kwotę </w:t>
        <w:tab/>
        <w:tab/>
        <w:tab/>
        <w:tab/>
        <w:tab/>
      </w:r>
      <w:r>
        <w:rPr>
          <w:b/>
          <w:bCs/>
          <w:sz w:val="24"/>
        </w:rPr>
        <w:t>178.752,00 zł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>- wpływy z tytułu wpłat ludności na kanalizację sanitarną  o kwotę</w:t>
        <w:tab/>
        <w:t>13.000,00 zł</w:t>
      </w:r>
    </w:p>
    <w:p>
      <w:pPr>
        <w:pStyle w:val="TextBody"/>
        <w:rPr>
          <w:sz w:val="24"/>
        </w:rPr>
      </w:pPr>
      <w:r>
        <w:rPr>
          <w:sz w:val="24"/>
        </w:rPr>
        <w:t>- wpływy z tytułu kapitalizacji odsetek od lokat o kwotę</w:t>
        <w:tab/>
        <w:tab/>
        <w:t>27.000,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- dotacja celowa na przebudowę dachu i termomodernizację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budynku przy SP w Grodzisku Dolnym o kwotę </w:t>
        <w:tab/>
        <w:tab/>
        <w:t xml:space="preserve">        100.000,00 zł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dotacja celowa na program „Pomoc państwa w zakresie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dożywiania” o kwotę </w:t>
        <w:tab/>
        <w:tab/>
        <w:tab/>
        <w:tab/>
        <w:tab/>
        <w:tab/>
        <w:t xml:space="preserve">          35.500,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- dotacja celowa na wyprawkę szkolną o kwotę </w:t>
        <w:tab/>
        <w:tab/>
        <w:tab/>
        <w:t xml:space="preserve"> 3.252,00 z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I. Zmniejszenie  wydatków o kwotę </w:t>
        <w:tab/>
        <w:tab/>
        <w:tab/>
        <w:tab/>
        <w:tab/>
      </w:r>
      <w:r>
        <w:rPr>
          <w:b/>
          <w:bCs/>
          <w:sz w:val="24"/>
        </w:rPr>
        <w:t>116.500,00 zł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>- wydatki w dziale transport i łączność o kwotę</w:t>
        <w:tab/>
        <w:tab/>
        <w:tab/>
        <w:tab/>
        <w:t>116.500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II. Zwiększenie wydatków o kwotę </w:t>
        <w:tab/>
        <w:tab/>
        <w:tab/>
        <w:tab/>
        <w:tab/>
      </w:r>
      <w:r>
        <w:rPr>
          <w:b/>
          <w:bCs/>
          <w:sz w:val="24"/>
        </w:rPr>
        <w:t>295.252,00 zł</w:t>
      </w:r>
    </w:p>
    <w:p>
      <w:pPr>
        <w:pStyle w:val="TextBody"/>
        <w:rPr>
          <w:sz w:val="24"/>
        </w:rPr>
      </w:pPr>
      <w:r>
        <w:rPr>
          <w:sz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 dziale oświata i wychowanie na wyprawkę szkolną o kwotę </w:t>
        <w:tab/>
        <w:t>3.252,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 dziale pomoc społeczna na pomoc państwa w zakresie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dożywiania o kwotę </w:t>
        <w:tab/>
        <w:tab/>
        <w:tab/>
        <w:tab/>
        <w:tab/>
        <w:tab/>
        <w:tab/>
        <w:t>35.500,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a wykonanie projektu kanalizacji sanitarnej i oczyszczalni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ścieków o kwotę </w:t>
        <w:tab/>
        <w:tab/>
        <w:tab/>
        <w:tab/>
        <w:tab/>
        <w:tab/>
        <w:tab/>
        <w:tab/>
        <w:t>40.000,00 zł</w:t>
      </w:r>
    </w:p>
    <w:p>
      <w:pPr>
        <w:pStyle w:val="TextBody"/>
        <w:rPr>
          <w:sz w:val="24"/>
        </w:rPr>
      </w:pPr>
      <w:r>
        <w:rPr>
          <w:sz w:val="24"/>
        </w:rPr>
        <w:t>- wydatki inwestycyjne w dziale oświata i wychowanie o kwotę     100.000,00 zł</w:t>
      </w:r>
    </w:p>
    <w:p>
      <w:pPr>
        <w:pStyle w:val="TextBody"/>
        <w:rPr>
          <w:sz w:val="24"/>
        </w:rPr>
      </w:pPr>
      <w:r>
        <w:rPr>
          <w:sz w:val="24"/>
        </w:rPr>
        <w:t>- wydatki inwestycyjne w dziale transport i łączność o kwotę         116.500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mian powyższych dokonano na podstawie pisma Marszałka Województwa Podkarpackiego znak EK.IV-0724/10/23/1/06 z dnia 1 sierpnia 2006r., decyzji Wojewody Podkarpackiego nr 50 z dnia 10.07.2006r. oraz decyzji nr 59 z dnia 31.07.2006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zczegółowy podział wydatków określa załącznik nr 1 i nr 2 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stalonego limitu wydatków na wieloletnie programy inwestycyjne przyjętego uchwałą nr XXVII/162/2004 Rady Gminy Grodzisko Dolne z dnia 29 grudnia 2004r. </w:t>
        <w:br/>
        <w:t>z późniejszymi zmianami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azwa programu: Termomodernizacja obiektów użyteczności publicznej na terenie gminy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, zapewnienie bezpiecze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jednostka realizująca program: Gmina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kres realizacji programu: lata 2005-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łączne nakłady finansowe na program: 3.07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datki na realizację program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2006 – 750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– 2007 – 2.00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wydatków spowodowane jest poszerzeniem zadania o przebudowę dachu na budynku Zespołu Szkół w Grodzisku Dolnym związane z otrzymaniem dotacji z Podkarpackiego Urzędu Marszałkowskiego w Rzesz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azwa programu: Budowa dróg gminnych na terenie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 i zapewnienie bezpiecze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jednostka realizująca program: Gmina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kres realizacji programu: lata 200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łączne nakłady finansowe na progr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datki na realizację programu: </w:t>
        <w:tab/>
        <w:t>2.462.000,00 zł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mniejszenie </w:t>
        <w:tab/>
        <w:tab/>
        <w:tab/>
        <w:t xml:space="preserve">           -  116.500,00 zł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większenia</w:t>
        <w:tab/>
        <w:tab/>
        <w:tab/>
        <w:tab/>
        <w:tab/>
        <w:t>-    87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.432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budowa drogi gminnej tzw. „Skośna” w miejscowości Grodzisko N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e nakłady – 60.000,00 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niejszenie o kwotę 28.000,00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wydatki: rok 2006 – 32.000,00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budowa drogi gminnej tzw. „Do Cmentarza” w miejscowości Zmysłów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e nakłady –101.000,00 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niejszenie o kwotę 46.500,00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wydatki: rok 2006 –54.500,00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budowa „Parking k/Kościoła” w miejscowości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e nakłady – 230.000,00 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niejszenie o kwotę 42.000,00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wydatki: rok 2006 – 188.000,00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budowa drogi gminnej tzw. „K/zbiornika retencyjnego” w miejscowości Wólka Grodz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e nakłady – 70.000,00 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iększenie o kwotę 87.000,00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wydatki: rok 2006 – 157.000,00 zł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kosztów wykonania dróg i parkingów wynika z przeprowadzonego postępowania przetargowego w miesiącu sierpniu 200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prowadza się nowe zadanie do wieloletniego planu inwestycyj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nazwa zadania: </w:t>
      </w:r>
      <w:r>
        <w:rPr>
          <w:rFonts w:cs="Arial" w:ascii="Arial" w:hAnsi="Arial"/>
          <w:b/>
          <w:bCs/>
        </w:rPr>
        <w:t>Opracowanie projektu oczyszczalni ścieków wraz z siecią kanalizacji sanitarnej dla miejscowości Grodzisko Nowe, Chodaczów, Laszczyny, Zmysłówka i Opalen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el programu: ułatwienie życia mieszkańcom,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jednostka realizująca program: Gmina Grodzisko D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kres realizacji programu: lata 2006-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łączne nakłady finansowe na program:44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datki na realizację program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2006 –   40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k 2007 – 400.000,00 z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9"/>
        <w:ind w:left="495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jc w:val="right"/>
        <w:rPr/>
      </w:pPr>
      <w:r>
        <w:rPr/>
        <w:t>Przewodnicząca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eresa Gałusza</w:t>
      </w:r>
      <w:r>
        <w:br w:type="page"/>
      </w:r>
    </w:p>
    <w:p>
      <w:pPr>
        <w:pStyle w:val="Heading9"/>
        <w:ind w:left="4956" w:hanging="0"/>
        <w:jc w:val="right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IX/263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sierpni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1"/>
        <w:gridCol w:w="132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5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5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.5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75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LIX/263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sierpni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mniejs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6683"/>
        <w:gridCol w:w="132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.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więks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3"/>
        <w:gridCol w:w="6652"/>
        <w:gridCol w:w="132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.5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0,00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52,00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252,00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0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2,00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.5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komunalna i ochrona środowis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.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252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17:00Z</dcterms:created>
  <dc:creator>UG Grodzisko</dc:creator>
  <dc:description/>
  <dc:language>en-US</dc:language>
  <cp:lastModifiedBy>user</cp:lastModifiedBy>
  <dcterms:modified xsi:type="dcterms:W3CDTF">2006-08-22T08:46:00Z</dcterms:modified>
  <cp:revision>4</cp:revision>
  <dc:subject/>
  <dc:title>Uchwała Nr XLIX/263/06</dc:title>
</cp:coreProperties>
</file>