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I/237/06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Rady Gminy Grodzisko Dolne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z dnia 28 marca 2006r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w sprawie podwyższenia stawek wynagrodzenia zasadniczego w 2006 roku dla nauczycieli stażystów i kontraktowych zatrudnionych w szkołach, dla których organem prowadzącym jest gmina Grodzisko Dolne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360"/>
        <w:rPr/>
      </w:pPr>
      <w:r>
        <w:rPr/>
        <w:t>Działając na podstawie art. 30 ust. 10 ustawy z dnia 26 stycznia 1982 r. – Karta Nauczyciela  (t. jedn. Dz. U. z 2003r. Nr 118, poz. 1112 z późn. zm.), zwanej dalej „Kartą Nauczyciela”, w związku z art. 18 ust. 2 pkt 15 ustawy z dnia 8 marca 1990 r. o samorządzie gminnym (Dz. U. z 2001r. Nr 142, poz. 1591 z późn. zm.), po uzgodnieniu z ZO ZNP w Grodzisku Dolnym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Rada Gminy Grodzisko Doln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roku 2006 podwyższa się stawki wynagrodzenia zasadniczego dla </w:t>
      </w:r>
      <w:r>
        <w:rPr>
          <w:bCs/>
        </w:rPr>
        <w:t>nauczycieli stażystów i kontraktowych zatrudnionych w szkołach, dla których organem prowadzącym jest gmina Grodzisko Dolne o następujące kwo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</w:rPr>
      </w:pPr>
      <w:r>
        <w:rPr>
          <w:bCs/>
        </w:rPr>
        <w:t>nauczycielowi stażyście z tytułem zawodowym magistra z przygotowaniem pedagogicznym - o kwotę 28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</w:rPr>
      </w:pPr>
      <w:r>
        <w:rPr>
          <w:bCs/>
        </w:rPr>
        <w:t>nauczycielowi stażyście z tytułem zawodowym magistra bez przygotowania pedagogicznego, z tytułem zawodowym licencjata (inżyniera) z przygotowaniem pedagogicznym – o kwotę 28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/>
      </w:pPr>
      <w:r>
        <w:rPr>
          <w:bCs/>
        </w:rPr>
        <w:t>nauczycielowi kontraktowemu z tytułem zawodowym magistra z przygotowaniem pedagogicznym – o kwotę 1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</w:rPr>
      </w:pPr>
      <w:r>
        <w:rPr>
          <w:bCs/>
        </w:rPr>
        <w:t>nauczycielowi kontraktowemu z tytułem zawodowym magistra bez przygotowania pedagogicznego, z tytułem zawodowym licencjata (inżyniera) z przygotowaniem pedagogicznym – o kwotę 1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Wójtowi Gminy, zaś nadzór nad jej realizacją Komisji Spraw Społe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Uchwała ma zastosowanie do wynagrodzeń należnych od 1 stycznia 2006r. do 31 grud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/>
        <w:t xml:space="preserve">Uchwała wchodzi w życie po 14 dniach od ogłoszenia w Dzienniku Urzędowym </w:t>
      </w:r>
    </w:p>
    <w:p>
      <w:pPr>
        <w:pStyle w:val="TextBody"/>
        <w:rPr/>
      </w:pPr>
      <w:r>
        <w:rPr/>
        <w:t>Województwa Podkarpac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Teresa Gałus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1:00Z</dcterms:created>
  <dc:creator>user</dc:creator>
  <dc:description/>
  <dc:language>en-US</dc:language>
  <cp:lastModifiedBy>user</cp:lastModifiedBy>
  <cp:lastPrinted>2006-04-03T13:57:00Z</cp:lastPrinted>
  <dcterms:modified xsi:type="dcterms:W3CDTF">2006-04-03T12:07:00Z</dcterms:modified>
  <cp:revision>15</cp:revision>
  <dc:subject/>
  <dc:title/>
</cp:coreProperties>
</file>