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LIII/242/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 kwietnia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rozpatrzenia sprawozdania z wykonania budżetu gminy za rok ubiegły i udzielenia absolutorium Wójtowi Gminy za 2005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Na podstawie art. 18 ust. 2 pkt. 4 ustawy z dnia 8 marca 1990r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morządzie gminnym /Dz. U. z 2001r. Nr 142 poz. 1591 z późn. zm./ po przeprowadzeniu głosowania jaw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 Grodzisko Dol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rozpatrzeniu sprawozdania z wykonania budżetu gminy Grodzisko Dolne za rok 2005 oraz po zapoznaniu się z pozytywną opinią Komisji Rewizyjnej w sprawie wykonania budżetu gminy za 2005r. i pozytywną opinią Regionalnej Izby Obrachunkowej w Rzeszowie – Rada Gminy postanawia przychylić się do wniosku Komisji Rewizyjnej i udzielić Wójtowi Gminy absolutorium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0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Teresa Gałus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36:00Z</dcterms:created>
  <dc:creator>user</dc:creator>
  <dc:description/>
  <dc:language>en-US</dc:language>
  <cp:lastModifiedBy>user</cp:lastModifiedBy>
  <dcterms:modified xsi:type="dcterms:W3CDTF">2006-05-23T11:36:00Z</dcterms:modified>
  <cp:revision>2</cp:revision>
  <dc:subject/>
  <dc:title/>
</cp:coreProperties>
</file>