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/267/06</w:t>
      </w:r>
    </w:p>
    <w:p>
      <w:pPr>
        <w:pStyle w:val="Listawypunktowana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Listawypunktowana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sierpnia 2006 r.</w:t>
      </w:r>
    </w:p>
    <w:p>
      <w:pPr>
        <w:pStyle w:val="Listawypunktowana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w sprawie  zbycia lokali  mieszkalnych  położonych  w Grodzisku  Dolnym 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i ustalenia warunków  ich nabycia </w:t>
      </w:r>
    </w:p>
    <w:p>
      <w:pPr>
        <w:pStyle w:val="Listawypunktowana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 art.18 ust.2 pkt.9 lit a  ustawy  z dnia 08 marca 1990r. ustawy o samorządzie gminnym /t. j.  Dz. U. Nr 142 poz. 1591 z 2001 r. z późn. zm./ i art.13 ust.1, art.34 ust.1 pkt.3, art.37 ust.2 pkt.1, art. 68 ust.1 pkt 7, art.70 ust.2 i 4 ustawy z dnia 21 sierpnia 1997 roku o gospodarce nieruchomościami  / t. j. Dz. U. Nr  261  poz. 2603  z 2004  r.   z późn. zm. /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Rada Gminy Grodzisko Dolne 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chwala co następuje :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Listawypunktowana"/>
        <w:ind w:left="0" w:hanging="0"/>
        <w:rPr/>
      </w:pPr>
      <w:r>
        <w:rPr>
          <w:sz w:val="28"/>
        </w:rPr>
        <w:t>Przeznaczyć do zbycia w  trybie bezprzetargowym   na rzecz najemców lokale mieszkalne  nr 1 i 2   w  budynku  weterynarii wraz z odpowiednimi udziałami w budynku gospodarczym, urządzeniach i działce oznaczonej numerem ewidencyjnym 4495/1 o pow. 255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łożone  w Grodzisku  Dolnym  stanowiące własność  Gminy Grodzisko Dolne .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Listawypunktowana"/>
        <w:ind w:left="0" w:hanging="0"/>
        <w:rPr/>
      </w:pPr>
      <w:r>
        <w:rPr>
          <w:sz w:val="28"/>
        </w:rPr>
        <w:t>Sprzedaż lokali mieszkalnych odbywać się będzie w oparciu  o cenę  nierucho- mości ustaloną przez rzeczoznawcę  majątkowego na n/w warunkach :</w:t>
      </w:r>
    </w:p>
    <w:p>
      <w:pPr>
        <w:pStyle w:val="Listawypunktowana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jc w:val="both"/>
        <w:rPr>
          <w:sz w:val="28"/>
        </w:rPr>
      </w:pPr>
      <w:r>
        <w:rPr>
          <w:sz w:val="28"/>
        </w:rPr>
        <w:t xml:space="preserve">1/w przypadku gdy dotychczasowy  najemca wpłaci w całości cenę  lokalu do </w:t>
      </w:r>
    </w:p>
    <w:p>
      <w:pPr>
        <w:pStyle w:val="Listawypunktowana"/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nia zawarcia umowy kupna – sprzedaży / akt notarialny/  zostaje udzielona      </w:t>
      </w:r>
    </w:p>
    <w:p>
      <w:pPr>
        <w:pStyle w:val="Listawypunktowana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bonifikata w wysokości  10  %   wartości lokalu, 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>2/w przypadku rozłożenia ceny sprzedaży na raty  bonifikata wynosi 10 %</w:t>
      </w:r>
    </w:p>
    <w:p>
      <w:pPr>
        <w:pStyle w:val="Listawypunktowana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raty płatne są  do : 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I rata     -  płatna do dnia zawarcia aktu notarialnego w wysokości  40  % wartości, 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II rata    - płatna do dnia 30 listopada 2007 roku  w  wysokości 30 % wartości, 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III rata  - płatna do dnia  30 listopada 2008 roku  w  wysokości 30%  wartości, 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Listawypunktowana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jc w:val="center"/>
        <w:rPr/>
      </w:pPr>
      <w:r>
        <w:rPr>
          <w:sz w:val="28"/>
        </w:rPr>
        <w:t>§ 3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>Raty będą oprocentowane   w wysokości  5  % w skali roku .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jc w:val="center"/>
        <w:rPr/>
      </w:pPr>
      <w:r>
        <w:rPr>
          <w:sz w:val="28"/>
        </w:rPr>
        <w:t>§ 4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>Wykonanie uchwały powierza się Wójtowi  Gminy Grodzisko  Dolne zaś nadzór nad jej wykonaniem  Komisji  Budżetu i  Finansów .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jc w:val="center"/>
        <w:rPr/>
      </w:pPr>
      <w:r>
        <w:rPr>
          <w:sz w:val="28"/>
        </w:rPr>
        <w:t>§ 5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 xml:space="preserve">Uchwała wchodzi w życie z dniem podjęcia i  podlega rozplakatowaniu </w:t>
      </w:r>
    </w:p>
    <w:p>
      <w:pPr>
        <w:pStyle w:val="Listawypunktowana"/>
        <w:ind w:left="0" w:hanging="0"/>
        <w:rPr/>
      </w:pPr>
      <w:r>
        <w:rPr>
          <w:sz w:val="28"/>
        </w:rPr>
        <w:t>w miejscach publicznych na terenie  całej gminy.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Gminy</w:t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Teresa Gału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Listawypunktowana">
    <w:name w:val="Lista wy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33:00Z</dcterms:created>
  <dc:creator>geodezja</dc:creator>
  <dc:description/>
  <dc:language>en-US</dc:language>
  <cp:lastModifiedBy>user</cp:lastModifiedBy>
  <dcterms:modified xsi:type="dcterms:W3CDTF">2006-10-02T10:42:00Z</dcterms:modified>
  <cp:revision>4</cp:revision>
  <dc:subject/>
  <dc:title>                    Uchwała nr L/268/2006 </dc:title>
</cp:coreProperties>
</file>