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L/266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sierpnia 2006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stalenia wysokości opłat za świadczenia przedszkoli i oddziałów przedszkolnych w szkołach podstawowych wykraczające poza podstawę programową wychowania przed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odstawie art. 14 ust. 5 ustawy z dnia 7 września 1991r. o systemie oświaty </w:t>
        <w:br/>
        <w:t>/t. jedn. Dz. U. z 2004 r. Nr 256, poz. 2572 z późn. zm./ oraz art. 18 ust. 2 pkt 15 ustawy z dnia 8 marca 1990 r. o samorządzie gminnym /t. jedn. Dz. U. z 2001r.  Nr 142, poz. 1591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kroć w uchwale jest mowa 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pełnym wymiarze godzin – należy przez to rozumieć czas przebywania dziecka w przedszkolu dłuższy niż 5 godzin dzien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pełnym wymiarze godzin – należy przez to rozumieć czas przebywania dziecka w przedszkolu nie dłuższy niż 5 godzin dzien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dyrektorze przedszkola – należy przez to rozumieć dyrektora zespołu szkół w skład którego wchodzi przedszkole lub dyrektora szkoły w której funkcjonuje oddział przedszkolny przy szkole podstaw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Ustala się następujące stawki opłaty miesięcznej za świadczenia przedszkoli i oddziałów przedszkolnych w szkołach podstawowych, dla których organem prowadzącym jest gmina Grodzisko Dolne, wykraczające poza podstawę programową wychowania przedszkol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a dziecko w wieku 3-5 lat uczęszczające do przedszkola w pełnym wymiarze godzin i korzystające z posiłków – 85 z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dziecko w wieku 3-5 lat uczęszczające do przedszkola w niepełnym wymiarze godzin i korzystające z posiłku – 5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a dziecko w wieku 6 lat uczęszczające do przedszkola w pełnym wymiarze godzin i korzystające z posiłków – 55 z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dziecko w wieku 6 lat uczęszczające do przedszkola w niepełnym wymiarze godzin i korzystające z posiłku – 20 z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dziecko w wieku w wieku 3-5 lat uczęszczające do oddziału przedszkolnego – 3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y miesięcznej za artykuły żywnościowe zużyte do przygotowania posiłków ustalana jest przez dyrektora przedszkol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przedszkola może dokonać odpisu opłaty miesięcznej z tytułu nieobecności dziecka w przedszkolu trwającej powyżej 5 dni w miesiącu kalendarzow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XXV/197/05 z dnia 25 sierpnia 2005r. w sprawie opłat za świadczenia przedszkoli i oddziałów przedszkolnych prowadzonych przez gminę Grodzisko D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Grodzisko Do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, z mocą obowiązującą od 1 września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53:00Z</dcterms:created>
  <dc:creator>user</dc:creator>
  <dc:description/>
  <dc:language>en-US</dc:language>
  <cp:lastModifiedBy>user</cp:lastModifiedBy>
  <cp:lastPrinted>2006-08-28T10:02:00Z</cp:lastPrinted>
  <dcterms:modified xsi:type="dcterms:W3CDTF">2006-10-02T10:42:00Z</dcterms:modified>
  <cp:revision>21</cp:revision>
  <dc:subject/>
  <dc:title/>
</cp:coreProperties>
</file>