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I/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powołania komisji stałych Rady Gminy, ustalenia ich składu liczbowego oraz wyboru przewodniczących komisj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21 ust. 1 ustawy z dnia 8 marca 1990r. o samorządzie gminnym /j.t. Dz. U. z 2001r Nr 142 poz. 1591 z późn. zm./ i § 57 ust. 1 i § 59 Statutu Gminy stanowiącego załącznik do uchwały Nr IV/36/03 Rad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rodzisku Dolnym z dnia 21 lutego 2003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wołuje się spośród radnych Rady Gminy Komisję Budżetu i Finan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kładzie 5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twierdza się, że przewodniczącym Komisji Budżetu i Finansów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łosowaniu jawnym wybrany został radny Józef Mści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1. Powołuje się spośród radnych Rady Gminy Komisję Spraw Społe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kładzie 5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Stwierdza się , że przewodniczącym Komisji Spraw Społeczny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głosowaniu jawnym  wybrany został radny Feliks Szklan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wołuje się spośród radnych Rady Gminy Komisję Rewizyjną w skła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wierdza się , że przewodniczącym Komisji Rewizyjnej w głos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wnym wybrany został radny Stanisław Kub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Przewodniczący Rady Gminy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Jerzy Gdań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00:00Z</dcterms:created>
  <dc:creator>user</dc:creator>
  <dc:description/>
  <dc:language>en-US</dc:language>
  <cp:lastModifiedBy>user</cp:lastModifiedBy>
  <dcterms:modified xsi:type="dcterms:W3CDTF">2006-12-08T13:05:00Z</dcterms:modified>
  <cp:revision>2</cp:revision>
  <dc:subject/>
  <dc:title/>
</cp:coreProperties>
</file>