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Uchwała Nr III/1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rodzisko Do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grud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wynagrodzenia dla Wójta Gminy Grodzisko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.  2 ustawy z dnia 8 marca 1990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 (j.t. Dz. U. z 2001r. Nr 142 poz. 1591 z późn. zm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 ust. 1 lit. c, art. 4 ust. 1 ustawy z dnia 22 marca 1990r. o pracownikach samorządowych (t.j. Dz. U. z 2001r. Nr 142 poz. 159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ozporządzenia Rady Ministrów z dnia 2 sierpnia 2005r. w sprawie zasad wynagradzania i wymagań kwalifikacyjnych pracowników samorządowych zatrudnionych w urzędach gmin, starostwach powiatowych i urzędach marszałkowskich  (Dz. U. z 2005r.  Nr 146  poz. 1223 z późn. zm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a Gminy 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1. Ustala się dla Wójta Gminy Grodzisko Dolne z dniem 02 grudnia 2006r.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1) wynagrodzenie zasadnicze miesięczne w wysokości – 4.29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dodatek funkcyjny w wysokości  - 1.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odatek specjalny w wysokości – 1.647 zł</w:t>
      </w:r>
    </w:p>
    <w:p>
      <w:pPr>
        <w:pStyle w:val="Normal"/>
        <w:rPr/>
      </w:pPr>
      <w:r>
        <w:rPr>
          <w:sz w:val="28"/>
          <w:szCs w:val="28"/>
        </w:rPr>
        <w:t>4) dodatek za wieloletnią pracę obliczony zgodnie z Rozporządzeniem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nistrów z dnia 2 sierpnia 2005r. w sprawie zasad wynagradz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owników samorządowych zatrudnionych w urzędach gmin, starostw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atowych i urzędach marszałkowskich (Dz. U. Nr 146 poz. 1223 z póź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Traci moc uchwała Nr XXI/131/04 Rady Gminy w Grodzisku Dolnym z dnia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0 czerwca 2004r. w sprawie ustalenia wynagrodzenia dla Wójta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4:00Z</dcterms:created>
  <dc:creator>user</dc:creator>
  <dc:description/>
  <dc:language>en-US</dc:language>
  <cp:lastModifiedBy>user</cp:lastModifiedBy>
  <dcterms:modified xsi:type="dcterms:W3CDTF">2007-01-16T13:25:00Z</dcterms:modified>
  <cp:revision>3</cp:revision>
  <dc:subject/>
  <dc:title/>
</cp:coreProperties>
</file>