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III/13/06</w:t>
      </w:r>
    </w:p>
    <w:p>
      <w:pPr>
        <w:pStyle w:val="Heading"/>
        <w:rPr/>
      </w:pPr>
      <w:r>
        <w:rPr/>
        <w:t>Rady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2 grudnia 2006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w sprawie dokonania zmian w budżecie gminy na 2006r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Na podstawie art. 18 ust. 2 pkt 4 ustawy z dnia 8 marca 1990r. o samorządzie gminnym (Dz. U. z 2001r. Nr 142, poz. 1591 z późn. zm.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Heading2"/>
        <w:rPr/>
      </w:pPr>
      <w:r>
        <w:rPr/>
        <w:t xml:space="preserve">I. Zwiększyć dochody budżetu gminy o kwotę </w:t>
        <w:tab/>
        <w:t xml:space="preserve">       </w:t>
        <w:tab/>
        <w:tab/>
        <w:t xml:space="preserve">         73.408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ubwencja ogólna z budżetu państw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a uzupełnienie dochodów gminy o kwotę </w:t>
        <w:tab/>
        <w:tab/>
        <w:tab/>
        <w:tab/>
        <w:t xml:space="preserve">        52.785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zęść oświatowa subwencji ogólnej o kwotę</w:t>
        <w:tab/>
        <w:tab/>
        <w:tab/>
        <w:tab/>
        <w:t xml:space="preserve">        20.623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 xml:space="preserve">II. Zmniejszenie wydatków budżetu gminy o kwotę </w:t>
        <w:tab/>
        <w:tab/>
        <w:tab/>
        <w:t>1.462,00 zł</w:t>
      </w:r>
    </w:p>
    <w:p>
      <w:pPr>
        <w:pStyle w:val="Normal"/>
        <w:rPr/>
      </w:pPr>
      <w:r>
        <w:rPr/>
        <w:t>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zmniejszenie wydatków w dziale oświata i wychowanie o kwotę </w:t>
        <w:tab/>
        <w:t xml:space="preserve">           1.462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 xml:space="preserve">III. Zwiększyć wydatki budżetu gminy o kwotę </w:t>
        <w:tab/>
        <w:tab/>
        <w:tab/>
        <w:t xml:space="preserve">        74.87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tacja dla Niepublicznej Szkoły Podstawowej w Wólce Grodziski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a sfinansowanie – w ramach wdrażania reformy oświaty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prowadzenia od 1 września 2006r. nauczania języka angielski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pierwszych klasach szkół podstawowych o kwotę</w:t>
        <w:tab/>
        <w:tab/>
        <w:tab/>
        <w:tab/>
        <w:t>1.462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datki w dziale bezpieczeństwo publicz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 ochrona przeciwpożarowa o kwotę </w:t>
        <w:tab/>
        <w:tab/>
        <w:tab/>
        <w:tab/>
        <w:tab/>
        <w:tab/>
        <w:t>1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datki na transport i łączność o kwotę </w:t>
        <w:tab/>
        <w:tab/>
        <w:tab/>
        <w:tab/>
        <w:t xml:space="preserve">         12.408,00 zł</w:t>
      </w:r>
    </w:p>
    <w:p>
      <w:pPr>
        <w:pStyle w:val="Normal"/>
        <w:jc w:val="both"/>
        <w:rPr/>
      </w:pPr>
      <w:r>
        <w:rPr>
          <w:rFonts w:cs="Arial" w:ascii="Arial" w:hAnsi="Arial"/>
        </w:rPr>
        <w:t>- wydatki na zakupy inwestycyjne (samochód osobow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dziale administracja publiczna o kwotę</w:t>
        <w:tab/>
        <w:tab/>
        <w:tab/>
        <w:tab/>
        <w:t xml:space="preserve">         60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podział tych dochodów i wydatków określają załączniki nr 1 i 2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mian powyższych dokonano na podstawie pism Ministra Finansów nr ST3-4822-1/2006 z dnia 03 listopada 2006r. i nr ST5-4822-22g/2006 z dnia 15 listopada 2006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, zaś nadzór nad jej wykonaniem Komisji Budżetu i Finansów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nyWeb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rzewodniczący Rady Gminy </w:t>
      </w:r>
    </w:p>
    <w:p>
      <w:pPr>
        <w:pStyle w:val="NormalnyWeb"/>
        <w:tabs>
          <w:tab w:val="left" w:pos="708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Jerzy Gdański</w:t>
      </w:r>
      <w:r>
        <w:br w:type="page"/>
      </w:r>
    </w:p>
    <w:p>
      <w:pPr>
        <w:pStyle w:val="NormalnyWeb"/>
        <w:tabs>
          <w:tab w:val="left" w:pos="708" w:leader="none"/>
        </w:tabs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Załącznik nr 1</w:t>
      </w:r>
    </w:p>
    <w:p>
      <w:pPr>
        <w:pStyle w:val="NormalnyWeb"/>
        <w:tabs>
          <w:tab w:val="left" w:pos="708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do Uchwały Nr III/13/06</w:t>
      </w:r>
    </w:p>
    <w:p>
      <w:pPr>
        <w:pStyle w:val="NormalnyWeb"/>
        <w:tabs>
          <w:tab w:val="left" w:pos="708" w:leader="none"/>
        </w:tabs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ady Gminy Grodzisko Dolne</w:t>
      </w:r>
    </w:p>
    <w:p>
      <w:pPr>
        <w:pStyle w:val="NormalnyWeb"/>
        <w:tabs>
          <w:tab w:val="left" w:pos="708" w:leader="none"/>
        </w:tabs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z dnia 12 grudnia 2006r.</w:t>
      </w:r>
    </w:p>
    <w:p>
      <w:pPr>
        <w:pStyle w:val="NormalnyWeb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dochodów w dostosowaniu do klasyfikacji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6650"/>
        <w:gridCol w:w="13"/>
        <w:gridCol w:w="131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óżne rozliczeni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.408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oświatowa subwencji ogólnej dla jednostek samorządu terytorialnego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23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 ogólne z budżetu państw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23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e subwencji ogólnej dla jednostek samorządu terytorialnego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785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na uzupełnienie dochodów gmin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785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azem zwiększenia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.408,00</w:t>
            </w:r>
          </w:p>
        </w:tc>
      </w:tr>
    </w:tbl>
    <w:p>
      <w:pPr>
        <w:pStyle w:val="NormalnyWeb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nyWeb"/>
        <w:tabs>
          <w:tab w:val="left" w:pos="708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nyWeb"/>
        <w:tabs>
          <w:tab w:val="left" w:pos="708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do Uchwały Nr III/13/06</w:t>
      </w:r>
    </w:p>
    <w:p>
      <w:pPr>
        <w:pStyle w:val="NormalnyWeb"/>
        <w:tabs>
          <w:tab w:val="left" w:pos="708" w:leader="none"/>
        </w:tabs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ady Gminy Grodzisko Dolne</w:t>
      </w:r>
    </w:p>
    <w:p>
      <w:pPr>
        <w:pStyle w:val="NormalnyWeb"/>
        <w:tabs>
          <w:tab w:val="left" w:pos="708" w:leader="none"/>
        </w:tabs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z dnia 12 grudnia 2006r.</w:t>
      </w:r>
    </w:p>
    <w:p>
      <w:pPr>
        <w:pStyle w:val="NormalnyWeb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wydatków w dostosowaniu do klasyfikacji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. Zmniej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6650"/>
        <w:gridCol w:w="13"/>
        <w:gridCol w:w="131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świata i wychowani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462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2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a osobowe pracowników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2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azem zmniejszenia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462,00</w:t>
            </w:r>
          </w:p>
        </w:tc>
      </w:tr>
    </w:tbl>
    <w:p>
      <w:pPr>
        <w:pStyle w:val="NormalnyWeb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left" w:pos="708" w:leader="none"/>
        </w:tabs>
        <w:rPr/>
      </w:pPr>
      <w:r>
        <w:rPr/>
        <w:t>I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6650"/>
        <w:gridCol w:w="1323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ansport i łącznoś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.408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08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08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ministracja publicz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gm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zakupy inwestycyjne jednostek budżetowy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ezpieczeństwo publiczne i ochrona przeciwpożarow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otnicze straże pożar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świata i wychowani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462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2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odmiotowa a budżetu dla niepublicznej jednostki systemu oświa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2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zem zwiększenia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4.8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37:00Z</dcterms:created>
  <dc:creator>user</dc:creator>
  <dc:description/>
  <dc:language>en-US</dc:language>
  <cp:lastModifiedBy>user</cp:lastModifiedBy>
  <dcterms:modified xsi:type="dcterms:W3CDTF">2007-01-16T12:40:00Z</dcterms:modified>
  <cp:revision>2</cp:revision>
  <dc:subject/>
  <dc:title/>
</cp:coreProperties>
</file>