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LVII/255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Grodzisko Dol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 czerwca 2006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w sprawie ustalenia zryczałtowanego wynagrodzenia dla sołtysów sołectw Wólka Grodziska </w:t>
        <w:br/>
        <w:t>i Grodzisko Górne w latach 2006-2008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8 ust. 2 pkt 8, art. 37b ust. 1, art. 40 ust.1 ustawy z dnia 8 marca 1990r. o samorządzie gminnym (Dz. U. z 2001r. Nr 142, poz. 1591 z późn. zm.) art. 6 ust. 12 ustawy z dnia 12 stycznia 1991r. </w:t>
        <w:br/>
        <w:t xml:space="preserve">o podatkach i opłatach lokalnych (Dz. U. z 2002r. Nr 9, poz. 84 z późn. zm.), art. 6 ust. 8  ustawy z dnia </w:t>
        <w:br/>
        <w:t xml:space="preserve">30 październik a 2002r. o podatku leśnym (Dz. U. Nr 200, poz. 1682 z późn. zm.), art. 6b ustawy z dnia </w:t>
      </w:r>
    </w:p>
    <w:p>
      <w:pPr>
        <w:pStyle w:val="Normal"/>
        <w:rPr>
          <w:sz w:val="20"/>
        </w:rPr>
      </w:pPr>
      <w:r>
        <w:rPr>
          <w:sz w:val="20"/>
        </w:rPr>
        <w:t xml:space="preserve">15 listopada 1984r. o podatku rolnym (Dz. U. z 1993r. Nr 94, poz. 431 z późn. zm.) oraz art. 28 § 4 ustawy </w:t>
      </w:r>
    </w:p>
    <w:p>
      <w:pPr>
        <w:pStyle w:val="Normal"/>
        <w:rPr>
          <w:sz w:val="20"/>
        </w:rPr>
      </w:pPr>
      <w:r>
        <w:rPr>
          <w:sz w:val="20"/>
        </w:rPr>
        <w:t>z dnia 29 sierpnia 1997r. (Dz. U. Nr 137, poz. 926 z późn. zm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Gminy Grodzisko Dol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>Ustala się zryczałtowane wynagrodzenie dla sołtysów sołectw: Wólka Grodziska i Grodzisko Gór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 xml:space="preserve">Wypłata zryczałtowanego wynagrodzenia dotyczy lat objętych zwolnieniem z płatności podatku rolnego wynikającego ze scalenia gruntów w miejscowościach Wólka Grodziska </w:t>
        <w:br/>
        <w:t>i Grodzisko Górne tj. lat 2006-2008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1. Wypłata zryczałtowanego wynagrodzenia następuje w terminie do 7 dni od dnia rozliczenia się inkasenta, z zastrzeżeniem ust.2.</w:t>
      </w:r>
    </w:p>
    <w:p>
      <w:pPr>
        <w:pStyle w:val="Normal"/>
        <w:rPr/>
      </w:pPr>
      <w:r>
        <w:rPr/>
        <w:t xml:space="preserve">2. W roku 2006 inkasenci z Wólki Grodziskiej i Grodziska Górnego otrzymają zryczałtowane wynagrodzenie w dwóch równych ratach w następujących terminach: </w:t>
      </w:r>
    </w:p>
    <w:p>
      <w:pPr>
        <w:pStyle w:val="Normal"/>
        <w:rPr/>
      </w:pPr>
      <w:r>
        <w:rPr/>
        <w:t xml:space="preserve">a) I rata w dniu 10 sierpnia </w:t>
      </w:r>
    </w:p>
    <w:p>
      <w:pPr>
        <w:pStyle w:val="Normal"/>
        <w:rPr/>
      </w:pPr>
      <w:r>
        <w:rPr/>
        <w:t>b) II rata w dniu 15 grud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  <w:t xml:space="preserve">Do ustalenia zryczałtowanego wynagrodzenia przyjmuje się średnią wpłatę podatków: od nieruchomości, leśnego, rolnego, od posiadania psów z lat 2003-2005, stawkę podatku rolnego za rok 2005 tj. 85,00 zł/ha, obowiązującą stawkę podatku rolnego w latach 2006 </w:t>
        <w:br/>
        <w:t xml:space="preserve">i odpowiednio 2007 i 2008 oraz wskaźnik procentowy dla sołectwa Wólka Grodziska 9,5%; dla sołectwa Grodzisko Górne 7%. </w:t>
      </w:r>
    </w:p>
    <w:p>
      <w:pPr>
        <w:pStyle w:val="Normal"/>
        <w:rPr/>
      </w:pPr>
      <w:r>
        <w:rPr/>
        <w:t>1. Wyliczenie zryczałtowanej diety dla inkasenta sołectwa Wólka Grodzis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,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f>
          <m:num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ŚrWPxSPz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</m:den>
            </m:f>
          </m:den>
        </m:f>
      </m:oMath>
      <w:r>
        <w:rPr/>
        <w:t>,</w:t>
      </w:r>
    </w:p>
    <w:p>
      <w:pPr>
        <w:pStyle w:val="Normal"/>
        <w:rPr/>
      </w:pPr>
      <w:r>
        <w:rPr/>
        <w:t>gdz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 – zryczałtowane wynagrodzenie</w:t>
      </w:r>
    </w:p>
    <w:p>
      <w:pPr>
        <w:pStyle w:val="Normal"/>
        <w:rPr/>
      </w:pPr>
      <w:r>
        <w:rPr/>
        <w:t>Śrwp – średnia wpłata podatków z lat 2003-2005 dokonana przez inkasenta z Wólki Grodziskiej</w:t>
      </w:r>
    </w:p>
    <w:p>
      <w:pPr>
        <w:pStyle w:val="Normal"/>
        <w:rPr/>
      </w:pPr>
      <w:r>
        <w:rPr/>
        <w:t>SP – stawka podatku rolnego za 1 ha obowiązująca w danym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yliczenie zryczałtowanego wynagrodzenia dla inkasenta sołectwa Grodzisko Gór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f>
          <m:num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ŚrWPxSPz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</m:den>
            </m:f>
          </m:den>
        </m:f>
      </m:oMath>
      <w:r>
        <w:rPr/>
        <w:t>,</w:t>
      </w:r>
    </w:p>
    <w:p>
      <w:pPr>
        <w:pStyle w:val="Normal"/>
        <w:rPr/>
      </w:pPr>
      <w:r>
        <w:rPr/>
        <w:t>gdz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 – zryczałtowane wynagrodzenie</w:t>
      </w:r>
    </w:p>
    <w:p>
      <w:pPr>
        <w:pStyle w:val="Normal"/>
        <w:rPr/>
      </w:pPr>
      <w:r>
        <w:rPr/>
        <w:t>Śrwp – średnia wpłata podatków z lat 2003-2005 dokonana przez inkasenta z Grodziska Górnego</w:t>
      </w:r>
    </w:p>
    <w:p>
      <w:pPr>
        <w:pStyle w:val="Normal"/>
        <w:rPr/>
      </w:pPr>
      <w:r>
        <w:rPr/>
        <w:t>SP – stawka podatku rolnego za 1 ha obowiązująca w danym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  <w:t>W ramach przyznanego zryczałtowanego wynagrodzenia sołtys zobowiązany jest do dostarczenia korespondencji podatkowej dla mieszkańców swojego sołectwa oraz poboru podatków: rolnego, od nieruchomości i leś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  <w:t>Sołtysi wykonują obowiązki określone w umowie zawartej między nimi a Gminą Grodzisko Dolne reprezentowaną przez Wójta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  <w:t>W latach 2006-2008 sołtysom sołectw o których mowa w § 1 nie przysługuje prowizja za inkaso pobranych podatków, której wysokość określa Uchwała Nr VIII/61/03 Rady Gminy Grodzisko Dolne z dnia 30 czerwca 2003r. w sprawie poboru niektórych podatków w drodze inkasa, określenia inkasentów i wysokości wynagrodzenia za inkas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  <w:t>Uchwała wchodzi w życie po 14 dniach od dnia jej publikacji w Dzienniku Urzędowym Województwa Podkarpackiego.</w:t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Przewodniczący Rady Gminy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6372" w:firstLine="708"/>
        <w:rPr/>
      </w:pPr>
      <w:r>
        <w:rPr/>
        <w:t>Teresa Gałusza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left="637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LVII/258/06</w:t>
      </w:r>
    </w:p>
    <w:p>
      <w:pPr>
        <w:pStyle w:val="Heading"/>
        <w:rPr/>
      </w:pPr>
      <w:r>
        <w:rPr/>
        <w:t>Rady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9 czerwca 2006r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 sprawie dokonania zmian w budżecie gminy na 2006r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Na podstawie art. 18 ust. 2 pkt 4 ustawy z dnia 8 marca 1990r. o samorządzie gminnym (Dz. U. z 2001r. Nr 142, poz. 1591 z późn. zm.)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la co następuje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I. Zmniejszenie wydatków o kwotę </w:t>
        <w:tab/>
        <w:tab/>
        <w:tab/>
        <w:tab/>
        <w:tab/>
        <w:t>10.000,00 zł</w:t>
      </w:r>
    </w:p>
    <w:p>
      <w:pPr>
        <w:pStyle w:val="TextBody"/>
        <w:rPr>
          <w:sz w:val="24"/>
        </w:rPr>
      </w:pPr>
      <w:r>
        <w:rPr>
          <w:sz w:val="24"/>
        </w:rPr>
        <w:t>w tym:</w:t>
      </w:r>
    </w:p>
    <w:p>
      <w:pPr>
        <w:pStyle w:val="TextBody"/>
        <w:rPr>
          <w:sz w:val="24"/>
        </w:rPr>
      </w:pPr>
      <w:r>
        <w:rPr>
          <w:sz w:val="24"/>
        </w:rPr>
        <w:t xml:space="preserve">- wydatki w dziale transport i łączność o kwotę </w:t>
        <w:tab/>
        <w:tab/>
        <w:tab/>
        <w:t>10.000,00 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II. Zwiększenie wydatków o kwotę </w:t>
        <w:tab/>
        <w:tab/>
        <w:tab/>
        <w:tab/>
        <w:tab/>
        <w:t>10.000,00 zł</w:t>
      </w:r>
    </w:p>
    <w:p>
      <w:pPr>
        <w:pStyle w:val="TextBody"/>
        <w:rPr>
          <w:sz w:val="24"/>
        </w:rPr>
      </w:pPr>
      <w:r>
        <w:rPr>
          <w:sz w:val="24"/>
        </w:rPr>
        <w:t>w tym:</w:t>
      </w:r>
    </w:p>
    <w:p>
      <w:pPr>
        <w:pStyle w:val="TextBody"/>
        <w:rPr>
          <w:sz w:val="24"/>
        </w:rPr>
      </w:pPr>
      <w:r>
        <w:rPr>
          <w:sz w:val="24"/>
        </w:rPr>
        <w:t>- wydatki w dziale pomoc społeczna o kwotę</w:t>
        <w:tab/>
        <w:tab/>
        <w:tab/>
        <w:tab/>
        <w:t>10.000,00 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zczegółowy podział wydatków określa załącznik nr 1 do niniejszej uchwał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rPr>
          <w:sz w:val="24"/>
        </w:rPr>
      </w:pPr>
      <w:r>
        <w:rPr>
          <w:sz w:val="24"/>
        </w:rPr>
        <w:t xml:space="preserve">1. Zwiększa się plan dochodów własnych jednostek budżetowych w kwocie    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900,00 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Zwiększa się plan wydatków jednostek budżetowych z tytułu osiągania dochodów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łasnych o kwotę 900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Szczegółowy podział dochodów i wydatków dla poszczególnych jednostek określ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łącznik nr 2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, zaś nadzór nad jej realizacją Komisji Budżetu i Finans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  <w:r>
        <w:br w:type="page"/>
      </w:r>
    </w:p>
    <w:p>
      <w:pPr>
        <w:pStyle w:val="Normal"/>
        <w:ind w:left="566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Uchwały nr XLVII/258/06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dy Gminy Grodzisko Dolne 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 dnia 29 czerwca 2006r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estawienie wydatków w dostosowaniu do klasyfikacji budżet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 Zmniejszenia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6683"/>
        <w:gridCol w:w="1323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graf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0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ransport i łącznoś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.0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publiczne gminn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zmniejszenia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I. Zwiększ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6683"/>
        <w:gridCol w:w="1323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graf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moc społecz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.0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9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zwiększenia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ind w:left="566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Uchwały nr XLVII/258/06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dy Gminy Grodzisko Dolne 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 dnia 29 czerwca 2006r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chody własne jednostek budżetowych i wydatki związane z osiągnięci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ch dochod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Zwiększ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własn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</w:t>
            </w:r>
          </w:p>
        </w:tc>
      </w:tr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Szkoła Podstawowa w Laszczynach, dział 801 rozdz. </w:t>
            </w:r>
            <w:r>
              <w:rPr>
                <w:rFonts w:cs="Arial" w:ascii="Arial" w:hAnsi="Arial"/>
                <w:b/>
                <w:bCs/>
              </w:rPr>
              <w:t>80101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Gimnazjum im. Jana Pawła II w Grodzisku Dolnym, dział 801, rozdz. </w:t>
            </w:r>
            <w:r>
              <w:rPr>
                <w:rFonts w:cs="Arial" w:ascii="Arial" w:hAnsi="Arial"/>
                <w:b/>
                <w:bCs/>
              </w:rPr>
              <w:t>8011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Razem:                                     900,00 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LVII/259/06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Grodzisko Doln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9 czerwca 2006r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zabezpieczenia w formie weksla „in blanco”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art. 18, ust. 1 i ust. 2 pkt 9 lit e i pkt 10 oraz art. 51 ust. 1, art. 58 ust. 1 ustawy z dnia 8 marca 1990r. o samorządzie gminnym (Dz. U. z 2001r. Nr 142, poz. 1591 z późn. zm.), art. 3 pkt 5 ustawy z dnia 30 czerwca 2005r. o finansach publicznych (Dz. U. z 2005r. Nr 249, poz. 2104 z późn. zm.) oraz art. 30 ustawy </w:t>
        <w:br/>
        <w:t>z dnia 28 kwietnia 1936r.  Prawo wekslowe (Dz. U. z 1936r. Nr 37, poz. 282 z późn. zm.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Grodzisko Doln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 co następuje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yraża zgodę na zawarcie przez Wójta Gminy Grodzisko Dolne umowy </w:t>
        <w:br/>
        <w:t xml:space="preserve">o dofinansowanie przedsięwzięcia pn. „Budowa wielofunkcyjnych boisk sportowych ogólnie dostępnych dla dzieci i młodzieży” do kwoty 200.000,00 zł (słownie: Dwieście tysięcy złotych) ze środków Funduszu Rozwoju Kultury Fizycznej i dla zabezpieczenia roszczeń dotyczących zwrotu tych środków, na zasadach określonych w umowie na wystawienie weksla „in blanco” Gminy Grodzisko Dolne </w:t>
        <w:br/>
        <w:t>i podpisanie deklaracji do weksla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Realizacja zobowiązania, w przypadkach określonych w Rozporządzeniu Ministra Sportu z dnia 11 lutego 2005r. w sprawie dofinansowania zadań ze środków Funduszu Rozwoju Kultury Fizycznej (Dz. U. z 2005r. Nr 28, poz. 237) następowała będzie z wpływów  udziałów w podatku dochodowym od osób fizycznych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1:45:00Z</dcterms:created>
  <dc:creator>UG Grodzisko</dc:creator>
  <dc:description/>
  <dc:language>en-US</dc:language>
  <cp:lastModifiedBy>user</cp:lastModifiedBy>
  <dcterms:modified xsi:type="dcterms:W3CDTF">2006-07-26T12:17:00Z</dcterms:modified>
  <cp:revision>3</cp:revision>
  <dc:subject/>
  <dc:title>Uchwała nr XLVII/255/06</dc:title>
</cp:coreProperties>
</file>