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III/261/06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lipca 2006r.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y uchwały nr XLVII/259/06 Rady Gminy Grodzisko Dolne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9 czerwca 2006r. w sprawie zabezpieczenia w formie weksla „in blanco”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art. 18, ust. 1 i ust. 2 pkt 9 lit e i pkt 10 oraz art. 51 ust. 1, art. 58 ust. 1 ustawy z dnia 8 marca 1990r. o samorządzie gminnym (Dz. U. z 2001r. Nr 142, poz. 1591 z późn. zm.), art. 3 pkt 5 ustawy z dnia 30 czerwca 2005r. o finansach publicznych (Dz. U. z 2005r. Nr 249, poz. 2104 z późn. zm.) oraz art. 30 ustawy </w:t>
        <w:br/>
        <w:t>z dnia 28 kwietnia 1936r.  Prawo wekslowe (Dz. U. z 1936r. Nr 37, poz. 282 z późn. zm.)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Arial" w:ascii="Arial" w:hAnsi="Arial"/>
        </w:rPr>
        <w:t>W Uchwale nr XLVII/259/06 Rady Gminy Grodzisko Dolne z dnia 29 czerwca 2006r. w sprawie zabezpieczenia w formie weksla „in blanco” § 2 otrzymuje brzmienie: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ealizacja zobowiązania, w przypadkach określonych w Rozporządzeniu Ministra Sportu z dnia 11 lutego 2005r. w sprawie dofinansowania zadań ze środków Funduszu Rozwoju Kultury Fizycznej (Dz. U. z 2005r. Nr 28, poz. 237) następowała będzie z wpływów  udziałów w podatku dochodowym od osób fizycznych w latach 2006-2007”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52:00Z</dcterms:created>
  <dc:creator>user</dc:creator>
  <dc:description/>
  <dc:language>en-US</dc:language>
  <cp:lastModifiedBy>user</cp:lastModifiedBy>
  <dcterms:modified xsi:type="dcterms:W3CDTF">2006-07-27T12:04:00Z</dcterms:modified>
  <cp:revision>2</cp:revision>
  <dc:subject/>
  <dc:title>Uchwała nr XLVIII/261/06</dc:title>
</cp:coreProperties>
</file>