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LI/275/06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Grodzisko Dolne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września 2006r.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abezpieczenia w formie weksla „in blanco”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art. 18, ust. 1 i ust. 2 pkt 9 lit e i pkt 10 oraz art. 51 ust. 1, art. 58 ust. 1 ustawy z dnia 8 marca 1990r. o samorządzie gminnym (Dz. U. z 2001r. Nr 142, poz. 1591 z późn. zm.), art. 3 pkt 5 ustawy z dnia 30 czerwca 2005r. o finansach publicznych (Dz. U. z 2005r. Nr 249, poz. 2104 z późn. zm.) oraz art. 30 ustawy </w:t>
        <w:br/>
        <w:t>z dnia 28 kwietnia 1936r.  Prawo wekslowe (Dz. U. z 1936r. Nr 37, poz. 282 z późn. zm.)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Grodzisko Dolne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co następuje:</w:t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clear" w:pos="708"/>
        </w:tabs>
        <w:rPr/>
      </w:pPr>
      <w:r>
        <w:rPr>
          <w:rFonts w:cs="Arial" w:ascii="Arial" w:hAnsi="Arial"/>
        </w:rPr>
        <w:t xml:space="preserve">Wyraża zgodę na dokonanie zabezpieczenia prawidłowej realizacji umowy </w:t>
        <w:br/>
        <w:t xml:space="preserve">o dofinansowanie przedsięwzięcia pn. „Budowa kotłowni olejowej w budynku Szkoły Podstawowej w miejscowości Chodaczów” do kwoty 74.404,75 zł (słownie: Siedemdziesiąt cztery tysiące czterysta cztery złote 75/100) ze środków  Europejskiego Funduszu Rozwoju Regionalnego w ramach Priorytetu 3 – Rozwój lokalny Zintegrowanego Programu Operacyjnego Rozwoju Regionalnego 2004-2006 dla zabezpieczenia roszczeń dotyczących zwrotu tych środków, na zasadach określonych w umowie na wystawienie weksla „in blanco” Gminy Grodzisko Dolne </w:t>
        <w:br/>
        <w:t>i podpisanie deklaracji do weksla.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Realizacja zobowiązania następowała będzie z wpływów  udziałów w podatku dochodowym od osób fizycznych w latach 2006-2011.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1:00Z</dcterms:created>
  <dc:creator>user</dc:creator>
  <dc:description/>
  <dc:language>en-US</dc:language>
  <cp:lastModifiedBy>user</cp:lastModifiedBy>
  <dcterms:modified xsi:type="dcterms:W3CDTF">2006-10-04T10:34:00Z</dcterms:modified>
  <cp:revision>1</cp:revision>
  <dc:subject/>
  <dc:title>Uchwała nr LI/275/06</dc:title>
</cp:coreProperties>
</file>