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/274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4 ustawy z dnia 8 marca 1990r. o samorządzie gminnym (Dz. U. z 2001r. Nr 142, poz. 1591 z późn. zm.) i art. 176 ustawy z dnia 30 czerwca 2005r. o finansach publicznych (Dz. U. z 2005r. Nr 249, poz. 2104 z późn. zm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 xml:space="preserve">       </w:t>
        <w:tab/>
        <w:tab/>
        <w:t xml:space="preserve">         85.676,00 zł</w:t>
      </w:r>
    </w:p>
    <w:p>
      <w:pPr>
        <w:pStyle w:val="Normal"/>
        <w:rPr/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z przeznaczeniem na udzielenie pomocy material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la uczniów o charakterze edukacyjnym – nazwa programu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bre szkoły szansą na dobrą przyszłość o kwotę </w:t>
        <w:tab/>
        <w:tab/>
        <w:tab/>
        <w:t xml:space="preserve">        82.67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ływy z podatku od czynności cywilnoprawnych o kwotę</w:t>
        <w:tab/>
        <w:tab/>
        <w:tab/>
        <w:t>3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. Zmniejszyć wydatki budżetu gminy o kwotę </w:t>
        <w:tab/>
        <w:tab/>
        <w:tab/>
        <w:t xml:space="preserve">        54.18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ochrona zdrowia o kwotę </w:t>
        <w:tab/>
        <w:t xml:space="preserve">     </w:t>
        <w:tab/>
        <w:tab/>
        <w:tab/>
        <w:tab/>
        <w:t>7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bezpieczeństwo publicz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ochrona przeciwpożarowa o kwotę</w:t>
        <w:tab/>
        <w:tab/>
        <w:tab/>
        <w:tab/>
        <w:tab/>
        <w:t xml:space="preserve">        16.5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na prowizję dla sołtysów za inkaso podatków o kwotę </w:t>
        <w:tab/>
        <w:t xml:space="preserve">        3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tki w dziale oświata i wychowanie o kwotę</w:t>
        <w:tab/>
        <w:tab/>
        <w:tab/>
        <w:tab/>
        <w:t xml:space="preserve">   680,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I. Zwiększyć wydatki budżetu gminy o kwotę </w:t>
        <w:tab/>
        <w:tab/>
        <w:tab/>
        <w:t xml:space="preserve">      139.85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/>
      </w:pPr>
      <w:r>
        <w:rPr>
          <w:rFonts w:cs="Arial" w:ascii="Arial" w:hAnsi="Arial"/>
        </w:rPr>
        <w:t xml:space="preserve">- dotacja  dla podmiotów nie zaliczonych do sektora finans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ublicznych o kwotę </w:t>
        <w:tab/>
        <w:tab/>
        <w:tab/>
        <w:t xml:space="preserve">  </w:t>
        <w:tab/>
        <w:tab/>
        <w:tab/>
        <w:tab/>
        <w:tab/>
        <w:t xml:space="preserve">  68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edukacyjna opieka wychowawcza o kwotę </w:t>
        <w:tab/>
        <w:t xml:space="preserve">        82.676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gospodarka mieszkaniowa o kwotę </w:t>
        <w:tab/>
        <w:tab/>
        <w:t xml:space="preserve">          3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w dziale ochrona zdrowia o kwotę</w:t>
        <w:tab/>
        <w:tab/>
        <w:tab/>
        <w:tab/>
        <w:t xml:space="preserve">          7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bezpieczeństwo publi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ochrona przeciwpożarowa o kwotę</w:t>
        <w:tab/>
        <w:tab/>
        <w:t xml:space="preserve">   </w:t>
        <w:tab/>
        <w:tab/>
        <w:tab/>
        <w:t xml:space="preserve">       16.500,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na prowizję dla sołtysów za inkaso podatków o kwotę </w:t>
        <w:tab/>
        <w:t xml:space="preserve">       3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tych dochodów i wydatków określają załączniki nr 1, 2 i 3 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ian powyższych dokonano na podstawie decyzji Wojewody Podkarpackiego nr 79 z dnia 14.09.2006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  <w:r>
        <w:br w:type="page"/>
      </w:r>
    </w:p>
    <w:p>
      <w:pPr>
        <w:pStyle w:val="Heading9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LI/274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wrześni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czynności cywilnoprawnych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Edukacyjna opieka wychowawcz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.676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76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76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67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LI/274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wrześni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6793"/>
        <w:gridCol w:w="13"/>
        <w:gridCol w:w="13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zpieczeństwo publiczne i ochrona przeciwpożaro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nagrodzenia agencyjno-prowizyj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hrona zdrow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6793"/>
        <w:gridCol w:w="13"/>
        <w:gridCol w:w="13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graf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mieszkanio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0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gruntami i nieruchomościam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kup usług pozostał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zpieczeństwo publiczne i ochrona przeciwpożaro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6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7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nagrodzenia bezosobow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ciwdziałanie alkoholizmowi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ukacyjna opieka wychowawcz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.67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7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71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.856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LI/274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wrześni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e dla podmiotów niezaliczonych do sektora finansów publicznych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560"/>
        <w:gridCol w:w="137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 Oświata i wychowani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ożenie uczniów do szkó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Dowóz dzieci niepełnosprawnych z terenu Gminy Grodzisko Dolne do Ośrodka Rehabilitacyjno-Edukacyjno0Wychwoawczego w Jarosławiu </w:t>
            </w:r>
          </w:p>
          <w:p>
            <w:pPr>
              <w:pStyle w:val="Normalny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tacja udzielona w ramach ustawy o działalności pożytku publicznego i o wolontariacie - konkurs ofe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righ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dotacj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/>
    <w:rPr>
      <w:color w:val="6A6C6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0:00Z</dcterms:created>
  <dc:creator>UG Grodzisko</dc:creator>
  <dc:description/>
  <dc:language>en-US</dc:language>
  <cp:lastModifiedBy>user</cp:lastModifiedBy>
  <dcterms:modified xsi:type="dcterms:W3CDTF">2006-10-04T10:36:00Z</dcterms:modified>
  <cp:revision>3</cp:revision>
  <dc:subject/>
  <dc:title>Uchwała nr LI/275/06</dc:title>
</cp:coreProperties>
</file>