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LI/273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Grodzisko D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8 września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najniższego wynagrodzenia i wartości jednego punktu w złotych dla poszczególnych kategorii zaszeregowania pracowników Gminnego Ośrodka Pomocy Społecznej w Grodzisku D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podstawie art. 18 ust. 2 pkt 15 ustawy z dnia 8 marca 1990r. o samorządzie gminnym / Dz. U. z 1996r. Nr 13 poz.74 z późn. zm. / i § 1 pkt. 1, §2 pkt. 2 Rozporządzenia Rady Ministrów z dnia 2 sierpnia 2005r. w sprawie zasad wynagradzania pracowników samorządowych zatrudnionych w jednostkach organizacyjnych jednostek samorządu terytorialnego / Dz. U. Nr 146 poz. 1222 z późn. zm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da Gminy Grodzisko D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a się najniższe wynagrodzenie zasadnicze w I kategorii zaszeregowania w wysokości 730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>Wartość jednego punktu stosowanego przy obliczaniu wynagrodzeń pracowników zatrudnionych w Gminnym Ośrodku Pomocy Społecznej w Grodzisku Dolnym ustala się w wysokości 5,50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>Traci moc uchwała Nr XL/256/01 z dnia 12 listopada 2001r. w sprawie ustalenia najniższego wynagrodzenia i wysokości jednego punktu w złotych dla poszczególnych kategorii zaszeregowania pracowników GOPS w Grodzisku Dolny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, z mocą obowiązywania od           01 styczni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52:00Z</dcterms:created>
  <dc:creator>Kierownik</dc:creator>
  <dc:description/>
  <dc:language>en-US</dc:language>
  <cp:lastModifiedBy>user</cp:lastModifiedBy>
  <cp:lastPrinted>2006-10-02T14:46:00Z</cp:lastPrinted>
  <dcterms:modified xsi:type="dcterms:W3CDTF">2006-10-02T12:49:00Z</dcterms:modified>
  <cp:revision>4</cp:revision>
  <dc:subject/>
  <dc:title>Uchwała Nr ………………………</dc:title>
</cp:coreProperties>
</file>