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I/279/06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bezpieczenia środków finansowych w budżecie gminy na 2007r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Na podstawioe art. 18 ust. 1 ustawy z dnia 8 marca 1990r. o samorządzie gminnym (t.j. Dz. U. z 2001r. Nr 142, poz. 1591 z późn. zm)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o następuje: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budżecie gminy na 2007r. zabezpieczyć środki finansowe w kwocie 500.000,00 zł (słownie: Pięćset tysięcy złotych) na pokrycie udziału własnego w realizacji zadania: „Opracowanie dokumentacji projektowej oczyszczalni ścieków oraz kanalizacji sanitarnej w miejscowościach Chodaczów, Laszczyny, Grodzisko Nowe, Zmysłówka, </w:t>
        <w:br/>
        <w:t>Opaleniska”, Podlesie, część Grodziska Dolnego i część Chałupek Dębniańskich”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Przewodniczący Rady Gmi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1:00Z</dcterms:created>
  <dc:creator>user</dc:creator>
  <dc:description/>
  <dc:language>en-US</dc:language>
  <cp:lastModifiedBy>user</cp:lastModifiedBy>
  <dcterms:modified xsi:type="dcterms:W3CDTF">2006-11-22T13:58:00Z</dcterms:modified>
  <cp:revision>3</cp:revision>
  <dc:subject/>
  <dc:title>Uchwała nr LII/279/06</dc:title>
</cp:coreProperties>
</file>