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II/278/06</w:t>
      </w:r>
    </w:p>
    <w:p>
      <w:pPr>
        <w:pStyle w:val="Heading"/>
        <w:rPr/>
      </w:pPr>
      <w:r>
        <w:rPr/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października 2006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dokonania zmian w budżecie gminy na 2006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Na podstawie art. 18 ust. 2 pkt 4 ustawy z dnia 8 marca 1990r. o samorządzie gminnym (Dz. U. z 2001r. Nr 142, poz. 1591 z późn. zm.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ing2"/>
        <w:rPr/>
      </w:pPr>
      <w:r>
        <w:rPr/>
        <w:t xml:space="preserve">I. Zwiększyć dochody budżetu gminy o kwotę </w:t>
        <w:tab/>
        <w:t xml:space="preserve">       </w:t>
        <w:tab/>
        <w:tab/>
        <w:t xml:space="preserve">   440.757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tacja celowa na wybory samorządowe o kwotę</w:t>
        <w:tab/>
        <w:tab/>
        <w:tab/>
        <w:t xml:space="preserve">      35.18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tacja celowa na realizację programu „Pomoc państwa </w:t>
        <w:br/>
        <w:t xml:space="preserve">   w zakresie dożywiania” o kwotę</w:t>
        <w:tab/>
        <w:tab/>
        <w:tab/>
        <w:tab/>
        <w:tab/>
        <w:t xml:space="preserve">        6.2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tacja celowa na sfinansowanie w ramach wdrażania reform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światy – wprowadzenia od 1 września 2006r. naucz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ęz. angielskiego w I klasach szkół podstawowych o kwotę</w:t>
        <w:tab/>
        <w:t xml:space="preserve">        8.772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tacja celowa na wypłatę świadczeń rodzinnych i zalicze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imentacyjnych o kwotę</w:t>
        <w:tab/>
        <w:tab/>
        <w:tab/>
        <w:tab/>
        <w:tab/>
        <w:tab/>
        <w:tab/>
        <w:t xml:space="preserve">    292.8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środki otrzymane od firmy POLKOMTEL za korzystanie z drog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minnej podczas budowy stacji bazowej telefonii cyfrowej o kwotę     15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tacja z Wojewódzkiego Funduszu Ochrony Środowiska i Gospodark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odnej w Rzeszowie na zamianę kotłowni węglowej na opalan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lejem opałowym w Szkole Podstawowej w Chodaczowie o kwotę      8.4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finansowanie projektu budowy kotłowni olejowej </w:t>
        <w:br/>
        <w:t xml:space="preserve">   w Szkole Podstawowej w Chodaczowie ze środków Europejskiego </w:t>
        <w:br/>
        <w:t xml:space="preserve">   Funduszu Rozwoju Regionalnego o kwotę </w:t>
        <w:tab/>
        <w:tab/>
        <w:tab/>
        <w:tab/>
        <w:t xml:space="preserve">      74.405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II. Zmniejszyć wydatki budżetu gminy o kwotę </w:t>
        <w:tab/>
        <w:tab/>
        <w:tab/>
        <w:t xml:space="preserve">     518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tacja podmiotowa dla instytucji kultury o kwotę</w:t>
        <w:tab/>
        <w:tab/>
        <w:tab/>
        <w:t xml:space="preserve">     460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tacja przedmiotowa dla Zakładu Gospodarki Komunalnej o kwotę   58.000,00 zł</w:t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III. Zwiększyć wydatki budżetu gminy o kwotę </w:t>
        <w:tab/>
        <w:tab/>
        <w:tab/>
        <w:t xml:space="preserve">    958.757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na wybory samorządowe o kwotę</w:t>
        <w:tab/>
        <w:tab/>
        <w:tab/>
        <w:tab/>
        <w:t xml:space="preserve">      35.18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na pomoc społeczną o kwotę</w:t>
        <w:tab/>
        <w:t xml:space="preserve">        </w:t>
        <w:tab/>
        <w:tab/>
        <w:tab/>
        <w:tab/>
        <w:t xml:space="preserve">    299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tacje podmiotowe dla instytucji kultury o kwotę </w:t>
        <w:tab/>
        <w:tab/>
        <w:tab/>
        <w:t xml:space="preserve">    46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tacja przedmiotowa dla Zakładu Gospodarki Komunalnej o kwotę  58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na gospodarkę odpadami o kwotę</w:t>
        <w:tab/>
        <w:tab/>
        <w:tab/>
        <w:tab/>
        <w:t xml:space="preserve">      1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majątkowe na budowę oświetlenia ulicznego o  kwotę</w:t>
        <w:tab/>
        <w:t xml:space="preserve">      1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na bezpieczeństwo publ. i ochronę przeciwpoż. o kwotę</w:t>
        <w:tab/>
        <w:t xml:space="preserve">      25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na remonty dróg gminnych o kwotę</w:t>
        <w:tab/>
        <w:tab/>
        <w:tab/>
        <w:tab/>
        <w:t xml:space="preserve">      40.805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w dziale oświata i wychowanie o kwotę</w:t>
        <w:tab/>
        <w:tab/>
        <w:tab/>
        <w:t xml:space="preserve">        8.772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w dziale gospodarka mieszkaniowa na remonty o kwotę</w:t>
        <w:tab/>
        <w:t xml:space="preserve">      12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podział tych dochodów i wydatków określają załączniki nr 1, 2 i 3 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mian powyższych dokonano na podstawie decyzji Wojewody Podkarpackiego nr 87 z dnia 04.10.2006r.,nr 84 z dnia 28.09.2006r., nr 94 z dnia 18.10.2006r., nr 95 z dnia 19.10.2006r., pisma z Krajowego Biura Wyborczego Delegatura w Rzeszowie znak DRZ-3101/38/06 z dn. 26.09.2006r., porozumienia nr 4500208950 z dn. 16.03.2006r. pomiędzy firmą Polkomtel a Wójtem Gminy Grodzisko Dolne oraz umowy nr Z/2.18/III/3.1/4/06/U/96/06 z dnia 30 sierpnia 2006r. o dofinansowaniu budowy kotłowni w Szkole Podstawowej w Chodaczowi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Zwiększa się plan dochodów własnych jednostek budżetowych w kwocie  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2.000,00 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większa się plan wydatków jednostek budżetowych z tytułu osiągania dochodów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łasnych o kwotę 2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zczegółowy podział dochodów i wydatków dla poszczególnych jednostek okreś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nr 4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wykonaniem Komisji Budżetu i Finansó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Heading9"/>
        <w:ind w:left="495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9"/>
        <w:ind w:left="4956" w:hanging="0"/>
        <w:rPr>
          <w:b w:val="false"/>
          <w:b w:val="false"/>
        </w:rPr>
      </w:pPr>
      <w:r>
        <w:rPr>
          <w:b w:val="false"/>
        </w:rPr>
        <w:t>Przewodniczący Rady Gminy</w:t>
      </w:r>
    </w:p>
    <w:p>
      <w:pPr>
        <w:pStyle w:val="Heading9"/>
        <w:ind w:left="495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Heading9"/>
        <w:ind w:left="4956"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 xml:space="preserve">Teresa Gałusza   </w:t>
      </w:r>
      <w:r>
        <w:br w:type="page"/>
      </w:r>
    </w:p>
    <w:p>
      <w:pPr>
        <w:pStyle w:val="Heading9"/>
        <w:ind w:left="4956" w:hanging="0"/>
        <w:jc w:val="left"/>
        <w:rPr/>
      </w:pPr>
      <w:r>
        <w:rPr/>
        <w:t>Załącznik Nr 1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LII/278/06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października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6652"/>
        <w:gridCol w:w="13"/>
        <w:gridCol w:w="131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i łącznoś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dofinansowanie własnych zadań bieżących gmin, powiatów, samorządów województw, pozyskane z innych źróde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Urzędy naczelnych organów władzy państwowej, kontroli </w:t>
              <w:br/>
              <w:t>i ochrony prawa oraz sądownictw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.18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rad gmin, powiatów i sejmików województw, wybory wójtów, burmistrzów i prezydentów miast oraz referenda gminne, powiatowe i wojewódzki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8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8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9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8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8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ta i wychowani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.57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577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7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inwestycji i zakupów inwestycyjnych własnych gmin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4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651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.757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ind w:left="4956" w:hanging="0"/>
        <w:rPr/>
      </w:pPr>
      <w:r>
        <w:rPr/>
        <w:t>Załącznik Nr 2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LII/278/06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października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6652"/>
        <w:gridCol w:w="13"/>
        <w:gridCol w:w="131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ltura i ochrona dziedzictwa narodoweg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y i ośrodki kultury, świetlice i kluby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państwowej instytucji kultury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i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państwowej instytucji kultury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komunalna i ochrona środowisk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ściekowa i ochrona wód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zakładu budżetoweg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6652"/>
        <w:gridCol w:w="13"/>
        <w:gridCol w:w="131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 łącznoś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80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80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805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Urzędy naczelnych organów władzy państwowej, kontroli </w:t>
              <w:br/>
              <w:t>i ochrony prawa oraz sądownictw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.18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rad gmin, powiatów i sejmików województw, wybory wójtów, burmistrzów i prezydentów miast oraz referenda gminne, powiatowe i wojewódzki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8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8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5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usług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ieczeństwo publiczne i ochrona przeciwpożarow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7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7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72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9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8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osobowe pracowników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komunalna i ochrona środowisk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ściekowa i ochrona wód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rzedmiotowa z budżetu dla zakładu budżetoweg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odpadami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ltura i ochrona dziedzictwa narodoweg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y i ośrodki kultury, świetlice i kluby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samorządowej instytucji kultury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i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samorządowej instytucji kultury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8.757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ind w:left="4956" w:hanging="0"/>
        <w:rPr/>
      </w:pPr>
      <w:r>
        <w:rPr/>
        <w:t>Załącznik Nr 3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LII/278/06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października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dochodów i wydatków w dostosowaniu do klasyfikacji budżetowej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adania zleco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. Zwiększenie dochod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52"/>
        <w:gridCol w:w="132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2.8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8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8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.8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I. Zwiększenie wydatk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6652"/>
        <w:gridCol w:w="132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2.8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8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grodzenia osobowe pracowników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.8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ind w:left="4956" w:hanging="0"/>
        <w:rPr/>
      </w:pPr>
      <w:r>
        <w:rPr/>
        <w:t>Załącznik Nr 4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LII/278/06</w:t>
      </w:r>
    </w:p>
    <w:p>
      <w:pPr>
        <w:pStyle w:val="Normal"/>
        <w:ind w:left="4608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260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października 2006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hody własne jednostek budżetowych i wydatki związane z osiągnięci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ch dochod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Gimnazjum im. Jana Pawła II w Grodzisku Dolnym, dział 801, rozdz. </w:t>
            </w:r>
            <w:r>
              <w:rPr>
                <w:rFonts w:cs="Arial" w:ascii="Arial" w:hAnsi="Arial"/>
                <w:b/>
                <w:bCs/>
              </w:rPr>
              <w:t>801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Razem:                                  2.000,0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35:00Z</dcterms:created>
  <dc:creator>UG Grodzisko</dc:creator>
  <dc:description/>
  <dc:language>en-US</dc:language>
  <cp:lastModifiedBy>user</cp:lastModifiedBy>
  <dcterms:modified xsi:type="dcterms:W3CDTF">2006-11-22T13:56:00Z</dcterms:modified>
  <cp:revision>4</cp:revision>
  <dc:subject/>
  <dc:title>Uchwała nr LII/279/06</dc:title>
</cp:coreProperties>
</file>