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Uchwała  Nr XXVI/157/0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Grodzisko Dol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0 listopada 2004r.</w:t>
      </w: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both"/>
        <w:rPr/>
      </w:pPr>
      <w:r>
        <w:rPr>
          <w:b/>
          <w:sz w:val="28"/>
        </w:rPr>
        <w:t>w sprawie ustalenia ceny 1 m</w:t>
      </w:r>
      <w:r>
        <w:rPr>
          <w:b/>
          <w:sz w:val="28"/>
          <w:vertAlign w:val="superscript"/>
        </w:rPr>
        <w:t>3</w:t>
      </w:r>
      <w:r>
        <w:rPr>
          <w:b/>
          <w:sz w:val="28"/>
        </w:rPr>
        <w:t xml:space="preserve"> wody dostarczanej z wodociągu gminnego i 1 m</w:t>
      </w:r>
      <w:r>
        <w:rPr>
          <w:b/>
          <w:sz w:val="28"/>
          <w:vertAlign w:val="superscript"/>
        </w:rPr>
        <w:t>3</w:t>
      </w:r>
      <w:r>
        <w:rPr>
          <w:b/>
          <w:sz w:val="28"/>
        </w:rPr>
        <w:t xml:space="preserve"> ścieków odprowadzanych do kanalizacji na terenie gminy Grodzisko Dolne.</w:t>
      </w:r>
    </w:p>
    <w:p>
      <w:pPr>
        <w:pStyle w:val="Normal"/>
        <w:ind w:right="56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566" w:hanging="0"/>
        <w:rPr/>
      </w:pPr>
      <w:r>
        <w:rPr>
          <w:sz w:val="28"/>
        </w:rPr>
        <w:t xml:space="preserve">      </w:t>
      </w:r>
      <w:r>
        <w:rPr>
          <w:sz w:val="28"/>
        </w:rPr>
        <w:t>Na podstawie art. 7 ust. 1 pkt 3, art. 18 ust. 2 pkt 8 ustawy z dnia 8 marca 1990 r. o samorządzie gminnym ( tekst jednolity Dz.U. Nr 142 poz.1591 z 2001 r. z późn. zm.)  oraz art.20, art. 23 i art.24 ustawy z dnia 7 czerwca 2001 r. o zbiorowym zaopatrzeniu w wodę i zbiorowym odprowadzaniu ścieków (Dz.U. nr 72 poz. 747) i rozporządzenie Ministra Infrastruktury z dnia 12 marca 2002 r. w sprawie określenia taryf, wzoru wniosku o zatwierdzenie taryf oraz warunków rozliczeń za zbiorowe zaopatrzenie w wodę i zbiorowe odprowadzanie ścieków</w:t>
      </w:r>
    </w:p>
    <w:p>
      <w:pPr>
        <w:pStyle w:val="Normal"/>
        <w:ind w:right="566" w:hanging="0"/>
        <w:rPr>
          <w:sz w:val="28"/>
        </w:rPr>
      </w:pPr>
      <w:r>
        <w:rPr>
          <w:sz w:val="28"/>
        </w:rPr>
        <w:t>( Dz.U. nr 26 poz. 257)</w:t>
      </w:r>
    </w:p>
    <w:p>
      <w:pPr>
        <w:pStyle w:val="Normal"/>
        <w:ind w:right="56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right="566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ada Gminy Grodzisko Dolne</w:t>
      </w:r>
    </w:p>
    <w:p>
      <w:pPr>
        <w:pStyle w:val="Normal"/>
        <w:ind w:right="566" w:hanging="0"/>
        <w:jc w:val="center"/>
        <w:rPr>
          <w:b/>
          <w:b/>
          <w:sz w:val="28"/>
        </w:rPr>
      </w:pPr>
      <w:r>
        <w:rPr>
          <w:b/>
          <w:sz w:val="28"/>
        </w:rPr>
        <w:t>uchwala co następuje:</w:t>
      </w:r>
    </w:p>
    <w:p>
      <w:pPr>
        <w:pStyle w:val="Normal"/>
        <w:ind w:right="56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jc w:val="center"/>
        <w:rPr/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 1</w:t>
      </w:r>
    </w:p>
    <w:p>
      <w:pPr>
        <w:pStyle w:val="Normal"/>
        <w:numPr>
          <w:ilvl w:val="0"/>
          <w:numId w:val="0"/>
        </w:numPr>
        <w:ind w:right="567" w:hanging="0"/>
        <w:jc w:val="both"/>
        <w:outlineLvl w:val="0"/>
        <w:rPr/>
      </w:pPr>
      <w:r>
        <w:rPr>
          <w:sz w:val="28"/>
        </w:rPr>
        <w:t>1. Ustala się cenę 1 m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wody pobieranej przez odbiorców z wodociągu </w:t>
      </w:r>
    </w:p>
    <w:p>
      <w:pPr>
        <w:pStyle w:val="Normal"/>
        <w:ind w:right="567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gminnego w wysokości 1,95 zł netto zgodnie z kalkulacją stanowiącą </w:t>
      </w:r>
    </w:p>
    <w:p>
      <w:pPr>
        <w:pStyle w:val="Normal"/>
        <w:ind w:right="567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łącznik nr 1  do  uchwały.</w:t>
      </w:r>
    </w:p>
    <w:p>
      <w:pPr>
        <w:pStyle w:val="Normal"/>
        <w:ind w:right="567" w:hanging="0"/>
        <w:jc w:val="both"/>
        <w:rPr/>
      </w:pPr>
      <w:r>
        <w:rPr>
          <w:sz w:val="28"/>
        </w:rPr>
        <w:t>2. Ustala się cenę 1 m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ścieków odprowadzanych do kanalizacji sanitarnej ;</w:t>
      </w:r>
    </w:p>
    <w:p>
      <w:pPr>
        <w:pStyle w:val="Normal"/>
        <w:numPr>
          <w:ilvl w:val="0"/>
          <w:numId w:val="0"/>
        </w:numPr>
        <w:ind w:right="567" w:hanging="0"/>
        <w:jc w:val="both"/>
        <w:outlineLvl w:val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z gospodarstw domowych i podmiotów gospodarczych w wysokości  </w:t>
      </w:r>
    </w:p>
    <w:p>
      <w:pPr>
        <w:pStyle w:val="Normal"/>
        <w:ind w:right="567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3,07 zł netto zgodnie z kalkulacją stanowiącą załącznik nr 1 do uchwały</w:t>
      </w:r>
    </w:p>
    <w:p>
      <w:pPr>
        <w:pStyle w:val="Normal"/>
        <w:ind w:right="56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66" w:hanging="0"/>
        <w:jc w:val="center"/>
        <w:rPr/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 2</w:t>
      </w:r>
    </w:p>
    <w:p>
      <w:pPr>
        <w:pStyle w:val="Normal"/>
        <w:ind w:right="567" w:hanging="0"/>
        <w:jc w:val="both"/>
        <w:rPr>
          <w:sz w:val="28"/>
        </w:rPr>
      </w:pPr>
      <w:r>
        <w:rPr>
          <w:sz w:val="28"/>
        </w:rPr>
        <w:t xml:space="preserve">Traci    moc   uchwała    nr  XIV/94/03  Rady  Gminy  Grodzisko  Dolne  </w:t>
      </w:r>
    </w:p>
    <w:p>
      <w:pPr>
        <w:pStyle w:val="Normal"/>
        <w:ind w:right="567" w:hanging="0"/>
        <w:jc w:val="both"/>
        <w:rPr/>
      </w:pPr>
      <w:r>
        <w:rPr>
          <w:sz w:val="28"/>
        </w:rPr>
        <w:t>z dnia 09 grudnia 2003 r. w sprawie ustalenia ceny 1 m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wody dostarczanej z wodociągu gminnego i 1 m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ścieków odprowadzanych do kanalizacji  na terenie gminy Grodzisko Dolne .</w:t>
      </w:r>
    </w:p>
    <w:p>
      <w:pPr>
        <w:pStyle w:val="Normal"/>
        <w:ind w:right="567" w:hanging="0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jc w:val="center"/>
        <w:rPr/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 3</w:t>
      </w:r>
    </w:p>
    <w:p>
      <w:pPr>
        <w:pStyle w:val="Normal"/>
        <w:ind w:right="567" w:hanging="0"/>
        <w:jc w:val="both"/>
        <w:rPr/>
      </w:pPr>
      <w:r>
        <w:rPr>
          <w:sz w:val="28"/>
        </w:rPr>
        <w:t>Wykonanie uchwały powierza się Wójtowi Gminy Grodzisko Dolne, zaś nadzór nad jej wykonaniem Komisji Budżetu i Finansów w Grodzisku Dolnym.</w:t>
      </w:r>
    </w:p>
    <w:p>
      <w:pPr>
        <w:pStyle w:val="Normal"/>
        <w:ind w:right="567" w:hanging="0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jc w:val="center"/>
        <w:rPr/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 4</w:t>
      </w:r>
    </w:p>
    <w:p>
      <w:pPr>
        <w:pStyle w:val="Normal"/>
        <w:rPr>
          <w:sz w:val="36"/>
        </w:rPr>
      </w:pPr>
      <w:r>
        <w:rPr>
          <w:sz w:val="28"/>
        </w:rPr>
        <w:t>Uchwała wchodzi w życie z dniem 1 stycznia 2005r., po  wcześniejszym ogłoszeniu  na tablicy ogłoszeń Urzędu Gminy w Grodzisku Dolnym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4248" w:right="-284" w:firstLine="708"/>
        <w:rPr/>
      </w:pPr>
      <w:r>
        <w:rPr>
          <w:sz w:val="24"/>
        </w:rPr>
        <w:t>Załącznik Nr 1 do Uchwały Nr XXVI/157/04</w:t>
      </w:r>
    </w:p>
    <w:p>
      <w:pPr>
        <w:pStyle w:val="Normal"/>
        <w:numPr>
          <w:ilvl w:val="0"/>
          <w:numId w:val="0"/>
        </w:numPr>
        <w:ind w:left="4248" w:right="-284" w:firstLine="708"/>
        <w:outlineLvl w:val="0"/>
        <w:rPr>
          <w:sz w:val="24"/>
        </w:rPr>
      </w:pPr>
      <w:r>
        <w:rPr>
          <w:sz w:val="24"/>
        </w:rPr>
        <w:t>Rady Gminy Grodzisko Dolne</w:t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z dnia 30 listopada 2004r.</w:t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/>
      </w:pPr>
      <w:r>
        <w:rPr>
          <w:sz w:val="28"/>
        </w:rPr>
        <w:t xml:space="preserve">         </w:t>
      </w:r>
      <w:r>
        <w:rPr>
          <w:b/>
          <w:sz w:val="28"/>
        </w:rPr>
        <w:t>Wyliczenie stawek na wodę z wodociągu gminnego i ścieki kanalizacji sanitarnej na terenie gminy Grodzisko Dolne eksploatowanych przez Zakład Gospodarki Komunalnej przy Urzędzie Gminy w Grodzisku Dolnym</w:t>
      </w:r>
    </w:p>
    <w:p>
      <w:pPr>
        <w:pStyle w:val="Normal"/>
        <w:ind w:right="-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right="-284" w:hanging="0"/>
        <w:rPr>
          <w:sz w:val="28"/>
        </w:rPr>
      </w:pPr>
      <w:r>
        <w:rPr>
          <w:sz w:val="28"/>
        </w:rPr>
        <w:t xml:space="preserve">1. Wyliczono koszt utrzymania wodociągu gminnego w 2005 r. </w:t>
      </w:r>
    </w:p>
    <w:p>
      <w:pPr>
        <w:pStyle w:val="Normal"/>
        <w:spacing w:lineRule="auto" w:line="480"/>
        <w:ind w:right="-284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a kwotę 400 414 zł</w:t>
      </w:r>
    </w:p>
    <w:p>
      <w:pPr>
        <w:pStyle w:val="Normal"/>
        <w:spacing w:lineRule="auto" w:line="480"/>
        <w:ind w:right="-284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minus wpływy za wynajem zbiornika wieżowego dla Era GSM i TPSA </w:t>
      </w:r>
    </w:p>
    <w:p>
      <w:pPr>
        <w:pStyle w:val="Normal"/>
        <w:spacing w:lineRule="auto" w:line="480"/>
        <w:ind w:right="-284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    kwocie 36 401 zł to daje kwotę  364 013 zł</w:t>
      </w:r>
    </w:p>
    <w:p>
      <w:pPr>
        <w:pStyle w:val="Normal"/>
        <w:spacing w:lineRule="auto" w:line="480"/>
        <w:ind w:right="-284" w:hanging="0"/>
        <w:rPr/>
      </w:pPr>
      <w:r>
        <w:rPr>
          <w:sz w:val="28"/>
        </w:rPr>
        <w:t xml:space="preserve">     </w:t>
      </w:r>
      <w:r>
        <w:rPr>
          <w:sz w:val="28"/>
        </w:rPr>
        <w:t>Wyliczenie ceny jednostkowej wody   -  364 013 zł : 186 300 m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=  1,95 zł</w:t>
      </w:r>
    </w:p>
    <w:p>
      <w:pPr>
        <w:pStyle w:val="Normal"/>
        <w:spacing w:lineRule="auto" w:line="480"/>
        <w:ind w:right="-284" w:hanging="0"/>
        <w:rPr/>
      </w:pPr>
      <w:r>
        <w:rPr>
          <w:sz w:val="28"/>
        </w:rPr>
        <w:t xml:space="preserve">      </w:t>
      </w:r>
      <w:r>
        <w:rPr>
          <w:sz w:val="28"/>
        </w:rPr>
        <w:t>Cena jednostkowa 1 m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wody na 2005 r.  wynosi   1,95  zł</w:t>
      </w:r>
    </w:p>
    <w:p>
      <w:pPr>
        <w:pStyle w:val="Normal"/>
        <w:spacing w:lineRule="auto" w:line="480"/>
        <w:ind w:right="-284" w:hanging="0"/>
        <w:rPr>
          <w:sz w:val="28"/>
        </w:rPr>
      </w:pPr>
      <w:r>
        <w:rPr>
          <w:sz w:val="28"/>
        </w:rPr>
        <w:t xml:space="preserve">2. Wyliczono koszt utrzymania oczyszczalni ścieków wraz z kolektorem </w:t>
      </w:r>
    </w:p>
    <w:p>
      <w:pPr>
        <w:pStyle w:val="Normal"/>
        <w:spacing w:lineRule="auto" w:line="480"/>
        <w:ind w:right="-284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na 2005 r. na kwotę  205 690 zł         </w:t>
      </w:r>
    </w:p>
    <w:p>
      <w:pPr>
        <w:pStyle w:val="Normal"/>
        <w:numPr>
          <w:ilvl w:val="0"/>
          <w:numId w:val="0"/>
        </w:numPr>
        <w:spacing w:lineRule="auto" w:line="480"/>
        <w:ind w:right="-284" w:hanging="0"/>
        <w:outlineLvl w:val="0"/>
        <w:rPr/>
      </w:pPr>
      <w:r>
        <w:rPr>
          <w:sz w:val="28"/>
        </w:rPr>
        <w:t xml:space="preserve">   </w:t>
      </w:r>
      <w:r>
        <w:rPr>
          <w:sz w:val="28"/>
        </w:rPr>
        <w:t>Wyliczenie ceny jednostkowej  1 m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dostarczonych ścieków</w:t>
      </w:r>
    </w:p>
    <w:p>
      <w:pPr>
        <w:pStyle w:val="Normal"/>
        <w:spacing w:lineRule="auto" w:line="480"/>
        <w:ind w:right="-284" w:hanging="0"/>
        <w:rPr/>
      </w:pPr>
      <w:r>
        <w:rPr>
          <w:sz w:val="28"/>
        </w:rPr>
        <w:t xml:space="preserve">                      </w:t>
      </w:r>
      <w:r>
        <w:rPr>
          <w:sz w:val="28"/>
        </w:rPr>
        <w:t>205 690 zł  :   67 000  m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  =    3,07  zł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Cena  1 m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dostarczonych do oczyszczalni ścieków  dla dostawców wynosi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8"/>
        </w:rPr>
        <w:t xml:space="preserve">      </w:t>
      </w:r>
      <w:r>
        <w:rPr>
          <w:sz w:val="28"/>
        </w:rPr>
        <w:t>3,07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abela  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Porównanie cen i stawek opłat z ostatniego roku obrotowego, z roku obrachunkowego poprzedzającego wprowadzenie nowych taryf oraz roku obowiązywania nowych taryf dotyczących zaopatrzenia w wodę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121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1701"/>
        <w:gridCol w:w="652"/>
        <w:gridCol w:w="632"/>
        <w:gridCol w:w="20"/>
        <w:gridCol w:w="1001"/>
        <w:gridCol w:w="986"/>
        <w:gridCol w:w="15"/>
        <w:gridCol w:w="1372"/>
        <w:gridCol w:w="909"/>
        <w:gridCol w:w="909"/>
        <w:gridCol w:w="909"/>
        <w:gridCol w:w="909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tatni ro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brotow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brachunkow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przedzając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prowadzeni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wych taryf</w:t>
            </w:r>
          </w:p>
        </w:tc>
        <w:tc>
          <w:tcPr>
            <w:tcW w:w="13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bowiązy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ni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wyc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ryf</w:t>
            </w:r>
          </w:p>
        </w:tc>
        <w:tc>
          <w:tcPr>
            <w:tcW w:w="363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miana  %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14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elkość cen i stawek opłat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elk.średniorocz.</w:t>
            </w:r>
          </w:p>
        </w:tc>
        <w:tc>
          <w:tcPr>
            <w:tcW w:w="18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elk.średniorocz.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ryf-ow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rup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odbio-rców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sług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dzaj cen 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wek opła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el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śc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śred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cz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  <w:tc>
          <w:tcPr>
            <w:tcW w:w="6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el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śc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 ko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c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ku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el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śc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śred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cz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  <w:tc>
          <w:tcPr>
            <w:tcW w:w="10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elko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ści n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niec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ku</w:t>
            </w:r>
          </w:p>
        </w:tc>
        <w:tc>
          <w:tcPr>
            <w:tcW w:w="1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elkośc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średniorocz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 = n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niec rok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bowiązywa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a taryf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/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/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/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/6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rupa 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ceny wody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zł/m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) l 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stawka opłat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a rozliczeni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 zł/odbiorcę)2)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- cena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wskaźnikowa 3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6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,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,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,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,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,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,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,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,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,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,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,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,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rup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ceny wody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zł/m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) l 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stawka opłat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a rozliczeni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 zł/odbiorcę)2)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- cena        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wskaźnikowa 3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wagi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1)  cenę wody średnioroczną należy wyliczać jako sumę opłat za wodę w poszczególnych miesiącach roku w z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podzieloną przez roczną sprzedaż wody w m</w:t>
      </w:r>
      <w:r>
        <w:rPr>
          <w:sz w:val="22"/>
          <w:vertAlign w:val="superscript"/>
        </w:rPr>
        <w:t>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2) stawkę opłaty za rozliczenia średnioroczne należy wyliczać jako sumę opłat za rozliczenia w poszczególnyc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miesiącach roku podzieloną przez średnioroczną liczbę odbiorców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3) cenę wskaźnikową należy wyliczać jako sumę rocznych opłat za wodę i rocznych opłat stałych w zł podzieloną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przez roczną wielkość sprzedaży wody w m</w:t>
      </w:r>
      <w:r>
        <w:rPr>
          <w:sz w:val="22"/>
          <w:vertAlign w:val="superscript"/>
        </w:rPr>
        <w:t>3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Tabela 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b/>
          <w:sz w:val="24"/>
        </w:rPr>
        <w:t>Porównanie cen i stawek opłat z ostatniego roku obrotowego, roku obrachunkowego poprzedzającego wprowadzenie nowych taryf oraz roku obowiązywania nowych taryf dotyczących odprowadzania ścieków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121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1701"/>
        <w:gridCol w:w="652"/>
        <w:gridCol w:w="632"/>
        <w:gridCol w:w="20"/>
        <w:gridCol w:w="1001"/>
        <w:gridCol w:w="986"/>
        <w:gridCol w:w="15"/>
        <w:gridCol w:w="1372"/>
        <w:gridCol w:w="909"/>
        <w:gridCol w:w="909"/>
        <w:gridCol w:w="909"/>
        <w:gridCol w:w="909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tatni rok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obrotow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brachunkow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przedzając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prowadzeni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wych taryf</w:t>
            </w:r>
          </w:p>
        </w:tc>
        <w:tc>
          <w:tcPr>
            <w:tcW w:w="13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bowiązy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ni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wyc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ryf</w:t>
            </w:r>
          </w:p>
        </w:tc>
        <w:tc>
          <w:tcPr>
            <w:tcW w:w="363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miana  %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14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elkość cen i stawek opłat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elk.średniorocz.</w:t>
            </w:r>
          </w:p>
        </w:tc>
        <w:tc>
          <w:tcPr>
            <w:tcW w:w="18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elk.średniorocz.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ryf-ow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rup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odbio-rców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sług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dzaj cen 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wek opła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wiel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śc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śred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cz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  <w:tc>
          <w:tcPr>
            <w:tcW w:w="6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el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śc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 ko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c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ku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el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śc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śred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cz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  <w:tc>
          <w:tcPr>
            <w:tcW w:w="10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elko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ści n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niec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ku</w:t>
            </w:r>
          </w:p>
        </w:tc>
        <w:tc>
          <w:tcPr>
            <w:tcW w:w="1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elkośc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średniorocz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 = n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niec rok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bowiązywa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a taryf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/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/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/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/6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rupa 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- ceny usług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dprowadzani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ścieków  1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stawka opłat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za rozliczenia2)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- cena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wskaźnikowa 3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5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1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,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,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,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,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97,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,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rup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ceny usług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dprowadzani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ieków  1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stawka opłat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za rozliczenia2)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- cena        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wskaźnikowa 3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wagi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1)  cenę usługi odprowadzania ścieków należy wyliczać jako sumę opłat za odprowadzanie ścieków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w poszczególnych miesiącach roku w zł podzieloną przez roczną ilość odprowadzonych ścieków w m</w:t>
      </w:r>
      <w:r>
        <w:rPr>
          <w:sz w:val="22"/>
          <w:vertAlign w:val="superscript"/>
        </w:rPr>
        <w:t>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2)  średnioroczne stawki opłat stałych należy wyliczać jako sumy poszczególnych opłat w poszczególnyc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miesiącach roku podzielone przez odpowiednie mierniki świadczonych usług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3) cenę wskaźnikową należy wyliczać jako sumę rocznych opłat za odprowadzone ścieki i  opłat stałych w zł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podzieloną przez roczną ilość odprowadzonych ścieków w m</w:t>
      </w:r>
      <w:r>
        <w:rPr>
          <w:sz w:val="22"/>
          <w:vertAlign w:val="superscript"/>
        </w:rPr>
        <w:t>3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Tabela 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          </w:t>
      </w:r>
      <w:r>
        <w:rPr>
          <w:b/>
          <w:sz w:val="28"/>
        </w:rPr>
        <w:t>Ustalenie poziomu niezbędnych przychodów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11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3"/>
        <w:gridCol w:w="2085"/>
        <w:gridCol w:w="1742"/>
        <w:gridCol w:w="2268"/>
      </w:tblGrid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Przychody -  wykonani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iezbędne przychody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Wyszczególnienie </w:t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Ostatni ro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obrotowy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w  zł</w:t>
            </w:r>
          </w:p>
        </w:tc>
        <w:tc>
          <w:tcPr>
            <w:tcW w:w="1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Ro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rachunkowy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przedzający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prowadzenie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wych taryf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w  zł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k obowiązywani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nowych  taryf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w  zł      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Zaopatrzenie w wodę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81 663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86 59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00 41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) koszty eksploatacji i utrzymania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18 663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23 59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37 414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) amortyzacja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63 00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63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63  00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) raty kapitałowe ponad wartość amortyz.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) odsetki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) rezerwa na należności nieregularne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) marża zysku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) wartość niezbędnych przychodów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Odprowadzanie ścieków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26 61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09 8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05 69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) koszty eksploatacji i utrzymania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26 61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09 8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05 69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) amortyzacja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) raty kapitałowe ponad wartość amortyz.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) odsetki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) rezerwa na należności nieregularne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) marża  zysku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) wartość niezbędnych przychodów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Średnia zmiana wartości przychodów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zaopatrzenie w wodę  w  %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Średnia zmiana wartości przychodów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odprowadzenie ścieków  w  %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)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wag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 ( wielkość z wiersza 1.7 kolumna 3) : (wielkość z wiersza 1.7 kolumna 2)  x  100 %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2)  ( wielkość z wiersza 1.7 kolumna 4) : (wielkość z wiersza 1.7 kolumna 2)  x  100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 ( wielkość z wiersza 1.7 kolumna 4) : (wielkość z wiersza 1.7 kolumna 3)  x  100 %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>4)  ( wielkość z wiersza 2.7 kolumna 3) : (wielkość z wiersza 2.7 kolumna 2)  x  100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)  ( wielkość z wiersza 2.7 kolumna 4) : (wielkość z wiersza 2.7 kolumna 2)  x  100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)  ( wielkość z wiersza 2.7 kolumna 4) : (wielkość z wiersza 2.7 kolumna 3)  x  100 %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Tabela  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Alokacja niezbędnych przychodów według taryfowych grup odbiorców usług w rok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>obowiązywania nowych taryf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98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1560"/>
        <w:gridCol w:w="1281"/>
        <w:gridCol w:w="1281"/>
        <w:gridCol w:w="1281"/>
        <w:gridCol w:w="976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Wyszczególnienie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spółczynnik</w:t>
            </w:r>
          </w:p>
        </w:tc>
        <w:tc>
          <w:tcPr>
            <w:tcW w:w="481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Taryfowa grupa odbiorców usług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lokacji w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tabeli 5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upa  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upa  2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upa 3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gółem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Zaopatrzenie w wodę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/ koszty eksploatacji i utrzymania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koszty bezpośrednie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ynagrodzenia z narzutam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materiały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energia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opłata za korzystanie ze środowisk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podatki i opłaty  -  inne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usługi obce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pozostałe koszty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ALOK. KOSZTY POŚREDNIE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rozliczenie kosztów wydziałow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i działalności pomocniczej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alokowane koszty ogóln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  <w:lang w:val="en-US"/>
              </w:rPr>
              <w:t>100 %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   36,1  %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     5,0  %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    10,0   %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      7,5  %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      8,0  %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      5,0  %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      3,6  %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      9,1  %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</w:rPr>
              <w:t>400 41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64 01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44 75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0 0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0 0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30 0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31 96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0 0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4 29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36 40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/ amortyzacj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     15,7  %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63 0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/ raty kapitałowe ponad wart. amortyzac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/ odsetk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/ rezerwa na należności nieregularn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/ marża zysk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/ wartość niezbędnych przychodów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  <w:r>
              <w:rPr>
                <w:sz w:val="24"/>
              </w:rPr>
              <w:t>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Odprowadzanie  ścieków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/ koszty eksploatacji i utrzymania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w tym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koszty bezpośrednie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wynagrodzenie z narzutam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materiały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energi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opłata za korzystanie ze środowisk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podatki i opłaty  -  inn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usługi obc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pozostałe koszty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ALOK.: KOSZTY POŚREDNI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rozliczenie kosztów wydziałow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i działalności pomocniczej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alokowane koszty ogóln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00  %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      31,3  %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      17,0   %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      21,9  %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       4,9  %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C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       4,9  %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      11,9  %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        9,0  %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05 69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87 23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64 33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5 0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5 0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0 0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0 0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2 9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8 45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/ amortyzacj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/ raty kapitałow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Tabela  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>Współczynniki alokacji w roku obowiązywania nowych taryf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02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3853"/>
        <w:gridCol w:w="824"/>
        <w:gridCol w:w="1179"/>
        <w:gridCol w:w="1179"/>
        <w:gridCol w:w="1179"/>
        <w:gridCol w:w="1181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Lp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pół-</w:t>
            </w:r>
          </w:p>
        </w:tc>
        <w:tc>
          <w:tcPr>
            <w:tcW w:w="385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Jedn.</w:t>
            </w:r>
          </w:p>
        </w:tc>
        <w:tc>
          <w:tcPr>
            <w:tcW w:w="47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Taryfowa grupa odbiorców usług</w:t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ynni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okacji</w:t>
            </w:r>
          </w:p>
        </w:tc>
        <w:tc>
          <w:tcPr>
            <w:tcW w:w="3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Wyszczególnienie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iary</w:t>
            </w:r>
          </w:p>
        </w:tc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Grupa I</w:t>
            </w:r>
          </w:p>
        </w:tc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Grupa II     </w:t>
            </w:r>
          </w:p>
        </w:tc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upa ....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Ogólem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A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bór roczny wody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%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20 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0 %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2.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B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rzewidywane roczne opłaty z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rzystanie ze środowiska - usług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opatrzenia w wodę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%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0 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00 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C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ość roczna odprowadzonych  ścieków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%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0 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00 %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D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widywane roczne opłaty z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rzystanie ze środowiska - usług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rowadzania ścieków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%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 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00 %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Tabela  6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b/>
          <w:sz w:val="28"/>
        </w:rPr>
        <w:t>Kalkulacja cen za wodę i odprowadzanie ścieków metodą alokacji prostej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0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3"/>
        <w:gridCol w:w="1998"/>
        <w:gridCol w:w="1998"/>
        <w:gridCol w:w="1998"/>
      </w:tblGrid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25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Taryfowa grupa odbiorców usług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L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Wyszczególnienie</w:t>
            </w:r>
          </w:p>
        </w:tc>
        <w:tc>
          <w:tcPr>
            <w:tcW w:w="1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Grupa  1</w:t>
            </w:r>
          </w:p>
        </w:tc>
        <w:tc>
          <w:tcPr>
            <w:tcW w:w="1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Grupa  2</w:t>
            </w:r>
          </w:p>
        </w:tc>
        <w:tc>
          <w:tcPr>
            <w:tcW w:w="199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Grupa ...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opatrzenie w wodę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00 414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62 463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 wartść niezbędnych przychod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w  zł/rok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00 414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62 463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/ zużycie wody w  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rok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86 3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86 3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/ cena 1 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wody w  zł/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2,15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,95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rowadzanie ścieków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25 486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05 69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 wartość niezbędnych przychod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w  zł/rok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25 486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05 69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/ odprowadzone ścieki w  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rok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67 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67 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/ Cena usługi odprowadza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ścieków  w  zł/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,8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3,07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Grupa 1  - udział  czynszu ERY  do zaop. wody </w:t>
      </w:r>
    </w:p>
    <w:p>
      <w:pPr>
        <w:pStyle w:val="Normal"/>
        <w:rPr>
          <w:sz w:val="24"/>
        </w:rPr>
      </w:pPr>
      <w:r>
        <w:rPr>
          <w:sz w:val="24"/>
        </w:rPr>
        <w:t>Grupa 2  - przychody ludnoś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Tabela  7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b/>
          <w:sz w:val="28"/>
        </w:rPr>
        <w:t>Rachunek wyników w  złoty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102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1164"/>
        <w:gridCol w:w="1164"/>
        <w:gridCol w:w="1165"/>
        <w:gridCol w:w="1164"/>
        <w:gridCol w:w="1164"/>
        <w:gridCol w:w="1165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34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Zaopatrzenie w wodę</w:t>
            </w:r>
          </w:p>
        </w:tc>
        <w:tc>
          <w:tcPr>
            <w:tcW w:w="34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dprowadzanie ścieków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statn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k obrotowy</w:t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rachun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w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prze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ając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prowa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enie nowyc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ryf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owiązy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wych taryf</w:t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statn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rotowy</w:t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rachun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w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przedz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ąc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prowa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eni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wyc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ryf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owiązy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wyc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ryf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zychody operacyjne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81 66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86 59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0 41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6 61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09 89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5 69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oszty eksploatacyjn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  utrzymania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81 66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86 59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0 41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6 61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09 89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5 69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zerwa na należnośc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ieregularne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mortyzacja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5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dsetki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6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aty kapitałowe ponad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artość amortyzacji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rża zysku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nik finansowy brutto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9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atek  dochodowy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nik finansowy netto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skażnik rentownośc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etto  w  %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Tabela  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Zestawienie przychodów według grup odbiorców usług, z uwzględnieniem wielkości zużycia</w:t>
      </w:r>
    </w:p>
    <w:p>
      <w:pPr>
        <w:pStyle w:val="Normal"/>
        <w:jc w:val="both"/>
        <w:rPr>
          <w:sz w:val="24"/>
        </w:rPr>
      </w:pPr>
      <w:r>
        <w:rPr>
          <w:b/>
          <w:sz w:val="28"/>
        </w:rPr>
        <w:t>oraz cen i stawek opłat w roku obowiązywania nowych taryf w złoty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102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8"/>
        <w:gridCol w:w="1639"/>
        <w:gridCol w:w="1639"/>
        <w:gridCol w:w="1639"/>
        <w:gridCol w:w="1639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Lp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Wyszczególnienie</w:t>
            </w:r>
          </w:p>
        </w:tc>
        <w:tc>
          <w:tcPr>
            <w:tcW w:w="65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</w:t>
            </w:r>
            <w:r>
              <w:rPr>
                <w:sz w:val="24"/>
              </w:rPr>
              <w:t>Taryfowa grupa odbiorców usług</w:t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upa 1</w:t>
            </w:r>
          </w:p>
        </w:tc>
        <w:tc>
          <w:tcPr>
            <w:tcW w:w="1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upa 2</w:t>
            </w:r>
          </w:p>
        </w:tc>
        <w:tc>
          <w:tcPr>
            <w:tcW w:w="1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upa ..</w:t>
            </w:r>
          </w:p>
        </w:tc>
        <w:tc>
          <w:tcPr>
            <w:tcW w:w="163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.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Zaopatrzenie w  wodę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400 414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64  01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/ Zużycie wody w  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rok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86 3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86  3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/ cena za 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wody  w  zł/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,15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,95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/ stawka opłaty stałej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w zł/jedn. odniesienia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/ opłata zmienna  w  zł/rok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/ opłata stała w  zł/rok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/ wartość przychodów  w  zł/rok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Odprowadzanie ścieków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05 69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/ ilość  ścieków odprowadzonych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rocznie  w  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rok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67 0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/ cena usługi  odprowadzeni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ścieków  w zł/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3,07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/ stawka opłaty stałej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w  zł/jedn. odniesienia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/ opłata zmienna  w  zł/rok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/ opłata stała  w  zł /rok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/ wartość przychodów  w  zł/rok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Tabela  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</w:rPr>
        <w:t>Skutki finansowe zmiany cen i stawek opłat za zaopatrzenie w wodę i odprowadzanie ścieków</w:t>
      </w:r>
      <w:r>
        <w:rPr>
          <w:sz w:val="28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10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055"/>
        <w:gridCol w:w="1583"/>
        <w:gridCol w:w="1583"/>
        <w:gridCol w:w="1583"/>
        <w:gridCol w:w="1583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Lp.</w:t>
            </w:r>
          </w:p>
        </w:tc>
        <w:tc>
          <w:tcPr>
            <w:tcW w:w="405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Wyszczególnienie</w:t>
            </w:r>
          </w:p>
        </w:tc>
        <w:tc>
          <w:tcPr>
            <w:tcW w:w="633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Taryfowa grupa odbiorców usług</w:t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upa  1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upa  2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upa ..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</w:p>
        </w:tc>
        <w:tc>
          <w:tcPr>
            <w:tcW w:w="4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Zaopatrzenie w wodę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artość przychodów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0 414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/ w roku obowiązywania now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taryf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0 414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/ w roku obrachunkowym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poprzedzającym wprowadzeni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nowych taryf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86 59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zrost przychodów "1)"/"2)" %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,6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.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Odprowadzanie ścieków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artość  przychodów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/ w roku obowiązywania now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taryf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5 69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/ w roku obrachunkowym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poprzedzającym wprowadzeni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nowych taryf  ( pro forma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09 89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zrost przychodów  "1)"/"2)"  %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66,4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Tabela  1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b/>
          <w:sz w:val="28"/>
        </w:rPr>
        <w:t>Koszty bezpośrednie zaopatrzenia w wodę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0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961"/>
        <w:gridCol w:w="1762"/>
        <w:gridCol w:w="1762"/>
        <w:gridCol w:w="1762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Lp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Wyszczególnienie  </w:t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7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statni ro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rotow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 zł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rachunkow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przedzając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prowadzeni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wych taryf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 zł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owiązywa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wyc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ryf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 zł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.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odociąg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na rzecz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riał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erg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ług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ki i opła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ortyzacj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koszty</w:t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29 0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27 04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5 7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35 89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8 80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57 56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63 941</w:t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54 9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44 2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8 93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7 3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2 92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57 49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63 94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364 013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144 754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3 1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0 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40 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30 2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61 96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63 941 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2.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Razem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29 01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54 919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64 01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Alokacja kosztów  </w:t>
            </w:r>
            <w:r>
              <w:rPr>
                <w:sz w:val="24"/>
                <w:vertAlign w:val="superscript"/>
              </w:rPr>
              <w:t>1)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52 65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31 67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36 40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Koszty  całkowite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81 669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86 59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00 41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)  z tabeli 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Tabela  1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b/>
          <w:sz w:val="28"/>
        </w:rPr>
        <w:t>Koszty  bezpośrednie  odprowadzania ściekó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0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961"/>
        <w:gridCol w:w="1762"/>
        <w:gridCol w:w="1762"/>
        <w:gridCol w:w="1762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Lp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Wyszczególnienie  </w:t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7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statni ro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rotow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 zł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rachunkow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przedzając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prowadzeni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wych taryf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 zł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owiązywa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wyc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ryf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 zł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.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nalizacja i oczyszczalni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na rzecz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riał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erg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ług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ki i opła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ortyzacj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koszty</w:t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48 450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5 6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43 249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8 22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86 85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-</w:t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50 7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1 97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41 78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44 62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22 69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64 33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 9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0 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5 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4 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 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2.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Razem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32 38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81 82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86 23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Alokacja kosztów  </w:t>
            </w:r>
            <w:r>
              <w:rPr>
                <w:sz w:val="24"/>
                <w:vertAlign w:val="superscript"/>
              </w:rPr>
              <w:t>1)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8 067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8 45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Koszty  całkowite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32 38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09 89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05 69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)  z tabeli 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Tabela  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b/>
          <w:sz w:val="28"/>
        </w:rPr>
        <w:t>Koszty  pośrednie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110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961"/>
        <w:gridCol w:w="1762"/>
        <w:gridCol w:w="1762"/>
        <w:gridCol w:w="1762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Lp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Wyszczególnienie  </w:t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7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statni ro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rotow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 zł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rachunkow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przedzając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prowadzeni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wych taryf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 zł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owiązywa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wyc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ryf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 zł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Koszty  ogólnozakładow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na rzecz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riał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erg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ług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ki i opła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ortyzacj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koszty</w:t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81 07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17 94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8 4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8 95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4 2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7 92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3 9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9 6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87 17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13 28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7 50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1 47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4 69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6 69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4 33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6 18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90 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14 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8 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2 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5 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30 3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4 5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6 2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2.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Razem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81 07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87 177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90 0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Alokacja kosztów </w:t>
            </w:r>
            <w:r>
              <w:rPr>
                <w:sz w:val="24"/>
                <w:vertAlign w:val="superscript"/>
              </w:rPr>
              <w:t>1)</w:t>
            </w:r>
            <w:r>
              <w:rPr>
                <w:sz w:val="24"/>
              </w:rPr>
              <w:t xml:space="preserve"> - przypisane d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zaopatrzenia w wodę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52 65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31 67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36 40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Alokacja kosztów </w:t>
            </w:r>
            <w:r>
              <w:rPr>
                <w:sz w:val="24"/>
                <w:vertAlign w:val="superscript"/>
              </w:rPr>
              <w:t>1)</w:t>
            </w:r>
            <w:r>
              <w:rPr>
                <w:sz w:val="24"/>
              </w:rPr>
              <w:t xml:space="preserve">  - przypisane d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odprowadzania ścieków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8 067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8 459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Tabela  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b/>
          <w:sz w:val="28"/>
        </w:rPr>
        <w:t>Średni stan zatrudnienia oraz średni poziom wynagrodzeń według obszarów działalności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02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1117"/>
        <w:gridCol w:w="1117"/>
        <w:gridCol w:w="1117"/>
        <w:gridCol w:w="1117"/>
        <w:gridCol w:w="1117"/>
        <w:gridCol w:w="1117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Wyszczególnienie</w:t>
            </w:r>
          </w:p>
        </w:tc>
        <w:tc>
          <w:tcPr>
            <w:tcW w:w="22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tatni rok obrotowy</w:t>
            </w:r>
          </w:p>
        </w:tc>
        <w:tc>
          <w:tcPr>
            <w:tcW w:w="22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k obrachunkow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przedzając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prowadzeni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wych taryf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owiązywa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wych taryf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trud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enie 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czba etatów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nagro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eni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 zł</w:t>
            </w:r>
          </w:p>
        </w:tc>
        <w:tc>
          <w:tcPr>
            <w:tcW w:w="1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trud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enie 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czb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tatów</w:t>
            </w:r>
          </w:p>
        </w:tc>
        <w:tc>
          <w:tcPr>
            <w:tcW w:w="1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nagro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eni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 zł</w:t>
            </w:r>
          </w:p>
        </w:tc>
        <w:tc>
          <w:tcPr>
            <w:tcW w:w="1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trud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enie 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liczb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tatów</w:t>
            </w:r>
          </w:p>
        </w:tc>
        <w:tc>
          <w:tcPr>
            <w:tcW w:w="11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nagro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eni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 zł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Zaopatrzenie w wod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  1/2</w:t>
            </w:r>
          </w:p>
        </w:tc>
        <w:tc>
          <w:tcPr>
            <w:tcW w:w="1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27 043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 1/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44 250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 1/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4 75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Odprowadzanie ście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 1/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48 450 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 1/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50 74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4 33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Raz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75 493 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6 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194 990 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6 1/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9 08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Plan finansowy modernizacji sieci i urządzeń wodociągu gminnego na terenie gminy Grodzisko Dolne eksploatowanego przez Zakład Gospodarki Komunalnej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</w:rPr>
        <w:t>przy Urzędzie Gminy w Grodzisku Dolnym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</w:p>
    <w:tbl>
      <w:tblPr>
        <w:tblW w:w="111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1470"/>
        <w:gridCol w:w="1470"/>
        <w:gridCol w:w="1171"/>
        <w:gridCol w:w="1769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p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danie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5 r.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6 r.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7 r.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Źródł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finansowania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.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nserwacja zbiorników wieżowych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8 000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3 800</w:t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5 000</w:t>
            </w:r>
          </w:p>
        </w:tc>
        <w:tc>
          <w:tcPr>
            <w:tcW w:w="17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środk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własn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Wymiana węzłów na siec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wodociągowej 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1 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8 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8 0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"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3.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Wymiana hydrantów nadziemn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p.poż.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4 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3 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3 0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"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Wymiana opasek przyłącz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domowych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4 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2 300         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 0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"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Wymiana skorodowanych przyłącz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stalowych na PE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3 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3 2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 5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"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Legalizacja i naprawa wodomierz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2 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2 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2 0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"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7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Wymiana zaworów przyłącz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domowych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5 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4 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3 0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"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Naprawa pomp głębinow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4 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5 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5 0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"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9.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Zakup nowych pomp głębinowych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8 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8 5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9 0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"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Wykonanie zastępczego punkt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poboru wody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 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-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"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Renowacja ogrodzeń stref ochron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bezpośredniej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3 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3 2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 5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"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Razem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63 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63 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3 0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dowa nowych sieci wodociągowych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6 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8 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8 0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środki budż.UG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right="-284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9:37:00Z</dcterms:created>
  <dc:creator>Zakład Gospodarki Komunalnej</dc:creator>
  <dc:description/>
  <dc:language>en-US</dc:language>
  <cp:lastModifiedBy>user</cp:lastModifiedBy>
  <cp:lastPrinted>2004-12-02T14:06:00Z</cp:lastPrinted>
  <dcterms:modified xsi:type="dcterms:W3CDTF">2004-12-09T14:23:00Z</dcterms:modified>
  <cp:revision>8</cp:revision>
  <dc:subject/>
  <dc:title>                                                                                                                            Grodzisko Dolne  20. 10 . 2004 r</dc:title>
</cp:coreProperties>
</file>