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LIX/264/2006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rodzisko Dolne</w:t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z dnia 14 sierpnia 2006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zbycia nieruchomości położonych w  Laszczyna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Na podstawie art.18 ust.2 pkt9 lit. a  ustawy  z dnia 08 marca 1990 roku  </w:t>
      </w:r>
    </w:p>
    <w:p>
      <w:pPr>
        <w:pStyle w:val="Tekstpodstawowy2"/>
        <w:rPr/>
      </w:pPr>
      <w:r>
        <w:rPr/>
        <w:t>o samorządzie  gminnym  / t. j.  Dz. U. Nr  142 poz.1591  z późn. zm./ oraz art. 13 ust.1, art.25, art.37  ust.1ustawy  z dnia  21 sierpnia 1997 roku  o gospodarce nieruchomościami /t. j.  Dz. U. Nr  261 poz. 2603 z 2004 r  z późn. zm./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0"/>
        <w:jc w:val="center"/>
        <w:rPr>
          <w:sz w:val="28"/>
        </w:rPr>
      </w:pPr>
      <w:r>
        <w:rPr>
          <w:sz w:val="28"/>
        </w:rPr>
        <w:t>Rada Gminy Grodzisko Dolne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uchwala co następuje 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kstpodstawowy2"/>
        <w:rPr/>
      </w:pPr>
      <w:r>
        <w:rPr/>
        <w:t>Przeznaczyć do zbycia  w trybie przetargu  publicznego nieruchomości  oznaczone numerami  130/1 o pow. 0.55 ha  i 130/2  o pow. 0.48 ha  położone</w:t>
      </w:r>
    </w:p>
    <w:p>
      <w:pPr>
        <w:pStyle w:val="Tekstpodstawowy2"/>
        <w:rPr/>
      </w:pPr>
      <w:r>
        <w:rPr/>
        <w:t>w  miejscowości  Laszczyny  stanowiące  własność  Gminy Grodzisko Dolne.</w:t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/>
      </w:pPr>
      <w:r>
        <w:rPr/>
        <w:t xml:space="preserve">Wykonanie uchwały powierza się Wójtowi Gminy Grodzisko Dolne, </w:t>
      </w:r>
    </w:p>
    <w:p>
      <w:pPr>
        <w:pStyle w:val="TextBody"/>
        <w:rPr/>
      </w:pPr>
      <w:r>
        <w:rPr/>
        <w:t xml:space="preserve">a nadzór nad jej wykonaniem Komisji Budżetu i Finansów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/>
      </w:pPr>
      <w:r>
        <w:rPr>
          <w:sz w:val="28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44:00Z</dcterms:created>
  <dc:creator>geodezja</dc:creator>
  <dc:description/>
  <dc:language>en-US</dc:language>
  <cp:lastModifiedBy>user</cp:lastModifiedBy>
  <dcterms:modified xsi:type="dcterms:W3CDTF">2006-08-23T11:12:00Z</dcterms:modified>
  <cp:revision>2</cp:revision>
  <dc:subject/>
  <dc:title>               Uchwała nr XLIX/264/2006 </dc:title>
</cp:coreProperties>
</file>