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X/70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8 sierp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określenia zasad wnoszenia, cofania i zbywania udziałów i akcji spółek kapitałowych przez Wójta Gminy Grodzisko Dol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/>
        <w:t>Działając na podstawie art. 18, ust. 2 pkt 9 lit. g ustawy z dnia 8 marca 1990r. o samorządzie gminnym (Dz. U. z 2001r. Nr 142, poz. 1591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Grodzisko Dolne, zwana dalej „Gminą”, uczestniczy w spółkach kapitałowych, gdy leży to w interesie miejscowej wspólnoty lokalnej – w ramach wynikających z przepisów Ustawy z dnia 20 grudnia 1996r. o gospodarcze komunalnej (Dz. U. z 1997r. Nr 9, poz. 43 z późn. zm.) oraz zgodnie z wymogiem szczególnej staranności w gospodarowaniu mieniem Gmi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two Gminy w spółkach kapitałowych, które realizują cele użyteczności publicznej, powinno zapewniać bezpieczeństwo wykonywania zadań publicznych, w szczególności ciągłość i poziom świadczenia usłu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objęciem lub nabyciem udziałów lub akcji spółki, a także nie rzadziej niż raz do roku w odniesieniu do każdej ze spółek, w której Gmina ma udziały lub akcje, Rada Gminy analizuje, czy spełnione są lub trwają przesłanki uczestnict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może wnieść do spółki wkłady pieniężne lub niepieniężne po podjęciu przez Radę Gminy odpowiedniej uchwały Rady Gminy, gdy potrzeba wydania takiej uchwały wynika z obowiązujących przepisów prawa i po wyrażeniu opinii przez Komisję Budżetu i Finansów w każdym przypad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kładem niepieniężnym wnoszonym przez Gminę do spółki ma być prawo użytkowania wieczystego lub własności gruntów należących do Gminy, Wójt zasięga opinii także komisji właściwej w sprawach zagospodarowania przestrzen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wkładu pieniężnego nie może przekraczać kwoty ustalonej w odpowiedniej uchwale Rady Gminy, gdy potrzeba jej wydania wynika z obowiązujących przepisów praw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ujące komisje wymienione powyżej, wyrażają opinię na piśmie bez zbędnej zwłoki, jednak nie później niż w ciągu 2 tygodn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komisja nie wyrazi swej opinii w terminie przewidzianym w art. 4, uważa się, że komisja nie ma zastrzeże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ójt podjął działania pomimo negatywnej opinii komisji, jest obowiązany przedstawić na najbliższej sesji Rady Gminy uzasadnienie swych działań oraz w razie potrzeby udzielić odpowiedzi na postawione przez radnych pyt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Tekstpodstawowy2"/>
        <w:rPr/>
      </w:pPr>
      <w:r>
        <w:rPr/>
        <w:t>Jeżeli wkładem niepieniężnym gminy ma być prawo użytkowania wieczystego gruntów lub prawo własności nieruchomości gminnych, Gmina może przystąpić do spółki, jeżeli będzie miała zagwarantowane w umowie spółki zwrot składników wniesionych jako niepieniężny w przypadku likwidacji i rozwiązania spółk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ofanie udziałów lub akcji przez Gminę może również nastąpić w drodze ich umorzenia, zgodnie z przepisami ustawy – Kodeks Spółek Handl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ę na dobrowolne umorzenie udziałów lub akcji wyraża, po zasięgnięciu opinii Komisji Rewizyjnej, Wójt w drodze zarządzenia. Przepis § 2 ust. 4,5 i 6 stosuje się odpowiedn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rzenie dobrowolne nie może uszczuplić uprawnień Gminy w zakresie wniesionych, jako wkład niepieniężny, nieruchom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zbyciem udziałów lub akcji w spółce Wójt zobowiązany jest zasięgnąć opinii Komisji Budżetu i Finansów. Przepis § 2 ust. 4,5,6 stosuje się odpowiedn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Gmina wniosła do spółki wkład niepieniężny w postaci prawa użytkowania wieczystego gruntów lub własności nieruchomości gminnych, zbywając akcje, musi mieć zagwarantowane co najmniej uprawnienia, o których mowa §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Tekstpodstawowy2"/>
        <w:rPr/>
      </w:pPr>
      <w:r>
        <w:rPr/>
        <w:t>Środki finansowe uzyskane na skutek udziału Gminy w spółkach, a także uzyskane w związku z cofaniem lub zbywaniem akcji i udziałów w spółkach, stanowią dochody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Tekstpodstawowy2"/>
        <w:rPr/>
      </w:pPr>
      <w:r>
        <w:rPr/>
        <w:t>Wykonanie uchwały powierza się Wójtowi Gminy, zaś nadzór nad jej realizacją Komisji Budżetu i Finan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1:50:00Z</dcterms:created>
  <dc:creator>UG Grodzisko</dc:creator>
  <dc:description/>
  <dc:language>en-US</dc:language>
  <cp:lastModifiedBy>UG Grodzisko</cp:lastModifiedBy>
  <dcterms:modified xsi:type="dcterms:W3CDTF">2003-09-17T12:51:00Z</dcterms:modified>
  <cp:revision>20</cp:revision>
  <dc:subject/>
  <dc:title/>
</cp:coreProperties>
</file>