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/6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sierp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y uchwały Nr I/4/02 z dnia 19 listopada 2002r. w sprawie powołania komisji stałych Rady Gminy, ustalenia ich składów osobowych i zakresów dział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Na podstawie art. 21 ust. 1 ustawy z dnia 8 marca 1990r. o samorządzie gminnym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Dz. U. z 2001r. Nr 142, poz. 1591 z późn. zm.) oraz § 59 ust. 1 Statutu Gminy Grodzisko Do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I/4/02 Rady Gminy w Grodzisku Dolnym z dnia 19 listopada 2002r. w sprawie powołania komisji stałych Rady Gminy, ustalenia ich składów osobowych i zakresów działania wprowadza się następujące zmia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§ 1 ust. 1 otrzymuje brzmien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Powołuje się spośród radnych Rady Gminy Komisję Budżetu i Finansów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Józef Sigda </w:t>
        <w:tab/>
        <w:tab/>
        <w:t>-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eresa Gałusza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Stanisław Grzywna </w:t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Kazimierz Matuszek </w:t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Zbigniew Rydzik 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Feliks Szklanny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W § 2 w/w uchwały w ust. 1 pkt 2 otrzymuje brzmien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) Stanisław Bander – Członek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39:00Z</dcterms:created>
  <dc:creator>UG Grodzisko</dc:creator>
  <dc:description/>
  <dc:language>en-US</dc:language>
  <cp:lastModifiedBy>UG Grodzisko</cp:lastModifiedBy>
  <dcterms:modified xsi:type="dcterms:W3CDTF">2003-09-23T08:43:00Z</dcterms:modified>
  <cp:revision>6</cp:revision>
  <dc:subject/>
  <dc:title/>
</cp:coreProperties>
</file>