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X/67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8 sierp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w sprawie zmiany w uchwale Nr III/21/2002 Rady Gminy w Grodzisku Dolnym z dnia 20 grudnia 2002r. w sprawie budżetu gminy na 2003r. i uchylenia uchwały włas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firstLine="708"/>
        <w:jc w:val="both"/>
        <w:rPr/>
      </w:pPr>
      <w:r>
        <w:rPr/>
        <w:t>Na podstawie art. 18 ust. 1 ustawy z dnia 8 marca 1990r. o samorządzie gminnym (t.j. Dz. U.  z 2001r. Nr 142, poz. 1591 z późn. zm.), art. 124, ust. 2 pkt 1 ustawy z dnia 26 listopada 1998r. o finansach publicznych (t.j. Dz. U. z 2003r. Nr 15, poz. 148 z późn. zm.) i Uchwały Nr XXXII/4335/2003 z dnia 19 sierpnia 2003r. Kolegium Regionalnej Izby Obrachunkowej w Rzeszow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ważnić Wójta Gminy Grodzisko Dolne do zaciągania kredytów i pożyczek oraz emisji papierów wartościowych na pokrycie występującego w ciągu roku budżetowego deficytu budżetu w kwocie 410.000,00 zł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ylić w całości uchwałę Nr IX/64/03 w sprawie dokonania zmiany w uchwale Nr III/21/2002 Rady Gminy w Grodzisku Dolnym z dnia 20 grudnia 2002r. w sprawie budżetu gminy na 2003r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zleca się Wójtowi Gminy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RADY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Teresa Gałus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8:25:00Z</dcterms:created>
  <dc:creator>UG Grodzisko</dc:creator>
  <dc:description/>
  <dc:language>en-US</dc:language>
  <cp:lastModifiedBy>UG Grodzisko</cp:lastModifiedBy>
  <dcterms:modified xsi:type="dcterms:W3CDTF">2003-09-23T08:58:00Z</dcterms:modified>
  <cp:revision>10</cp:revision>
  <dc:subject/>
  <dc:title/>
</cp:coreProperties>
</file>