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/128/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1 maja 2004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/>
        <w:t>W sprawie przyjęcia „Programu współpracy Gminy Grodzisko Dolne z organizacjami pozarządowymi i podmiotami prowadzącymi działalność pożytku publicznego na rok 2004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r. o samorządzie gminnym (Dz. U. z 2001r. Nr 142, poz. 1591 z późn. zm.) i art. 5 ust. 3 ustawy z dnia 24 kwietnia 2003r. o działalności pożytku publicznego i o wolontariacie (Dz. U. z 2003r. Nr 96, poz. 873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Grodzisko Do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 o następuj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e się „Program współpracy Gminy Grodzisko Dolne z organizacjami pozarządowymi i podmiotami prowadzącymi działalność pożytku publicznego na rok 2004” stanowiący załącznik nr 1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Do Uchwały Nr XX/128/04</w:t>
      </w:r>
    </w:p>
    <w:p>
      <w:pPr>
        <w:pStyle w:val="TextBody"/>
        <w:ind w:left="4956" w:hanging="0"/>
        <w:rPr>
          <w:b/>
          <w:b/>
          <w:bCs/>
        </w:rPr>
      </w:pPr>
      <w:r>
        <w:rPr>
          <w:b/>
          <w:bCs/>
        </w:rPr>
        <w:t>Rady Gminy w Grodzisku Dolnym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  <w:t>Z dnia 31 maja 2004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GRAM WSPÓŁPRAC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GMINY GRODZISKO DOLNE Z ORGANIZACJAMI POZARZĄDOWYMI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AZ INNYMI PODMIOTAMI PROWADZĄCYMI DZIAŁALNOŚĆ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ŻYTKU PUBLICZN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WSTĘ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orytetem Samorządu Gminy Grodzisko Dolne jest jak najlepsze zaspokajanie zbiorowych potrzeb wspólnoty, którą tworzą jej mieszkań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ym z elementów efektywnego kierowania Gminą jest aktywna współpraca z organizacjami pozarząd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ta odbywać się będzie z uwzględnieniem zasad: pomocniczości, suwerenności stron, partnerstwa, efektywności, uczciwej konkurencji i ja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rowadzona będzie w oparciu o roczny Program Współpracy uchwalony przez Radę Gminy Grodzisko D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gramu Współpracy Gminy Grodzisko Dolne z organizacjami pozarządowymi oraz z podmiotami wymienionymi w art. 3 ust. 3 ustawy o działalności pożytku publicznego i wolontariacie jest określenie zasad w zakresie wspierania przez Gminę Grodzisko Dolne działań organizacji pozarządowych poprzez powierzenie organizacjom pozarządowym ustawowych zadań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ROZDZIAŁ 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tanowienia ogólne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/>
        <w:t>1. Ilekroć w niniejszym Programie jest mowa 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4 kwietnia 2003r. o działalności pożytku publicznego i o wolontariacie (Dz. U. z 2003r. Nr 96, poz. 873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ch pozarządowych – należy przez to rozumieć organizacje pozarządowe, o których mowa w art. 3 ust. 2 ustawy, osoby prawne i jednostki organizacyjne działające na podstawie przepisów o stosunku Państwa do Kościoła Katolickiego w Rzeczypospolitej Polskiej, o stosunku Państwa do innych kościołów i związków wyznaniowych oraz gwarancjach wolności sumienia i wyznania, jeżeli ich cele statutowe obejmują prowadzenie działalności pożytku publicznego oraz stowarzyszenia jednostek samorządu terytorialnego, o których mowa w art. 3 ust. 3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ie współpracy – należy przez to rozumieć Program Współpracy Gminy Grodzisko Dolne z organizacjami pozarządowymi na rok 2004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ie – należy przez to rozumieć Gminę Grodzisko Dol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i – należy przez to rozumieć dotację w rozumieniu art. 69 ust. 4 pkt 1 lit. d ustawy z dnia 26 listopada 1998r. o finansach publicznych (Dz. U. z 2003r. Nr 15, poz. 148 z późn. zm.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kursie – należy przez to rozumieć otwarty konkurs ofert, o którym mowa w art. 11 i 13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ram określa formy, zasady, zakres współpracy organów samorządowych Gminy Grodzisko Dolne z organizacjami pozarządowymi, a także priorytety zadań publicznych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2</w:t>
      </w:r>
    </w:p>
    <w:p>
      <w:pPr>
        <w:pStyle w:val="Heading1"/>
        <w:jc w:val="center"/>
        <w:rPr/>
      </w:pPr>
      <w:r>
        <w:rPr/>
        <w:t>Formy współ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spółpraca Gminy Grodzisko Dolne z organizacjami pozarządowymi odbywać się będzie w formach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ecania organizacjom pozarządowym realizacji zadań publicznych poprzez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e wykonywania zadań publicznych wraz z udzieleniem dotacji na finansowanie ich realizacji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konywania zadań publicznych wraz z udzieleniem dotacji na dofinansowanie ich realizacj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informowania się o planowanych kierunkach działalności i współdziałania w celu zharmonizowania tych warunk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 miarę potrzeb wspólnych zespołów o charakterze doradczym i inicjatywnym, złożonych z przedstawicieli organizacji pozarządowych i właściwych organów Gmi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w rozwiązywaniu bieżących problemów organizacyjny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3</w:t>
      </w:r>
    </w:p>
    <w:p>
      <w:pPr>
        <w:pStyle w:val="Heading1"/>
        <w:jc w:val="center"/>
        <w:rPr/>
      </w:pPr>
      <w:r>
        <w:rPr/>
        <w:t>Zasady współpra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spieranie oraz powierzanie realizacji zadań publicznych odbywa się po przeprowadzeniu otwartego konkursu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nkurs będzie organizowany w miarę potrzeb a także, gdy z propozycją realizacji zadnia wystąpi organizacja pozarządowa, a Gmina zdecyduje się na powierzenie wykonania zadania organizacji pozarząd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a pozarządowa powinna przedstawić ofertę wykonania zadania zgodnie z zasadami uczciwej konkurencji gwarantującą wykonanie zadania w sposób efektywny, oszczędny i termin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4</w:t>
      </w:r>
    </w:p>
    <w:p>
      <w:pPr>
        <w:pStyle w:val="Heading1"/>
        <w:jc w:val="center"/>
        <w:rPr/>
      </w:pPr>
      <w:r>
        <w:rPr/>
        <w:t>Zakres przedmiotow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2004r. współpraca obejmuje realizację zadań z następujących sfe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charytatywn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trzymywanie tradycji narodow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mniejszości narod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na rzecz osób niepełnospraw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zatrudnienia i aktywizacji zawodowej osób pozostających bez pracy i zagrożonych zwolnieniem z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i ochrony praw kobiet oraz działalność na rzecz równych praw kobiet i mężczyz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spomagającej rozwój gospodarczy, w tym rozwój przedsiębiorcz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spomagającej rozwój wspólnot i społeczności lokal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ajoznawstwa oraz wypoczynku dzieci i młodzież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y, sztuki, ochrony dóbr kultury i trady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kultury fizycznej i spor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ologii i ochrony zwierząt oraz ochrony dziedzictwa przyrodnicz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ządku i bezpieczeństwa publicznego oraz przeciwdziałania patologiom społeczn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wiedzy i umiejętności na rzecz obronności państ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a i ochrony wolności i praw człowieka oraz swobód obywatelskich, a także działań wspomagających rozwój demokracj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townictwa i ochrony ludn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y ofiarom katastrof, klęsk żywiołowych, konfliktów zbrojnych i wojen w kraju i za granicą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wszechnianie i ochrony praw konsument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ń na rzecz integracji europejs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organizacji wolontari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wspomagającej technicznie, szkoleniowo, informacyjnie lub finansowo organizacje pozarządowe oraz podmioty, o których mowa w art. 3 ust. 3 w zakresie określonym w pkt 1-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DZIAŁ 5</w:t>
      </w:r>
    </w:p>
    <w:p>
      <w:pPr>
        <w:pStyle w:val="Heading1"/>
        <w:jc w:val="center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ogram reguluje zasady współpracy władz samorządowych z organizacjami pozarządowymi w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rganizacja pozarządowa w okresie otrzymywania dotacji jest zobowiązana do zamieszczania w swoich materiałach informacyjnych zapisu o finansowaniu lub dofinansowaniu zadania przez Gminę Grodzisko D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Do współpracy z organizacjami pozarządowymi wyznacza się pracownika zajmującego stanowisko ds. promo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W sprawach nieuregulowanych w uchwale stosuje się ustawę o działalności pożytku publicznego i wolontariac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23:00Z</dcterms:created>
  <dc:creator>user</dc:creator>
  <dc:description/>
  <dc:language>en-US</dc:language>
  <cp:lastModifiedBy>user</cp:lastModifiedBy>
  <dcterms:modified xsi:type="dcterms:W3CDTF">2004-10-19T09:24:00Z</dcterms:modified>
  <cp:revision>2</cp:revision>
  <dc:subject/>
  <dc:title/>
</cp:coreProperties>
</file>