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/127/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ja 2004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w sprawie zatwierdzenia przychodów i wydatków Gminnego Funduszu Ochrony Środowiska i Gospodarki Wodnej n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15 ustawy z dnia 8 marca 1990r. o samorządzie gminnym (Dz. U. z 2001r. Nr 142, poz. 1591 z późn. zm.) oraz art. 420 ustawy z dnia 27 kwietnia 2001r. – Prawo Ochrony Środowiska (Dz. U. Nr 62, poz. 627 z późn. zm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chwala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wierdza zestawienie przychodów i wydatków Gminnego Funduszu Ochrony Środowiska i Gospodarki Wodnej na rok 2004 stanowiące załącznik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Grodzisko Do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ór nad wykonaniem uchwały powierza się Komisji Budżetu i Finans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 mocą obowiązującą od 1 stycznia 2004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ind w:left="4956" w:firstLine="708"/>
        <w:jc w:val="both"/>
        <w:rPr/>
      </w:pPr>
      <w:r>
        <w:rPr/>
        <w:t>Załącznik nr 1</w:t>
      </w:r>
    </w:p>
    <w:p>
      <w:pPr>
        <w:pStyle w:val="Heading"/>
        <w:ind w:left="4956" w:firstLine="708"/>
        <w:jc w:val="both"/>
        <w:rPr/>
      </w:pPr>
      <w:r>
        <w:rPr/>
        <w:t>do Uchwały Nr XX/127/04</w:t>
      </w:r>
    </w:p>
    <w:p>
      <w:pPr>
        <w:pStyle w:val="Heading"/>
        <w:ind w:left="4956" w:firstLine="708"/>
        <w:jc w:val="both"/>
        <w:rPr/>
      </w:pPr>
      <w:r>
        <w:rPr/>
        <w:t>Rady Gminy Grodzisko Dolne</w:t>
      </w:r>
    </w:p>
    <w:p>
      <w:pPr>
        <w:pStyle w:val="Heading"/>
        <w:ind w:left="4956" w:firstLine="708"/>
        <w:jc w:val="both"/>
        <w:rPr/>
      </w:pPr>
      <w:r>
        <w:rPr/>
        <w:t>z dnia 31 maja 2004r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ZESTAWIENIE PRZYCHODÓW I WYDATKÓW</w:t>
      </w:r>
    </w:p>
    <w:p>
      <w:pPr>
        <w:pStyle w:val="Heading"/>
        <w:rPr/>
      </w:pPr>
      <w:r>
        <w:rPr/>
        <w:t>GMINNEGO FUNDUSZU OCHRONY ŚRODOWISKA I GOSPODARKI WODNEJ NA 2004R.</w:t>
      </w:r>
    </w:p>
    <w:p>
      <w:pPr>
        <w:pStyle w:val="Heading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7015"/>
        <w:gridCol w:w="14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Lp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Wyszczególnien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wota z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I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Stan na początek rok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 xml:space="preserve">23.152,00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II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Przychody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0830 – Wpływy z usług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 opłaty za korzystanie ze środowisk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6.0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Suma I+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9.15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III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Wydatki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16.8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4210 – Zakup materiałów i wyposażenia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 zakup leków dla pszczelarzy zrzeszonych w Kole Pszczelarzy w Grodzisku Dolnym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 zakup worków do zbiórki odpadów (likwidacja tzw. „dzikich” wysypisk śmieci, sprzątanie wokół zbiornika „Czyste”, rowów przydrożnych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 zakup rękawic ochronnych dla uczniów biorących udział w akcji „Sprzątanie Świata”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4300 – Zakup usług pozostałych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 edukacja ekologiczna (konkursy, wycieczki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 transport i utylizacja padłych zwierząt w gospodarstwach rolnych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) wymiana stref ochrony bezpośredniej studni głębinowych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) zasypanie nieczynnej studni gminnej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) przygotowanie terenu od zbiorniki do zbiórki oleju zużytego,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) inne wydatki na utrzymanie czystości i porządku na terenie gmin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3.3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0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0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23.5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0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0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000,00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IV.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Stan funduszu na koniec rok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.352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/>
              <w:t>Suma III+I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/>
              <w:t>29.152,00</w:t>
            </w:r>
          </w:p>
        </w:tc>
      </w:tr>
    </w:tbl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20:00Z</dcterms:created>
  <dc:creator>user</dc:creator>
  <dc:description/>
  <dc:language>en-US</dc:language>
  <cp:lastModifiedBy>user</cp:lastModifiedBy>
  <dcterms:modified xsi:type="dcterms:W3CDTF">2004-10-19T10:38:00Z</dcterms:modified>
  <cp:revision>4</cp:revision>
  <dc:subject/>
  <dc:title/>
</cp:coreProperties>
</file>