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/126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ja 2004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4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</w:rPr>
        <w:t>Na podstawie art. 18 ust. 2 pkt 4 ustawy z dnia 8 marca 2003r. o samorządzie gminnym (Dz. U. z 2001r. Nr 142, poz. 1591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/>
        <w:t>Zwiększyć dochody budżetu gminy zgodnie z załącznikiem nr 1</w:t>
      </w:r>
    </w:p>
    <w:p>
      <w:pPr>
        <w:pStyle w:val="Heading2"/>
        <w:numPr>
          <w:ilvl w:val="0"/>
          <w:numId w:val="0"/>
        </w:numPr>
        <w:ind w:left="360" w:firstLine="12"/>
        <w:rPr/>
      </w:pPr>
      <w:r>
        <w:rPr>
          <w:rFonts w:eastAsia="Arial"/>
        </w:rPr>
        <w:t xml:space="preserve"> </w:t>
      </w:r>
      <w:r>
        <w:rPr/>
        <w:tab/>
        <w:t xml:space="preserve">do   niniejszej uchwały o kwotę      </w:t>
        <w:tab/>
        <w:tab/>
        <w:tab/>
        <w:tab/>
        <w:tab/>
        <w:t>17.000,00 zł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7490"/>
        <w:gridCol w:w="1234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ochodzące z Fund. Ochr. Grunt. Rolnych na budowę dróg dojazdowych do gruntów rolnych o kwotę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60" w:hanging="0"/>
        <w:rPr/>
      </w:pPr>
      <w:r>
        <w:rPr/>
        <w:t xml:space="preserve">II. Zmniejszyć wydatków budżetu gminy zgodnie z załącznikiem nr 2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do niniejszej uchwały o kwotę </w:t>
        <w:tab/>
        <w:tab/>
        <w:tab/>
        <w:tab/>
        <w:tab/>
        <w:tab/>
        <w:t>17.000,00 zł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7490"/>
        <w:gridCol w:w="1234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administracji publicznej o kwotę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gospodarkę gruntami i nieruchomościami o kwotę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gospodarkę odpadami o kwotę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60" w:hanging="0"/>
        <w:rPr/>
      </w:pPr>
      <w:r>
        <w:rPr/>
        <w:t xml:space="preserve">III. Zwiększyć wydatków budżetu gminy zgodnie z załącznikiem nr 2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niniejszej uchwały o kwotę</w:t>
        <w:tab/>
        <w:tab/>
        <w:tab/>
        <w:tab/>
        <w:tab/>
        <w:tab/>
        <w:t>34.000,00 zł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7490"/>
        <w:gridCol w:w="1234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tki inwestycyjne na budowę dróg dojazdowych do gruntów rol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wotę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 uchwale nr XV/99/03 Rady Gminy w Grodzisku Dolnym z dnia 30.12.2003r. w sprawie budżetu gminy na 2004r. wprowadza się następującą zmian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funduszy celowych w wysokości 6.000,00 zł i wydatki w wysokości 29.152,00 zł zgodnie z załącznikiem nr 5 do niniejszej uchwał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załączniku Nr 5 pkt 3 uchwały Nr XV/99/03 Rady Gminy w Grodzisku Dolnym z dnia 30 grudnia 2003r. przychody i wydatki funduszy celowych (w złotych0 wynos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n funduszu obrotowego na początek roku</w:t>
        <w:tab/>
        <w:t>-</w:t>
        <w:tab/>
        <w:t xml:space="preserve">23.152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chody </w:t>
        <w:tab/>
        <w:tab/>
        <w:tab/>
        <w:tab/>
        <w:tab/>
        <w:tab/>
        <w:t>-</w:t>
        <w:tab/>
        <w:t xml:space="preserve">  6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</w:t>
        <w:tab/>
        <w:tab/>
        <w:tab/>
        <w:tab/>
        <w:tab/>
        <w:tab/>
        <w:t>-</w:t>
        <w:tab/>
        <w:t>26.8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n funduszu na koniec roku</w:t>
        <w:tab/>
        <w:tab/>
        <w:tab/>
        <w:t>-</w:t>
        <w:tab/>
        <w:t xml:space="preserve">  2.35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Verdana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Verdana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15:00Z</dcterms:created>
  <dc:creator>user</dc:creator>
  <dc:description/>
  <dc:language>en-US</dc:language>
  <cp:lastModifiedBy>user</cp:lastModifiedBy>
  <dcterms:modified xsi:type="dcterms:W3CDTF">2004-10-19T10:35:00Z</dcterms:modified>
  <cp:revision>3</cp:revision>
  <dc:subject/>
  <dc:title/>
</cp:coreProperties>
</file>