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X/125/0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Grodzisko Dol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31 maja 2004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w sprawie ustalenia najniższego wynagrodzenia i wysokości jednego punktu  w złotych  dla poszczególnych kategorii zaszeregowania pracowników Zespołu do Spraw Oświaty Gminy Grodzisko Dolne oraz pracowników nie będących nauczycielami zatrudnionych w szkołach prowadzonych przez Gminę Grodzisko Doln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Na podstawie art. 18 ust. 2 pkt 9 ,lit. „h” ustawy z dnia 8 marca 1990r.  </w:t>
      </w:r>
    </w:p>
    <w:p>
      <w:pPr>
        <w:pStyle w:val="Normal"/>
        <w:rPr/>
      </w:pPr>
      <w:r>
        <w:rPr/>
        <w:t>o samorządzie gminnym /Dz.U. z 2001 r. Nr 142, poz. 1591 z późn. zm. / oraz § 2 ust.2 i § 3 ust. 3 rozporządzenia Rady Ministrów z dnia 26 lipca 2000r. w sprawie zasad wynagradzania i wymagań kwalifikacyjnych pracowników samorządowych zatrudnionych w jednostkach organizacyjnych jednostek samorządu terytorialnego /Dz.U. Nr 61, poz. 708 z późn. zm. 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ada Gminy w Grodzisku Dolnym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uchwala co następuje 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§ 1</w:t>
      </w:r>
    </w:p>
    <w:p>
      <w:pPr>
        <w:pStyle w:val="Tekstpodstawowy2"/>
        <w:rPr/>
      </w:pPr>
      <w:r>
        <w:rPr>
          <w:sz w:val="28"/>
          <w:szCs w:val="28"/>
        </w:rPr>
        <w:t>Ustala się najniższe wynagrodzenie zasadnicze w I kategorii zaszeregowania w wysokości 660,00 z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 xml:space="preserve">§ 2  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 xml:space="preserve">Wartość jednego punktu stosowanego przy obliczaniu wynagrodzeń pracowników Zespołu do Spraw Oświaty oraz pracowników nie będących nauczycielami zatrudnionych w szkołach ustala się w wysokości 4,5 zł po uzgodnieniu z pracodawcami. 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§ 3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>Traci moc uchwała Nr X/50/99 Rady Gminy w Grodzisku Dolnym z dnia 30 kwietnia 1999r. w sprawie ustalenia najniższego wynagrodzenia i wysokości jednego punktu w złotych dla poszczególnych kategorii zaszeregowania pracowników Zespołu do Spraw Oświaty w Grodzisku Dolnym.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§ 4</w:t>
      </w:r>
    </w:p>
    <w:p>
      <w:pPr>
        <w:pStyle w:val="Tekstpodstawowy2"/>
        <w:rPr/>
      </w:pPr>
      <w:r>
        <w:rPr>
          <w:sz w:val="28"/>
          <w:szCs w:val="28"/>
        </w:rPr>
        <w:t>Wykonanie uchwały powierza się  Wójtowi Gminy</w:t>
      </w:r>
      <w:r>
        <w:rPr/>
        <w:t>.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§ 5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>Uchwała wchodzi w życie z dniem podjęcia z mocą obowiązującą od 1 stycznia 2004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zewodnicząca Rady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Teresa Gałus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2:35:00Z</dcterms:created>
  <dc:creator>user</dc:creator>
  <dc:description/>
  <dc:language>en-US</dc:language>
  <cp:lastModifiedBy>user</cp:lastModifiedBy>
  <dcterms:modified xsi:type="dcterms:W3CDTF">2004-10-20T12:36:00Z</dcterms:modified>
  <cp:revision>2</cp:revision>
  <dc:subject/>
  <dc:title/>
</cp:coreProperties>
</file>