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/154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listopada 200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kreślenia stawek czynszu za lokale mieszkalne na ter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Grodzisko D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7, art. 8 ustawy z dnia 21 czerwca 2001r. o ochronie praw lokatorów, mieszkaniowym zasobie gminy i o zmianie Kodeksu Cywilnego (Dz. U. Nr 71, poz. 733 z późn. zm.) i art. 18 ust. 2 pkt 9 lit. a ustawy z dnia 08 marca 1990r. o samorządzie gminnym (Dz. U. z 2001r. Nr 142, poz. 1591 z późn. zm.) oraz Uchwałą Nr III/25/02 Rady Gminy Grodzisko Dolne z dnia 20 grudnia 2002r. w sprawie programu gospodarowania mieszkaniowym zasobem Gminy Grodzisko Dolne na lata 2002-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>1. Ustala się stawkę bazową czynszu za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u mieszkalnego w wysokości 2,30 zł w stosunku miesię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Ustala się zróżnicowanie stawki czynszu za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u z uwzględnieniem czynników podwyższających lub obniżających jego wartość użytkową, a w szczególnośc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łożenie budynku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w centrum wsi</w:t>
        <w:tab/>
        <w:tab/>
        <w:tab/>
        <w:t>„plus” 30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na obrzeżach wsi, przysiółkach</w:t>
        <w:tab/>
        <w:t>„minus” 1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łożenie lokalu w budynku (kondygnacja, stopień nasłonecznienia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mieszkanie w suterenie</w:t>
        <w:tab/>
        <w:tab/>
        <w:t>„minus” 30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mieszkanie na parterze</w:t>
        <w:tab/>
        <w:tab/>
        <w:t>stawka bazow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mieszkanie na I i II piętrze</w:t>
        <w:tab/>
        <w:tab/>
        <w:t>stawka bazow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 powyżej II piętra</w:t>
        <w:tab/>
        <w:tab/>
        <w:tab/>
        <w:t>„minus” 1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posażenie budynku i lokalu w urządzenia techniczne i instalacje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ubikację w mieszkaniu</w:t>
        <w:tab/>
        <w:tab/>
        <w:t>„plus” 30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łazienkę</w:t>
        <w:tab/>
        <w:tab/>
        <w:tab/>
        <w:tab/>
        <w:t>„plus” 30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centralne ogrzewanie</w:t>
        <w:tab/>
        <w:tab/>
        <w:t>„plus” 3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gólny stan techniczny budynku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zły stan techniczny</w:t>
        <w:tab/>
        <w:tab/>
        <w:tab/>
        <w:t>„minus” 10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dobry stan techniczny</w:t>
        <w:tab/>
        <w:tab/>
        <w:t>stawka bazow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bardzo dobry stan techniczny</w:t>
        <w:tab/>
        <w:t>„plus” 1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awka czynszu za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u socjalnego wynosi 50% wartości według ust. 1 i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awka czynszu za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 lokalu zajmowanego bez tytułu prawnego wynosi 200% wartości według ust. 1 i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, a nadzór nad jej wykonaniem Komisji Budżetu i Finan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XV/101/2003 Rady Gminy Grodzisko Dolne z dnia 30 grudnia 2003r. w sprawie określenia stawek czynszu za lokale mieszkalne na terenie Gminy Grodzisko D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1 stycznia 2005r. i podlega rozplakatowaniu na tablicach ogłoszeń na terenie całej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39:00Z</dcterms:created>
  <dc:creator>user</dc:creator>
  <dc:description/>
  <dc:language>en-US</dc:language>
  <cp:lastModifiedBy>user</cp:lastModifiedBy>
  <dcterms:modified xsi:type="dcterms:W3CDTF">2004-12-09T13:39:00Z</dcterms:modified>
  <cp:revision>2</cp:revision>
  <dc:subject/>
  <dc:title/>
</cp:coreProperties>
</file>