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52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dziennych stawek opłaty targowej, określenia inkasenta i wysokości wynagrodzenia za inkaso opłaty targow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7 ust. 1 pkt 11, art. 18, ust. 2 pkt 8 i art. 40 ust. 2 pkt 4 ustawy z dnia 8 marca 1990r. o samorządzie gminnym (Dz. U. z 2001r. Nr 142, poz. 1591 z późn. zm.) i art. 15 ust. 1 ustawy z dnia 12 stycznia 1991r. o podatkach i opłatach lokalnych (Dz. U. z 2002r. Nr 9, poz. 84 z późn. zm.) oraz Obwieszczenia Ministra Finansów z dnia 26 października 2004r. w sprawie górnych granic stawek kwotowych w podatkach i opłatach lokalnych (MP z 2004r. Nr 46, poz. 794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tala się dzienne stawki opłat targowych:</w:t>
      </w:r>
    </w:p>
    <w:p>
      <w:pPr>
        <w:pStyle w:val="Normal"/>
        <w:rPr/>
      </w:pPr>
      <w:r>
        <w:rPr>
          <w:sz w:val="28"/>
          <w:szCs w:val="28"/>
        </w:rPr>
        <w:t>1) za sprzedaż z ręki na stanowisku do 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- 6,00 zł</w:t>
      </w:r>
    </w:p>
    <w:p>
      <w:pPr>
        <w:pStyle w:val="Normal"/>
        <w:rPr/>
      </w:pPr>
      <w:r>
        <w:rPr>
          <w:sz w:val="28"/>
          <w:szCs w:val="28"/>
        </w:rPr>
        <w:t>2) za sprzedaż na stanowisku powyżej 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- 9,00 zł</w:t>
      </w:r>
    </w:p>
    <w:p>
      <w:pPr>
        <w:pStyle w:val="Normal"/>
        <w:rPr/>
      </w:pPr>
      <w:r>
        <w:rPr>
          <w:sz w:val="28"/>
          <w:szCs w:val="28"/>
        </w:rPr>
        <w:t>3) za sprzedaż na stanowisku powyżej 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za każdy następny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za sprzedaż z furmanki konnej i przyczepy rolniczej – 1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za sprzedaż z samochodu dostawczego do 2,5 tony – 1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a sprzedaż z samochodu ciężarowego powyżej 2,5 tony – 2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tala się pobór opłaty targowej w drodze ink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a się, że opłata targowa pobierana będzie w dniu sprzedaży do rąk inkas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inkasenta opłaty targowej – Zakład Gospodarki Komunalnej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inkasenta opłaty targowej do wpłacania opłaty w kasie Urzędu Gminy najpóźniej do 3 dni po dniu targ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bór opłaty targowej inkasent otrzyma wynagrodzenie prowizyjne w wysokości 40% osiągniętych wpływów z inkasa opłaty 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zaś nadzór nad jej realizacją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VIII/117/04 Rady Gminy Grodzisko Dolne z dnia 28 kwietnia 2004r. w sprawie ustalenia dziennych stawek opłaty targowej, określenia inkasenta i wysokości wynagrodzenia za inkaso opłaty 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Podkarp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4:00Z</dcterms:created>
  <dc:creator>user</dc:creator>
  <dc:description/>
  <dc:language>en-US</dc:language>
  <cp:lastModifiedBy>user</cp:lastModifiedBy>
  <dcterms:modified xsi:type="dcterms:W3CDTF">2004-12-09T13:34:00Z</dcterms:modified>
  <cp:revision>2</cp:revision>
  <dc:subject/>
  <dc:title/>
</cp:coreProperties>
</file>