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VI/151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stopada 2004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zwolnień w podatku od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 ust. 2 pkt 8, art. 40 ust. 1 ustawy z dnia 8 marca 1990r. o samorządzie gminnym (j.t. Dz. U. z 2001r. Nr 142, poz. 1591 z późn. zm.) oraz art. 7 ust. 3 ustawy z dnia 12 stycznia 1991r. o podatkach i opłatach lokalnych (j.t. Dz. U. z 2002r. Nr 9, poz. 84 z późn. zm.) art. 4 ust. 1 w związku z art. 13 pkt 2 ustawy z dnia 20 lipca 2000r. o ogłaszaniu aktów normatywnych i niektórych innych aktów prawnych (Dz. U. Nr 62, poz. 718 z późn. 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alnia się z podatku od nieruchomości nie objęte zwolnieniami ustawowym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ieruchomości lub ich części zajęte na potrzeby ochrony przeciwpożarowej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ieruchomości lub ich części zajęte na potrzeby kulturaln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budowle związane z odprowadzaniem ścieków i sieć kanalizacji sanitar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, a nadzór nad jej wykonaniem Komisji Budżetu i Finans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w Dzienniku Urzędowym Województwa Podkarpackiego i ma zastosowanie do podatku należnego od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32:00Z</dcterms:created>
  <dc:creator>user</dc:creator>
  <dc:description/>
  <dc:language>en-US</dc:language>
  <cp:lastModifiedBy>user</cp:lastModifiedBy>
  <dcterms:modified xsi:type="dcterms:W3CDTF">2004-12-09T13:32:00Z</dcterms:modified>
  <cp:revision>2</cp:revision>
  <dc:subject/>
  <dc:title/>
</cp:coreProperties>
</file>