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/163/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grudnia 200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Skarbnika Gminy Grodzisko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, ust. 2 pkt 3 ustawy z dnia 8 marca 1990r. o samorządzie gminnym (Dz. U. z 2001r. Nr 142, poz. 1591 z późn. 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wniosek Wójta Gminy Grodzisko Dolne powołuje się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Panią mgr Barbarę Czerwonka zam. Grodzisko Dolne 174/2 z dniem 01 stycznia 2005 roku do pełnienia funkcji Skarbnika Gminy Grodzisko Dolne na czas nieokreślony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ważnia się Wójta Gminy do ustalenia wysokości wynagrodzenia miesięcznego i innych świadczeń związanych ze stosunkiem pracy oraz dokonywania ich mian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ci moc Uchwała Nr XVIII/119/04 Rady Gminy Grodzisko Dolne z dnia 28.04.2004r. w sprawie powołania na stanowisko pełniącej obowiązki Skarbnika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01.01.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0:00Z</dcterms:created>
  <dc:creator>user</dc:creator>
  <dc:description/>
  <dc:language>en-US</dc:language>
  <cp:lastModifiedBy>user</cp:lastModifiedBy>
  <dcterms:modified xsi:type="dcterms:W3CDTF">2005-01-12T13:39:00Z</dcterms:modified>
  <cp:revision>4</cp:revision>
  <dc:subject/>
  <dc:title/>
</cp:coreProperties>
</file>