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I/130/04</w:t>
      </w:r>
    </w:p>
    <w:p>
      <w:pPr>
        <w:pStyle w:val="Heading"/>
        <w:rPr/>
      </w:pPr>
      <w:r>
        <w:rPr/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czerwca 2004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4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8 ust. 2 pkt 4 ustawy z dnia 8 marca 2003r. o samorządzie gminnym (Dz. U. z 2001r. Nr 142, poz. 1591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iększyć dochody budżetu gminy zgodnie z załącznikiem nr 1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o niniejszej uchwały o kwotę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673.039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oc finansowa otrzymana z Agencji Restrukturyzacji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i Modernizacji Rolnictwa w ramach programu SAPARD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 budowę dróg gminnych o kwotę </w:t>
        <w:tab/>
        <w:tab/>
        <w:tab/>
        <w:tab/>
        <w:tab/>
        <w:t>642.593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hody z najmu i dzierżawy składników majątkowych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Gminy Grodzisko Dolne o kwotę </w:t>
        <w:tab/>
        <w:tab/>
        <w:tab/>
        <w:tab/>
        <w:tab/>
        <w:tab/>
        <w:t xml:space="preserve">    5.000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a na wypłatę diet dla członków obwodowych komisji wyborczych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w wyborach do Parlamentu Europejskiego o kwotę </w:t>
        <w:tab/>
        <w:tab/>
        <w:tab/>
        <w:t xml:space="preserve">    8.820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ęść rekompensująca subwencji ogólnej o kwotę </w:t>
        <w:tab/>
        <w:tab/>
        <w:tab/>
        <w:t xml:space="preserve">  10.028,00 z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a celowa z przeznaczeniem na sfinansowanie wyprawki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szkolnej dla uczniów podejmujących naukę w klasach pierwszych </w:t>
      </w:r>
    </w:p>
    <w:p>
      <w:pPr>
        <w:pStyle w:val="Normal"/>
        <w:ind w:left="37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szkół podstawowych w roku szkolnym 2004/2005 o kwotę </w:t>
        <w:tab/>
        <w:tab/>
        <w:t xml:space="preserve">    3.198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a na sfinansowanie wdrożenia w jednostkach samorządu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terytorialnego systemów komputerowych do obsługi świadczeń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rodzinnych o kwotę </w:t>
        <w:tab/>
        <w:tab/>
        <w:tab/>
        <w:tab/>
        <w:tab/>
        <w:tab/>
        <w:tab/>
        <w:tab/>
        <w:t xml:space="preserve">       900,00 z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 xml:space="preserve">wpływy z opłaty produktowej o kwotę </w:t>
        <w:tab/>
        <w:tab/>
        <w:tab/>
        <w:tab/>
        <w:tab/>
        <w:t xml:space="preserve">    1.500,00 zł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tacja na XII Ogólnopolską Paradę Straży Wielkanocnych o kwotę  1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Zmniejszyć wydatki budżetu gminy zgodnie z załącznikiem nr 2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o niniejszej uchwały o kwotę </w:t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17.644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  wydatki na administrację publiczną o kwotę </w:t>
        <w:tab/>
        <w:tab/>
        <w:t xml:space="preserve">                       500,00 zł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  wydatki związane z wyborami do Parlamentu Europejskiego o kwotę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2.144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na pomoc społeczną o kwotę </w:t>
        <w:tab/>
        <w:tab/>
        <w:tab/>
        <w:tab/>
        <w:t xml:space="preserve">          9.000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datki w dziale oświata i wychowanie o kwotę</w:t>
        <w:tab/>
        <w:t xml:space="preserve">                    6.00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ab/>
        <w:t xml:space="preserve">Zwiększyć wydatki budżetu gminy zgodnie z załącznikiem nr 2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 xml:space="preserve">do niniejszej uchwały o kwotę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690.683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na wpłaty do izb rolniczych w wysokości 2% uzyskanych wpływów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z podatku rolnego o kwotę </w:t>
        <w:tab/>
        <w:tab/>
        <w:tab/>
        <w:t xml:space="preserve">   </w:t>
        <w:tab/>
        <w:tab/>
        <w:tab/>
        <w:t xml:space="preserve">    5.500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na budowę dróg gminnych o kwotę </w:t>
        <w:tab/>
        <w:tab/>
        <w:tab/>
        <w:tab/>
        <w:t>643.093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datki na administrację publiczną o kwotę</w:t>
        <w:tab/>
        <w:tab/>
        <w:tab/>
        <w:tab/>
        <w:t xml:space="preserve">       500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datki związane z wyborami do Parlamentu Europejskiego o kwotę     10.964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w dziale oświata i wychowanie o kwotę </w:t>
        <w:tab/>
        <w:tab/>
        <w:tab/>
        <w:t xml:space="preserve">          9.198,00 zł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ydatki na pomoc społeczną o kwotę</w:t>
        <w:tab/>
        <w:tab/>
        <w:tab/>
        <w:tab/>
        <w:tab/>
        <w:t xml:space="preserve">          9.900,00 zł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   wydatki w dziale gospodarka komunalna i ochrona środowiska o kwotę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528,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a dla Ośrodka Kultury za wykonanie zadania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 xml:space="preserve">pn. „XII Ogólnopolska Parada Straży Wielkanocnych” o kwotę </w:t>
        <w:tab/>
        <w:t xml:space="preserve">     1.000,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mian powyższych dokonano na podstawie: pisma Ministra Finansów nr ST3-4820-22/2004 z dnia 25.05.2004r., decyzji Wojewody Podkarpackiego nr 33 z dnia 31 maja 2004r. pisma nr DRZ-3101/22/2004 z dnia 4 czerwca 2004r. Dyrektora Delegatury Krajowego Biura Wyborczego w Rzeszowie, Porozumienia nr EK.II.3042-2/7/04 z dnia 16 kwietnia 2004r. zawartego pomiędzy Województwem Podkarpackim a Gminą Grodzisko Dolne oraz umów nr 18636/734-090109/03, nr 18637/734-090111/03 i nr 18635/734-090106/03 z dnia 22.06.2004r. z Agencją Restrukturyzacji i Modernizacji Rolnictwa w sprawie pomocy finansowej na realizację inwestycji – budowy dróg gmin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zewodnicząca Rady Gminy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>Teresa Gałusza</w:t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4608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I/130/04</w:t>
      </w:r>
    </w:p>
    <w:p>
      <w:pPr>
        <w:pStyle w:val="Normal"/>
        <w:ind w:left="4260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608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czerwca 2004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</w:t>
      </w:r>
    </w:p>
    <w:p>
      <w:pPr>
        <w:pStyle w:val="Normal"/>
        <w:numPr>
          <w:ilvl w:val="0"/>
          <w:numId w:val="5"/>
        </w:numPr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6215"/>
        <w:gridCol w:w="197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ansport i łącznoś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642.593,00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593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na dofinansowanie własnych inwestycji gmin pozyskane z innych źróde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593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mieszkanio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gruntami i nieruchomościam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 ochrony prawa oraz sądownict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82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Parlamentu Europejski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óżne rozlicz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02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0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rekompensująca subwencji ogólnej dla gmi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wencje ogólne z budżetu państ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19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własnych zadań bieżących gmi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komunalna i ochrona środowis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 opłat produktow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a i ochrona dziedzictwa narodow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zadania w zakresie kultu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.039,00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ind w:left="4608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I/130/04</w:t>
      </w:r>
    </w:p>
    <w:p>
      <w:pPr>
        <w:pStyle w:val="Normal"/>
        <w:ind w:left="4260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Grodzisko Dolne </w:t>
      </w:r>
    </w:p>
    <w:p>
      <w:pPr>
        <w:pStyle w:val="Normal"/>
        <w:ind w:left="4608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czerwca 2004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6215"/>
        <w:gridCol w:w="197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agencyjno-prowizyj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 ochrony prawa oraz sądownict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.144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Parlamentu Europejski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4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mniejszenia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644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6215"/>
        <w:gridCol w:w="197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ctwo i łowiectw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by rolnicz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na rzecz izb rolniczych w wysokości 2% uzyskanych wpływów z podatku roln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łącznoś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.093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.093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inwestycyjne jednostek budżetow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.593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ja publicz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 ochrony prawa oraz sądownict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964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Parlamentu Europejski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64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óżne wydatki na rzecz osób fizyczn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3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6215"/>
        <w:gridCol w:w="197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świata i wychowani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19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.9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i mieszkaniow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4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spodarka komunalna i ochrona środowis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.52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etlenie ulic, placów i dró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8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i wydatki związane z gromadzeniem środków z opłat produktow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ura i ochrona dziedzictwa narodow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y i ośrodki kultury, świetlice i klub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podmiotowa z budżetu dla instytucji kultur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.683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ind w:left="4608"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XI/130/04</w:t>
      </w:r>
    </w:p>
    <w:p>
      <w:pPr>
        <w:pStyle w:val="Normal"/>
        <w:ind w:left="4260" w:firstLine="69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czerwca 2004r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 – zadania zlecon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I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6215"/>
        <w:gridCol w:w="197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 ochrony prawa oraz sądownict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.82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do Parlamentu Europejski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2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moc społecz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 oraz składki na ubezpieczenia emerytalne i rentowe z ubezpieczenia społeczneg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2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Verdana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eastAsia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04:00Z</dcterms:created>
  <dc:creator>user</dc:creator>
  <dc:description/>
  <dc:language>en-US</dc:language>
  <cp:lastModifiedBy>user</cp:lastModifiedBy>
  <dcterms:modified xsi:type="dcterms:W3CDTF">2004-10-19T12:24:00Z</dcterms:modified>
  <cp:revision>2</cp:revision>
  <dc:subject/>
  <dc:title/>
</cp:coreProperties>
</file>