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XIV/140/0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w Grodzisku Dol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04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sprawie dokonania zmian w budżecie gminy na 2004r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18 ust. 2 pkt 4 ustawy z dnia 8 marca 1990r. o samorządzie gminnym (Dz. U. z 2001r. Nr 142, poz. 1591 z późn. zm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w Grodzisku Dol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 xml:space="preserve">Zwiększyć dochody budżetu gminy o kwotę </w:t>
        <w:tab/>
        <w:tab/>
        <w:tab/>
      </w:r>
      <w:r>
        <w:rPr>
          <w:b/>
          <w:bCs/>
          <w:sz w:val="28"/>
          <w:szCs w:val="28"/>
        </w:rPr>
        <w:t>87.717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celowa na zasiłki i pomoc w  naturze oraz składki na ubezpieczenia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połeczne o kwotę </w:t>
        <w:tab/>
        <w:tab/>
        <w:tab/>
        <w:tab/>
        <w:tab/>
        <w:tab/>
        <w:tab/>
        <w:t>34.598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tacja celowa na wybory uzupełniające do Senatu RP o kwotę 5.78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celowa na wypłatę zasiłków celowych dla osób i rodzin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poszkodowanych w wyniku intensywnych opadów, które wystąpiły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w województwie podkarpackim na przełomie lipca i sierpnia 2004r. </w:t>
      </w:r>
    </w:p>
    <w:p>
      <w:pPr>
        <w:pStyle w:val="Normal"/>
        <w:spacing w:lineRule="auto" w:line="360"/>
        <w:ind w:left="372" w:firstLine="348"/>
        <w:jc w:val="right"/>
        <w:rPr>
          <w:sz w:val="28"/>
          <w:szCs w:val="28"/>
        </w:rPr>
      </w:pPr>
      <w:r>
        <w:rPr>
          <w:sz w:val="28"/>
          <w:szCs w:val="28"/>
        </w:rPr>
        <w:t>23.2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na realizacją podkomponentu B2 „Edukacja” – Program szkoleniowy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dla nauczycieli i dyrektorów szkół pochodząca z Banku Światowego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w ramach Programu Aktywizacji Obszarów Wiejskich o kwotę        6.139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na dofinansowanie prac konserwatorskich wnętrza kościoła </w:t>
      </w:r>
    </w:p>
    <w:p>
      <w:pPr>
        <w:pStyle w:val="Normal"/>
        <w:spacing w:lineRule="auto" w:line="360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.w. Św. Barbary w Grodzisku Dolnym o kwotę </w:t>
        <w:tab/>
        <w:tab/>
        <w:tab/>
        <w:t xml:space="preserve"> 8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Zmniejszyć dochody budżetu gminy o kwotę </w:t>
        <w:tab/>
        <w:tab/>
        <w:tab/>
        <w:t xml:space="preserve">  </w:t>
      </w:r>
      <w:r>
        <w:rPr>
          <w:b/>
          <w:bCs/>
          <w:sz w:val="28"/>
          <w:szCs w:val="28"/>
        </w:rPr>
        <w:t>4.716,00 z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celowa na zasiłki i pomoc w naturze oraz składki na ubezpieczenia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połeczne o kwotę </w:t>
        <w:tab/>
        <w:tab/>
        <w:tab/>
        <w:tab/>
        <w:tab/>
        <w:tab/>
        <w:tab/>
        <w:t xml:space="preserve">   4.716,00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Zmniejszyć wydatki budżetu gminy o kwotę </w:t>
        <w:tab/>
        <w:tab/>
        <w:tab/>
      </w:r>
      <w:r>
        <w:rPr>
          <w:b/>
          <w:bCs/>
          <w:sz w:val="28"/>
          <w:szCs w:val="28"/>
        </w:rPr>
        <w:t>182.859,00 z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datki na rolnictwo i łowiectwo o kwotę</w:t>
        <w:tab/>
        <w:tab/>
        <w:tab/>
        <w:tab/>
        <w:t xml:space="preserve">      500,00 zł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zasiłki i pomoc w naturze oraz składki na ubezpieczenie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społeczne o kwotę </w:t>
        <w:tab/>
        <w:tab/>
        <w:tab/>
        <w:tab/>
        <w:tab/>
        <w:tab/>
        <w:tab/>
        <w:t xml:space="preserve">  4.716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zerwy ogólne i celowe o kwotę </w:t>
        <w:tab/>
        <w:tab/>
        <w:tab/>
        <w:tab/>
        <w:tab/>
        <w:t>18.0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datki na ochotnicze straże pożarne o kwotę</w:t>
        <w:tab/>
        <w:t xml:space="preserve"> </w:t>
        <w:tab/>
        <w:tab/>
        <w:t xml:space="preserve">  5.0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inwestycyjne na oświatę i wychowanie o kwotę </w:t>
        <w:tab/>
        <w:t>93.44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remont Gimnazjum w Grodzisku Górnym o kwotę </w:t>
        <w:tab/>
        <w:t>60.5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pis na zakładowy fundusz świadczeń socjalnych o kwotę </w:t>
        <w:tab/>
        <w:t xml:space="preserve">     70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większyć wydatki budżetu gminy o kwotę</w:t>
        <w:tab/>
        <w:tab/>
        <w:t xml:space="preserve">        </w:t>
      </w:r>
      <w:r>
        <w:rPr>
          <w:b/>
          <w:bCs/>
          <w:sz w:val="28"/>
          <w:szCs w:val="28"/>
        </w:rPr>
        <w:t>265.860,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na wykonaniu dachu na tzw. „grzybku” obok Domu Wiejskiego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rodzisku Nowym o kwotę </w:t>
        <w:tab/>
        <w:tab/>
        <w:tab/>
        <w:tab/>
        <w:tab/>
        <w:tab/>
        <w:t xml:space="preserve">     300,00 z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na ochronę i konserwację zabytków o kwotę </w:t>
        <w:tab/>
        <w:tab/>
        <w:t xml:space="preserve">  8.000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na usuwanie skutków klęsk żywiołowych o kwotę </w:t>
        <w:tab/>
        <w:t>18.000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na pomoc społeczną o kwotę </w:t>
        <w:tab/>
        <w:tab/>
        <w:tab/>
        <w:tab/>
        <w:t>57.798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na szkolenie nauczycieli i dyrektorów w ramach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komponentu B2 „Edukacja” o kwotę </w:t>
        <w:tab/>
        <w:tab/>
        <w:tab/>
        <w:tab/>
        <w:t xml:space="preserve">  6.139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na wybory uzupełniające do Senatu RP o kwotę </w:t>
        <w:tab/>
        <w:t>15.780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na obsługę długu publicznego o kwotę</w:t>
        <w:tab/>
        <w:t xml:space="preserve"> </w:t>
        <w:tab/>
        <w:tab/>
        <w:t>18.000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na ochotnicze straże pożarne o kwotę </w:t>
        <w:tab/>
        <w:tab/>
        <w:tab/>
        <w:t xml:space="preserve">  5.000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inwestycyjne na oświatę i wychowanie o kwotę </w:t>
        <w:tab/>
        <w:t>57.200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inwestycyjne na budowę dróg gminnych o kwotę </w:t>
        <w:tab/>
        <w:t xml:space="preserve">  7.057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na remont Zespołu Szkół w Grodzisku Dolnym o kwotę 60.780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na gospodarkę gruntami i nieruchomościami o kwotę</w:t>
        <w:tab/>
        <w:t>10.000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na rolnictwo i łowiectwo o kwotę</w:t>
        <w:tab/>
        <w:tab/>
        <w:tab/>
        <w:tab/>
        <w:t xml:space="preserve">   1.500,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is na zakładowy fundusz świadczeń socjalnych o kwotę            306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mian powyższych dokonano na podstawie decyzji nr 53 z dnia 20.08.04r., decyzji nr 59 z dnia 13.09.04r. i  decyzji nr 60 z dnia 16.09.04r. Wojewody Podkarpackiego, decyzji nr 8 z dnia 27.07.04r. i decyzji nr 9 z dnia 27.08.04r. Dyrektora KBW Delegatura w Rzeszowie oraz Porozumienia nr 25/04 z dnia 14.09.04r. zawartego pomiędzy Województwem Podkarpackim a Gminą Grodzisko D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w dostosowaniu do klasyfikacji budżetowej określają załączniki nr 1, 2 i 3 do Uchwa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uchwały zleca się Wójtowi Gminy, zaś nadzór nad jej wykonaniem powierza się Komisji Budżetu i Finans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p>
      <w:pPr>
        <w:pStyle w:val="Heading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9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IV/140/04</w:t>
      </w:r>
    </w:p>
    <w:p>
      <w:pPr>
        <w:pStyle w:val="Normal"/>
        <w:ind w:left="4608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rodzisko Dolne </w:t>
      </w:r>
    </w:p>
    <w:p>
      <w:pPr>
        <w:pStyle w:val="Normal"/>
        <w:ind w:left="426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04r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ienie dochodów w dostosowaniu do klasyfikacji budżet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889"/>
        <w:gridCol w:w="15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niejszeni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1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889"/>
        <w:gridCol w:w="15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rzędy naczelnych organów władzy państwowej, kontroli i ochrony prawa oraz sądownict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9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ształcanie i doskonalenie nauczycie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9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własnych zadań bieżących 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9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98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98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własnych zadań bieżących 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98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wanie skutków klęsk żywioł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i ochrona dziedzictwa narodow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i konserwacja zabytk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większeni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.71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IV/140/04</w:t>
      </w:r>
    </w:p>
    <w:p>
      <w:pPr>
        <w:pStyle w:val="Normal"/>
        <w:ind w:left="4608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rodzisko Dolne </w:t>
      </w:r>
    </w:p>
    <w:p>
      <w:pPr>
        <w:pStyle w:val="Normal"/>
        <w:ind w:left="426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04r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ienie wydatków w dostosowaniu do klasyfikacji budżetow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889"/>
        <w:gridCol w:w="15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olnictwo i łowiectw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y rolnic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ministracja publi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owy fundusz świadczeń socjalnych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otnicze Straże Pożar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rozlicz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9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9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ki pomocy społe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owy fundusz świadczeń socjalnych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niejszeni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.85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889"/>
        <w:gridCol w:w="15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olnictwo i łowiectw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nsport i łączn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057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gmin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7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7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mieszkanio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ministracja publi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y na zakładowy fundusz świadczeń socjalnych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otnicze Straże Pożar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wanie skutków klęsk żywioł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długu publicz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papierów wartościowych, kredytów i pożyczek jednostek samorządu terytorial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setki i dyskonto od krajowych skarbowych papierów wartościowych oraz od krajowych pożyczek i kredytów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19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9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ształcanie i doskonalenie nauczycie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9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9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98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98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8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wanie skutków klęsk żywioł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i ochrona dziedzictwa narodow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i konserwacja zabytk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rzedmiotowa z budżetu dla jednostek niezliczonych do sektora finansów publi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większeni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.8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IV/140/04</w:t>
      </w:r>
    </w:p>
    <w:p>
      <w:pPr>
        <w:pStyle w:val="Normal"/>
        <w:ind w:left="4608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rodzisko Dolne </w:t>
      </w:r>
    </w:p>
    <w:p>
      <w:pPr>
        <w:pStyle w:val="Normal"/>
        <w:ind w:left="426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04r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ienie dochodów w dostosowaniu do klasyfikacji budżetowej – zadania zlec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889"/>
        <w:gridCol w:w="15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niejszeni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16,00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889"/>
        <w:gridCol w:w="15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rzędy naczelnych organów władzy państwowej, kontroli i ochrony prawa oraz sądownict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wanie skutków klęsk żywioł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większeni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9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ienie wydatków w dostosowaniu do klasyfikacji budżetowej – zadania zlec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889"/>
        <w:gridCol w:w="15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niejszeni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1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889"/>
        <w:gridCol w:w="15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8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wanie skutków klęsk żywioł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większeni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9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4:00Z</dcterms:created>
  <dc:creator>user</dc:creator>
  <dc:description/>
  <dc:language>en-US</dc:language>
  <cp:lastModifiedBy>user</cp:lastModifiedBy>
  <dcterms:modified xsi:type="dcterms:W3CDTF">2004-10-26T08:19:00Z</dcterms:modified>
  <cp:revision>4</cp:revision>
  <dc:subject/>
  <dc:title/>
</cp:coreProperties>
</file>