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/135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6 sierpnia 200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ustalenia cen za korzystanie z terenów przy zbiorniku wodnym „Czyste „ w Grodzisku Dolny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Na podstawie art.18 ust.2 pkt.15 ustawy z dnia 08 marca 1990 r.</w:t>
      </w:r>
    </w:p>
    <w:p>
      <w:pPr>
        <w:pStyle w:val="Normal"/>
        <w:rPr/>
      </w:pPr>
      <w:r>
        <w:rPr>
          <w:sz w:val="28"/>
        </w:rPr>
        <w:t xml:space="preserve">o samorządzie gminnym /tekst jednolity Dz. U. Nr 142 poz.1591 z 2001 r. z późniejszymi zmianami / i  art.4 ust.1 pkt 1 i 2  ustawy z dnia 20 grudnia 1996 r.  </w:t>
      </w:r>
    </w:p>
    <w:p>
      <w:pPr>
        <w:pStyle w:val="Normal"/>
        <w:rPr/>
      </w:pPr>
      <w:r>
        <w:rPr>
          <w:sz w:val="28"/>
        </w:rPr>
        <w:t xml:space="preserve">o gospodarce komunalnej /Dz. U. Nr 9 poz. 43  z 1997 r. z późn. zm.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Rada Gminy  Grodzisko Dol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chwala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Zatwierdza cennik za korzystanie z terenów przy zbiorniku wodnym „Czyste „ </w:t>
      </w:r>
    </w:p>
    <w:p>
      <w:pPr>
        <w:pStyle w:val="Normal"/>
        <w:rPr>
          <w:sz w:val="28"/>
        </w:rPr>
      </w:pPr>
      <w:r>
        <w:rPr>
          <w:sz w:val="28"/>
        </w:rPr>
        <w:t>w Grodzisku Dolnym będący załącznikiem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Opłaty wymienione w § 1 pobierać będą dzierżawcy terenów lub osoby </w:t>
      </w:r>
    </w:p>
    <w:p>
      <w:pPr>
        <w:pStyle w:val="Normal"/>
        <w:rPr>
          <w:sz w:val="28"/>
        </w:rPr>
      </w:pPr>
      <w:r>
        <w:rPr>
          <w:sz w:val="28"/>
        </w:rPr>
        <w:t xml:space="preserve">i podmioty z którymi Gmina zawrze umo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rodzisko Dolne, zaś nadzór nad jej wykonaniem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/>
      </w:pPr>
      <w:r>
        <w:rPr>
          <w:sz w:val="28"/>
        </w:rPr>
        <w:t xml:space="preserve">Traci moc uchwała nr IX/66/03 Rady Gminy Grodzisko Dolne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25 lipca 2003 roku w sprawie ustalenia cen za korzystanie z terenów przy </w:t>
      </w:r>
    </w:p>
    <w:p>
      <w:pPr>
        <w:pStyle w:val="Normal"/>
        <w:rPr>
          <w:sz w:val="28"/>
        </w:rPr>
      </w:pPr>
      <w:r>
        <w:rPr>
          <w:sz w:val="28"/>
        </w:rPr>
        <w:t>zbiorniku wodnym „Czyste” w Grodzisku Do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rozplakatowaniu w miejscach publicznych na terenie całej gminy.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Teresa Gałusza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iCs/>
          <w:sz w:val="28"/>
        </w:rPr>
        <w:t>Załącznik  nr 1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iCs/>
          <w:sz w:val="28"/>
        </w:rPr>
        <w:t xml:space="preserve">                                                                  </w:t>
      </w:r>
      <w:r>
        <w:rPr>
          <w:b/>
          <w:iCs/>
          <w:sz w:val="28"/>
        </w:rPr>
        <w:t>do  Uchwały Nr XXII/135 /04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</w:t>
      </w:r>
      <w:r>
        <w:rPr>
          <w:b/>
          <w:iCs/>
          <w:sz w:val="28"/>
        </w:rPr>
        <w:t xml:space="preserve">Rady  Gminy  Grodzisko Dolne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</w:t>
      </w:r>
      <w:r>
        <w:rPr>
          <w:b/>
          <w:iCs/>
          <w:sz w:val="28"/>
        </w:rPr>
        <w:t>z dnia 06  sierpnia  2004 r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CENNIK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za  korzystanie  z terenów  przy zbiorniku wodnym „Czyste „ 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w Grodzisku Dolnym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bCs/>
          <w:sz w:val="28"/>
        </w:rPr>
        <w:t xml:space="preserve">I. POLE   BIWAKOWE  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Za jedną dobę   w dni :              od poniedziałku do  niedzieli         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>1. Ustawienie namiotu  sześcio-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sobowego  i mniejszego                -             5,00    zł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2. Ustawienie  namiotu większego              </w:t>
        <w:br/>
        <w:t xml:space="preserve">    niż sześcioosobowy                        -           10,00    zł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3. Ustawienie przyczepy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ampingowej                                    -             5,00   zł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4. Parkowanie samochodu  na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lu biwakowym                              -            5,00    zł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bCs/>
          <w:sz w:val="28"/>
        </w:rPr>
        <w:t>II. PARKING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Za jedną dobę w dni :               od poniedziałku  do niedzieli         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1. Parkowanie samochodu osobowego  -             5,00    zł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2. Parkowanie motocykla, motoroweru  -            1,00    zł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3. Parkowanie samochodu dostawczego-           10,00   zł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4. Parkowanie autobusu                         -            10,00  zł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4:00Z</dcterms:created>
  <dc:creator>user</dc:creator>
  <dc:description/>
  <dc:language>en-US</dc:language>
  <cp:lastModifiedBy>user</cp:lastModifiedBy>
  <dcterms:modified xsi:type="dcterms:W3CDTF">2004-10-26T07:55:00Z</dcterms:modified>
  <cp:revision>9</cp:revision>
  <dc:subject/>
  <dc:title/>
</cp:coreProperties>
</file>