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XXII/134/04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ady Gminy w Grodzisku Dolny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 dnia 6 sierpnia 2004r.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firstLine="348"/>
        <w:rPr/>
      </w:pPr>
      <w:r>
        <w:rPr>
          <w:sz w:val="28"/>
          <w:szCs w:val="28"/>
        </w:rPr>
        <w:t>Na podstawie art. 18 ust. 2 pkt 9 lit. c, art. 58 ustawy z dnia 8 marca 1990r. o samorządzie gminnym (j.t. Dz. U. z 2001r. Nr 142, poz. 1591 z późn zm.) oraz art. 48 ust. 1 pkt 2 ustawy z dnia 26 listopada 1998r. o finansach publicznych (Dz. U. z 2003 r. Nr 15, poz. 148 z późn zm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ada Gminy w Grodzisku Dolnym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la o następuje: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Zaciągnąć kredyt długoterminowy na sfinansowanie inwestycji pn. Budowa dróg gminnych na terenie gminy Grodzisko Dolne w wysokości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00.000,00 z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Spłata kredytu nastąpi w 2005r. z dochodów podatkowych: od nieruchomości i z podatku rolnego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3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Zabezpieczeniem kredytu długoterminowego będzie weksel in blanco i nieodwołalne pełnomocnictwo do dysponowania rachunkiem bieżącym Urzędu Gminy Grodzisko Dolne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4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Wykonanie uchwały zleca się Wójtowi Gminy, zaś nadzór nad jej wykonaniem Komisji Budżetu i Finansów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§ 5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chwała wchodzi w życie z dniem podjęcia i podlega ogłoszeniu na tablicy ogłosze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>Przewodnicząca Rady Gmi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Teresa Gałus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2:36:00Z</dcterms:created>
  <dc:creator>user</dc:creator>
  <dc:description/>
  <dc:language>en-US</dc:language>
  <cp:lastModifiedBy>user</cp:lastModifiedBy>
  <dcterms:modified xsi:type="dcterms:W3CDTF">2004-10-26T07:53:00Z</dcterms:modified>
  <cp:revision>8</cp:revision>
  <dc:subject/>
  <dc:title/>
</cp:coreProperties>
</file>