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Nr XXII/133/04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y Gminy w Grodzisku Dolny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6 sierpnia 2004r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w sprawie dokonania zmian w budżecie gminy na 2004r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 18 ust. 2 pkt 4 ustawy z dnia 8 marca 1990r. o samorządzie gminnym (Dz. U. z 2001r. Nr 142, poz. 1591 z późn. zm.) oraz art. 124 ust. 2 pkt 1 ustawy z dnia 26 listopada 1998r. o finansach publicznych (Dz. U. z 2003r. Nr 15, poz. 148 z późn. zm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a Gminy w Grodzisku Dolny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la co następuj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Zwiększyć dochody budżetu gminy zgodnie z załącznikiem nr 1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do niniejszej uchwały o kwotę </w:t>
        <w:tab/>
        <w:tab/>
        <w:tab/>
        <w:tab/>
        <w:tab/>
        <w:tab/>
      </w:r>
      <w:r>
        <w:rPr>
          <w:b/>
          <w:bCs/>
          <w:sz w:val="28"/>
          <w:szCs w:val="28"/>
        </w:rPr>
        <w:t>276.388,00 z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ezerwa części oświatowej subwencji ogólnej dla jednostek 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samorządu terytorialnego o kwotę </w:t>
        <w:tab/>
        <w:tab/>
        <w:tab/>
        <w:tab/>
        <w:tab/>
        <w:t xml:space="preserve">  46.869,00 z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ezerwa subwencji ogólnej na wyrównywanie różnic 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w dochodach gmin o kwotę </w:t>
        <w:tab/>
        <w:tab/>
        <w:tab/>
        <w:tab/>
        <w:tab/>
        <w:tab/>
        <w:t xml:space="preserve">  51.871,00 z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otacja na dożywianie uczniów o kwotę </w:t>
        <w:tab/>
        <w:tab/>
        <w:tab/>
        <w:tab/>
        <w:t xml:space="preserve">    6.444,00 z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otacja na sfinansowanie wyprawki szkolnej o kwotę </w:t>
        <w:tab/>
        <w:tab/>
        <w:t xml:space="preserve">       901,00 z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otacja na dofinansowanie wypłat zasiłków okresowych 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z pomocy społecznej o kwotę </w:t>
        <w:tab/>
        <w:tab/>
        <w:tab/>
        <w:tab/>
        <w:tab/>
        <w:tab/>
        <w:t xml:space="preserve">  37.000,00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pomoc finansowa otrzymana z Agencji Restrukturyzacji 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i Modernizacji Rolnictwa w ramach programu Sapard na 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zagospodarowanie dla potrzeb ruchu turystycznego zbiornika wodnego 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Czyste” oraz budowa i oznakowanie krajoznawczo-przyrodniczych tras </w:t>
      </w:r>
    </w:p>
    <w:p>
      <w:pPr>
        <w:pStyle w:val="Normal"/>
        <w:spacing w:lineRule="auto" w:line="360"/>
        <w:ind w:left="360" w:firstLine="348"/>
        <w:jc w:val="right"/>
        <w:rPr/>
      </w:pPr>
      <w:r>
        <w:rPr>
          <w:sz w:val="28"/>
          <w:szCs w:val="28"/>
        </w:rPr>
        <w:t>rowerowych na terenie gminy Grodzisko Dolne o kwotę             24.463,00 z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otacja na uzupełnienie środków na wypłatę świadczeń </w:t>
      </w:r>
    </w:p>
    <w:p>
      <w:pPr>
        <w:pStyle w:val="Normal"/>
        <w:spacing w:lineRule="auto" w:line="360"/>
        <w:ind w:left="360" w:firstLine="348"/>
        <w:rPr/>
      </w:pPr>
      <w:r>
        <w:rPr>
          <w:sz w:val="28"/>
          <w:szCs w:val="28"/>
        </w:rPr>
        <w:t xml:space="preserve">rodzinnych o kwotę          </w:t>
        <w:tab/>
        <w:tab/>
        <w:tab/>
        <w:tab/>
        <w:tab/>
        <w:tab/>
        <w:t xml:space="preserve">    8.840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Zmniejszenie dochodów budżetu gminy zgodnie z załącznikiem nr 1 do niniejszej uchwały o kwotę </w:t>
        <w:tab/>
        <w:tab/>
        <w:tab/>
        <w:tab/>
        <w:tab/>
        <w:tab/>
      </w:r>
      <w:r>
        <w:rPr>
          <w:b/>
          <w:bCs/>
          <w:sz w:val="28"/>
          <w:szCs w:val="28"/>
        </w:rPr>
        <w:t>37.000,00 zł</w:t>
      </w:r>
    </w:p>
    <w:p>
      <w:pPr>
        <w:pStyle w:val="Normal"/>
        <w:spacing w:lineRule="auto" w:line="360"/>
        <w:ind w:left="732" w:firstLine="348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otacja na dofinansowanie wypłat zasiłków okresowych 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z pomocy społecznej o kwotę </w:t>
        <w:tab/>
        <w:tab/>
        <w:tab/>
        <w:tab/>
        <w:tab/>
        <w:tab/>
        <w:t>37.000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Zmniejszenie wydatków budżetu gminy zgodnie z załącznikiem nr 2 do niniejszej uchwały o kwotę </w:t>
        <w:tab/>
        <w:tab/>
        <w:tab/>
        <w:tab/>
        <w:tab/>
        <w:tab/>
      </w:r>
      <w:r>
        <w:rPr>
          <w:b/>
          <w:bCs/>
          <w:sz w:val="28"/>
          <w:szCs w:val="28"/>
        </w:rPr>
        <w:t>153.090,00 z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ydatki na zakup usług remontowych w oświacie 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i wychowanie o kwotę </w:t>
        <w:tab/>
        <w:tab/>
        <w:tab/>
        <w:tab/>
        <w:tab/>
        <w:tab/>
        <w:tab/>
        <w:t>27.650,00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wydatki na pomoc społeczną o kwotę </w:t>
        <w:tab/>
        <w:tab/>
        <w:tab/>
        <w:tab/>
        <w:t xml:space="preserve"> 5.000,00 z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ydatki w dziale transport i łączność o kwotę </w:t>
        <w:tab/>
        <w:tab/>
        <w:tab/>
        <w:t>83.440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Zwiększenie wydatków budżetu gminy zgodnie z załącznikiem nr 2 do niniejszej uchwały o kwotę </w:t>
        <w:tab/>
        <w:tab/>
        <w:tab/>
        <w:tab/>
        <w:tab/>
        <w:tab/>
      </w:r>
      <w:r>
        <w:rPr>
          <w:b/>
          <w:bCs/>
          <w:sz w:val="28"/>
          <w:szCs w:val="28"/>
        </w:rPr>
        <w:t>555.478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ydatki na pomoc społeczną o kwotę </w:t>
        <w:tab/>
        <w:tab/>
        <w:tab/>
        <w:tab/>
        <w:t xml:space="preserve">  57.284,00 z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ydatki na wyprawkę szkolną dla dzieci o kwotę </w:t>
        <w:tab/>
        <w:tab/>
        <w:tab/>
        <w:t xml:space="preserve">       901,00 z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ydatki na publiczną infrastrukturę turystyczną na obszarach 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wiejskich o kwotę </w:t>
        <w:tab/>
        <w:tab/>
        <w:tab/>
        <w:tab/>
        <w:tab/>
        <w:tab/>
        <w:tab/>
        <w:tab/>
        <w:t>124.463,00 z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ydatki na wykonanie dachu na tzw. „grzybku” 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obok Domu Wiejskiego w Grodzisku Nowym o kwotę </w:t>
        <w:tab/>
        <w:tab/>
        <w:t xml:space="preserve">    7.000,00 z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ydatki na opracowanie dokumentacji na remonty budynków użyteczności publicznej – OSP w Grodzisku Dolnym „Miasto” i Podlesiu o kwotę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16.000,00 z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ydatki na remont kotłowni w budynku Domu Nauczyciela 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w Grodzisku Górnym o kwotę </w:t>
        <w:tab/>
        <w:tab/>
        <w:tab/>
        <w:tab/>
        <w:tab/>
        <w:tab/>
        <w:t xml:space="preserve">  13.000,00 z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ydatki na budowę chodnika wzdłuż drogi powiatowej o kwotę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53.390,00 z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ydatki na remont Gimnazjum w Grodzisku Górnym o kwotę </w:t>
        <w:tab/>
        <w:t xml:space="preserve">  83.440,00 z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ydatki na budowę dróg gminnych o kwotę </w:t>
        <w:tab/>
        <w:tab/>
        <w:tab/>
        <w:t>200.000,00 z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rPr/>
      </w:pPr>
      <w:r>
        <w:rPr>
          <w:rFonts w:cs="Times New Roman" w:ascii="Times New Roman" w:hAnsi="Times New Roman"/>
          <w:sz w:val="28"/>
          <w:szCs w:val="28"/>
        </w:rPr>
        <w:t>Zmian powyższych dokonano na podstawie pisma Ministra Finansów nr ST5-4820-19g/2004 z dnia 16.07.2004r., pisma Ministra Finansów nr ST3-4822-5/2004 z dnia 15.07.2004r., decyzji Wojewody Podkarpackiego nr 39 z dnia 28.06.2004r., decyzji  nr 40 z dnia 29.06.2004r., decyzji nr 43 z dnia 09.07.2004r., decyzji nr 46 z dnia 29.07.2004r. oraz umowy nr 20918/743-090029/04 z dnia 30.06.2004r. z Agencją Restrukturyzacji i Modernizacji Rolnictwa o pomocy finansowej na publiczną infrastrukturę turystyczną na obszarach wiejskich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 xml:space="preserve">Zwiększa się zakres rzeczowy wieloletniego programu inwestycyjnego na rok 2004 – na zadaniach pn. 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>1. „Zagospodarowanie dla potrzeb ruchu turystycznego zbiornika wodnego „Czyste” oraz budowa i oznakowanie krajoznawczo-przyrodniczych tras rowerowych na terenie gminy Grodzisko Dolne” w kwocie</w:t>
        <w:tab/>
        <w:t xml:space="preserve">      124.463,00 zł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Zwiększenie dotyczy wykonania i uzupełnienia dróg dojazdowych, wykonania pomostu drewnianego i budowy wodociągu do budynku Punkt Informacji Turystycznej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Budowa dróg gminnych: „Górki-Osiedle” w Grodzisku Dolnym, „Pastwiska-Leśniczówka” w Zmysłówce i „Zagumnie” w Grodzisku Dolnym współfinansowanych w ramach programu Sapard w kwocie </w:t>
        <w:tab/>
        <w:t>116.560,00 z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iększenie wartości inwestycji wynika ze zmiany stawki podatku VAT z 7% na 22%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1. Zwiększyć deficyt budżetowy gminy na koniec 2004r. roku o kwotę 200.000,00 zł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2. Źródłem sfinansowania wydatków nie znajdujących pokrycia w dochodach będzie kredyt długoterminowy w kwocie 200.000,00 z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 uchwale nr XV/99/03 Rady Gminy Grodzisko Dolne z dnia 30 grudnia 2003r. w sprawie budżetu Gminy Grodzisko Dolne na 2004r. § 13 pkt 1 otrzymuje brzmienie: „Upoważnia się Wójta Gminy do zaciągania kredytów i pożyczek na pokrycie występującego w ciągu roku budżetowego deficytu budżetu jednostki samorządu terytorialnego na kwotę 850.000,00 zł, z tego kredytu lub pożyczki związanych z wydatkami finansowanymi z programu SAPARD w kwocie 650.000,00 zł”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 uchwale nr XV/99/03 Rady Gminy Grodzisko Dolne z dnia 30 grudnia 2003r. w sprawie budżetu Gminy Grodzisko Dolne na 2004r. § 15 otrzymuje brzmienie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Upoważnia się Wójta Gminy do zaciągania długu związanego z finansowaniem wydatków nie mających pokrycia w planowanych dochodach w wysokości 530.000,00 zł (słownie: Pięćset trzydzieści tysięcy złotych) i spłat rat pożyczek w wysokości 200.000,00 zł do Narodowego Funduszu Ochrony Środowiska i Gospodarki Wodnej w Warszawie”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ykonanie uchwały zleca się Wójtowi Gminy, zaś nadzór nad jej wykonaniem powierza się Komisji Budżetu i Finansów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Heading9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ind w:left="4956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zewodnicząca Rady Gminy</w:t>
      </w:r>
    </w:p>
    <w:p>
      <w:pPr>
        <w:pStyle w:val="Heading9"/>
        <w:ind w:left="4956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9"/>
        <w:ind w:left="4956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Teresa Gałusza</w:t>
      </w:r>
      <w:r>
        <w:br w:type="page"/>
      </w:r>
    </w:p>
    <w:p>
      <w:pPr>
        <w:pStyle w:val="Heading9"/>
        <w:ind w:left="49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1</w:t>
      </w:r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Uchwały Nr XXII/133/04</w:t>
      </w:r>
    </w:p>
    <w:p>
      <w:pPr>
        <w:pStyle w:val="Normal"/>
        <w:ind w:left="4608" w:first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ady Gminy Grodzisko Dolne </w:t>
      </w:r>
    </w:p>
    <w:p>
      <w:pPr>
        <w:pStyle w:val="Normal"/>
        <w:ind w:left="4260" w:firstLine="69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6 sierpnia 2004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estawienie dochodów w dostosowaniu do klasyfikacji budżetowej</w:t>
      </w:r>
    </w:p>
    <w:p>
      <w:pPr>
        <w:pStyle w:val="Tekstpodstawowy3"/>
        <w:rPr/>
      </w:pPr>
      <w:r>
        <w:rPr/>
        <w:t>I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6668"/>
        <w:gridCol w:w="1491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agraf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5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óżne rozliczen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8.74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0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ęść oświatowa subwencji ogólnej dla jednostek samorządu terytorialneg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869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wencje ogólne z budżetu państw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869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0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zupełnienie subwencji ogólnej dla jednostek samorządu terytorialnego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871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na uzupełnienie dochodów gmi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871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5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moc społeczn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.284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9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44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własnych zadań bieżących gmi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44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iłki i pomoc w naturze oraz składki na ubezpieczenia społeczn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własnych zadań bieżących gmi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rodzinne oraz składki na ubezpieczenia emerytalne i rentowe z ubezpieczenia społeczneg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4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4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0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Oświata i wychowani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1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y podstawow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własnych zadań bieżących gmi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3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urysty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4.463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9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463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na dofinansowanie własnych inwestycji gmin pozyskane z innych źróde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463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 zwiększenia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.388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II. Zmniej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6668"/>
        <w:gridCol w:w="1491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agraf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5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moc społeczn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7.0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iłki i pomoc w naturze oraz składki na ubezpieczenia społeczn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 zmniejszenia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.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9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2</w:t>
      </w:r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Uchwały Nr XXII/133/04</w:t>
      </w:r>
    </w:p>
    <w:p>
      <w:pPr>
        <w:pStyle w:val="Normal"/>
        <w:ind w:left="4608" w:first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ady Gminy Grodzisko Dolne </w:t>
      </w:r>
    </w:p>
    <w:p>
      <w:pPr>
        <w:pStyle w:val="Normal"/>
        <w:ind w:left="4260" w:firstLine="69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6 sierpnia 2004r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estawienie wydatków w dostosowaniu do klasyfikacji budżetowej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/>
        <w:t>I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6668"/>
        <w:gridCol w:w="1491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agraf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ransport i łącznoś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8"/>
                <w:szCs w:val="28"/>
              </w:rPr>
              <w:t>253.39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gi publiczne gminn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3.39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3.39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3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urysty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4.463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9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463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463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5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Bezpieczeństwo publiczne i ochrona przeciwpożarow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.0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1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hotnicze straże pożarn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0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Oświata i wychowanie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.341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y podstawow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44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up usług remontowych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44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5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moc społeczn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7.284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9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44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44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iłki pomoc w naturze oraz składki na ubezpieczenia społeczn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rodzinne oraz składki na ubezpieczenia emerytalne i rentowe z ubezpieczenia społeczneg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4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4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rodki pomocy społecznej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2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Kultura i ochrona dziedzictwa narodoweg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.0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9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 zwiększenia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55.478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II. Zmniej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6668"/>
        <w:gridCol w:w="1491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agraf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ransport i łącznoś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3.44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gi publiczne gminn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44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44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0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Oświata i wychowani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65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5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5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5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moc społeczn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8"/>
                <w:szCs w:val="28"/>
              </w:rPr>
              <w:t>5.0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2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ługi opiekuńcze i specjalistyczne usługi opiekuńcz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 zmniejszenia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16.09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9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3</w:t>
      </w:r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Uchwały Nr XXII/133/04</w:t>
      </w:r>
    </w:p>
    <w:p>
      <w:pPr>
        <w:pStyle w:val="Normal"/>
        <w:ind w:left="4608" w:firstLine="3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ady Gminy Grodzisko Dolne </w:t>
      </w:r>
    </w:p>
    <w:p>
      <w:pPr>
        <w:pStyle w:val="Normal"/>
        <w:ind w:left="4260" w:firstLine="69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6 sierpnia 2004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estawienie dochodów w dostosowaniu do klasyfikacji budżetow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chody:</w:t>
      </w:r>
    </w:p>
    <w:p>
      <w:pPr>
        <w:pStyle w:val="Tekstpodstawowy3"/>
        <w:rPr/>
      </w:pPr>
      <w:r>
        <w:rPr/>
        <w:t>I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6668"/>
        <w:gridCol w:w="1491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agraf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5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moc społeczn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.84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rodzinne oraz składki na ubezpieczenia emerytalne i rentowe z ubezpieczenia społeczneg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4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4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 zwiększenia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84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w dostosowaniu do klasyfikacji budżetowej:</w:t>
      </w:r>
    </w:p>
    <w:p>
      <w:pPr>
        <w:pStyle w:val="Normal"/>
        <w:jc w:val="both"/>
        <w:rPr/>
      </w:pPr>
      <w:r>
        <w:rPr/>
        <w:t>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6668"/>
        <w:gridCol w:w="1491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agraf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5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moc społeczn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.84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rodzinne oraz składki na ubezpieczenia emerytalne i rentowe z ubezpieczenia społeczneg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4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40,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 zwiększenia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84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2:27:00Z</dcterms:created>
  <dc:creator>user</dc:creator>
  <dc:description/>
  <dc:language>en-US</dc:language>
  <cp:lastModifiedBy>user</cp:lastModifiedBy>
  <dcterms:modified xsi:type="dcterms:W3CDTF">2004-10-26T11:49:00Z</dcterms:modified>
  <cp:revision>7</cp:revision>
  <dc:subject/>
  <dc:title/>
</cp:coreProperties>
</file>