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II/138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ierpni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skazania banku do udzielenia kredytu na pokrycie wydatków nie mających pokrycia w planowanych dochod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r. o samorządzie gminnym (j.t. Dz. U. z 2001r. Nr 142, poz. 1591 z późn zm.), art. 134 ustawy z dnia 26 listopada 1998r. o finansach publicznych (Dz. U. z 2003r. Nr 15, poz. 148 z późn. zm.), art. 4 pkt 8 ustawy z dnia 29 stycznia 2004r. Prawo zamówień publicznych (Dz. U. z 2004r. Nr 19, poz. 177 z późn. zm.) oraz § 5 Uchwały Nr XXII/133/04 Rady Gminy Grodzisko Dolne z dnia 6 sierpnia 2004r. w sprawie dokonania zmian w budżecie gminy na 2004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a Gminy Grodzisko Dolne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uchwala  co następuj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zać Bank Gospodarstwa Krajowego Oddział w Rzeszowie do udzielenia kredytu długoterminowego w wysokości 200.000,00 zł na pokrycie wydatków nie mających pokrycia w planowanych docho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em dochodów do spłaty kredytu będą dochody z tytułu podatku rolnego oraz podatku od nieruchomości w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a kredytu nastąpi do dnia 31 marc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, zaś nadzór nad jej wykonaniem powierza się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39:00Z</dcterms:created>
  <dc:creator>user</dc:creator>
  <dc:description/>
  <dc:language>en-US</dc:language>
  <cp:lastModifiedBy>user</cp:lastModifiedBy>
  <dcterms:modified xsi:type="dcterms:W3CDTF">2004-10-26T08:02:00Z</dcterms:modified>
  <cp:revision>5</cp:revision>
  <dc:subject/>
  <dc:title/>
</cp:coreProperties>
</file>