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V/99/0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budżetu Gminy Grodzisko Dolne na 2004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18 ust. 2 pkt 4, pkt 9 lit. „d”, lit.” i „ pkt 10 oraz art. 51 ust. 2 ustawy z dnia 8 marca 1990 roku o samorządzie gminnym (tekst jednolity Dz. U. z 2001roku, Nr 142, poz. 1591 z późń. zm.), art. 109 ust. 1, art. 122, 124, 128 ust. 2 pkt 1 i 2 ustawy z dnia 26 listopada 1998 roku o finansach publicznych (tekst jednolity Dz. U. z 2003r. Nr 15, poz. 148 z późń. zm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. Ustala się dochody budżetu Gminy na 2004 rok zgodnie z załącznikiem Nr 1 do niniejszej uchwały w wysokości </w:t>
      </w:r>
      <w:r>
        <w:rPr>
          <w:rFonts w:cs="Arial" w:ascii="Arial" w:hAnsi="Arial"/>
          <w:b/>
          <w:bCs/>
          <w:sz w:val="22"/>
        </w:rPr>
        <w:t>9.583.497,00 zł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chody związane z realizacją zadań z zakresu administracji rządowej i innych zleconych Gminie ustawami zgodnie z załącznikiem Nr 3 do niniejszej uchwały w wysokości 323.885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Ustala się wydatki budżetu Gminy na 2004 rok zgodnie z załącznikiem Nr 2 do niniejszej uchwały w wysokości </w:t>
      </w:r>
      <w:r>
        <w:rPr>
          <w:rFonts w:cs="Arial" w:ascii="Arial" w:hAnsi="Arial"/>
          <w:b/>
          <w:bCs/>
          <w:sz w:val="22"/>
        </w:rPr>
        <w:t>9.713.497,00 zł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datki związane z realizacją zadań z zakresu administracji rządowej i innych zleconych Gminie ustawami zgodnie z załącznikiem Nr 3 do niniejszej uchwały w wysokości 323.885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stala się deficyt w wysokości 13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a się spłatę rat pożyczek w wysokości 20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Źródłem sfinansowania wydatków nieznajdujących pokrycia w planowanych dochodach w wysokości 330.000,00 zł, w tym deficytu budżetu w wysokości 130.000,00 zł ustala się kredyt bank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zychody związane z finansowaniem wydatków nieznajdujących pokrycia w planowanych dochodach w wysokości 330.000,00 zł, w tym deficytu w wysokości 130.000,00 zł, oraz rozchody związane ze spłatą kredytów i pożyczek określa załącznik Nr 4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worzy się rezerwę ogólną w wysokości 30.000,00 zł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o ustalonego limitu wydatków wieloletniego programu inwestycyjnego przyjętego Uchwałą Nr XLII/265/2001 Rady Gminy z dnia 28 grudnia 2001r. wprowadza się zmi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program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ządkowanie gospodarki ściekow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kanalizacji sanitarnej w miejscowościach Chodaczów i Grodzisko Nowe - kwota 1.600.000,00 zł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inwestycyjne zostaje wstrzyman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infrastruktury gazociągowej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gazyfikacji wsi Chodaczów i Laszczyny kwota 25.0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inwestycyjne zostaje wstrzyma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Szkoły Podstawowej w Opaleniskach zadanie inwestycyjne w kwocie 300.000,00 zł - zakończono w 2003 ro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techniczna na budowę Szkoły Podstawowej w Wólce Grodziskiej -  kwota 50.000,00 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e zostaje wstrzyma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plan przychodów zakładów budżetowych w wysokości 834.000,00 zł i wydatków w wysokości 834.000,00 zł zgodnie z załącznikiem Nr 5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 plan przychodów środków specjalnych jednostek budżetowych w wysokości 44.048,00 zł i wydatków w wysokości 65.480,00 zł zgodnie z załącznikiem Nr 5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plan przychodów funduszy celowych w wysokości 6.0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ydatki w wysokości 27.000,00 zł zgodnie z załącznikiem Nr 5 do niniejszej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datki związane z wieloletnimi programami inwestycyjnymi w wysokości 347.750,00 zł, w tym na program pn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Budowa dróg gminnych w kwocie 217.750,00 zł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ubliczna Infrastruktura Turystyczna na Obszarach Wiejskich w kwocie 13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się dochody z tytułu wydawania zezwoleń na sprzedaż napojów alkoholowych na kwotę 43.000,00 zł i wydatki na zadania wynikające z Gminnego programu profilaktyki i przeciwdziałania alkoholizmowi na 2004 rok na kwotę 43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stala się w dziale 600 „Transport i łączność„ rozdział 60014 „Drogi publiczne powiatowe” wydatki w kwocie 100.000,00 zł na pomoc finansową dla Powiatu w Leżajsku na modernizację drogi powiatowej w miejscowości Grodzisko Dol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dziale 801 „Oświata i wychowanie„ wyodrębnia się wydatki na dofinansowanie doskonalenia zawodowego nauczycieli, w tym organizację systemu doradztwa zawodowego w kwocie 25.700,00 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tacje przedmiotowe w kwocie 168.000,00 zł d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Zakładu Gospodarki Komunalnej w wysokości 118.000,00 zł na pokrycie różnicy ceny ścieków wprowadzanych do urządzeń kanalizacyjnych w kwocie 2,17 zł do 1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ścieków - do ilości 54.378,00 m</w:t>
      </w:r>
      <w:r>
        <w:rPr>
          <w:rFonts w:cs="Arial" w:ascii="Arial" w:hAnsi="Arial"/>
          <w:sz w:val="22"/>
          <w:vertAlign w:val="superscript"/>
        </w:rPr>
        <w:t>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lubu Sportowego z zakresu kultury fizycznej i sportu w wysokości 50.000,00 zł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tacje podmiotowe dla instytucji kultury w wysokości 430.500,00 zł, w t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iblioteka Publiczna 148.0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środek Kultury 282.500,00 z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dotacje podmiotowe z budżetu Gminy na realizację zadań własnych Gminy przez inne podmioty w wysokości 366.206,00 zł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Szkoły Podstawowej w Wólce Grodziskiej (niepublicznej) – 299.737,00 z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rzedszkola w Wólce Grodziskiej (niepublicznego)-22.692,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Przedszkola „Ochronka„ w Grodzisku Dolnym (niepublicznego) 86.777,00 zł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poważnia się Wójta Gminy do dokonywania przeniesień planowanych wydatków w ramach działów klasyfikacji budżetowej z wyjątkiem dokonywania zmian wysokości wydatków majątk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poważnia się Wójta Gminy do przekazania upoważnień do dokonywania przeniesień planowanych wydatków w ramach działów klasyfikacji budżetowej jednostkom budżetowym Gminy, z wyjątkiem dokonywania zwiększeń wydatków na wynagro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stala się maksymalną wysokość kredytów i pożyczek zaciąganych przez Wójta Gminy w roku budżetowym na pokrycie występującego w ciągu roku deficytu budżetu Gminy na kwotę 40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stala się maksymalną wysokość poręczeń i gwarancji udzielanych przez Wójta Gminy w roku budżetowym w kwocie 5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Ustala się maksymalną wysokość udzielanych długoterminowych poręczeń i gwarancji na okres 4 lat w kwocie 10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stala się maksymalną wysokość pożyczek udzielanych przez Wójta Gminy w roku budżetowym w kwocie 100.000,00 zł. </w:t>
      </w:r>
    </w:p>
    <w:p>
      <w:pPr>
        <w:pStyle w:val="Normal"/>
        <w:ind w:left="42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może samodzielnie zaciągać zobowiązania do sumy 350.000,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ażnia się Wójta Gminy do zaciągania długu związanego z finansowaniem wydatków niemających pokrycia w planowanych dochodach w wysokości 330.000,00 zł i spłat rat pożyczek w wysokości 200.000,00 zł do Narodowego Funduszu Ochrony Środowiska i Gospodarki Wodnej w Warszaw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1 stycznia 2004 roku i podlega ogłoszeniu w Dzienniku Urzędowym Województwa Podkarpackiego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Teresa Gałusza</w:t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o Uchwały Nr XV/99/03</w:t>
      </w:r>
    </w:p>
    <w:p>
      <w:pPr>
        <w:pStyle w:val="Heading5"/>
        <w:ind w:left="4248" w:firstLine="708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Rady Gminy w Grodzisku Dolnym </w:t>
      </w:r>
    </w:p>
    <w:p>
      <w:pPr>
        <w:pStyle w:val="Normal"/>
        <w:ind w:left="4248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30 grudnia 2003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Dochody budżetu Gminy Grodzisko Dolne na 2004 ro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56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ział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2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Gospodarka mieszkaniowa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wpływy z dzierżawy nieruchomości gruntowych gminy, z najmu majątku gminy, wieczyste użytkowanie i ze sprzedaży mieszkań i budynków – Domów Nauczyciela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Administracja publiczn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.5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wpływy z usług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59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16.5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Urzędy naczelnych organów władzy państwowej, kontroli i ochrony prawa oraz sądownictw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1.285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dotacja celowe otrzymane z budżetu państwa na realizację zadań bieżących z zakresu administracji rządowej zleco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minie ustawam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1.285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ieczeństwo publiczne i ochrona przeciwpożarow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- obrona cywil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 celowe otrzymane z budżetu państwa na inwestycje i zakupy inwestycyjne z zakresu administracji rządowej oraz innych zadań zleconych gminom ustawam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Dochody od osób prawnych, od osób fizycznych i od innych jednostek nieposiadających osobowości prawnej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2.214.09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podatek dochodowy od osób fizyczn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- podatek dochodowy od osób praw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podatek od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odatek roln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odatek leśn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odatek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podatek od działalności gospodarczej osób fizycznych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opłacany w formie karty podatk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podatek od spadków i darowiz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- wpływy z opłaty skarb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opłaty targ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opłaty administracyjnej za czynności urzędow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wpływy z opłaty eksploatacyjnej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opłat za zezwolenie na sprzedaż alkohol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podatek od czynności cywilnoprawnych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odsetki od nieterminowych wpłat z tytułu podatków i opłat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800.498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3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77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</w:rPr>
              <w:t>4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5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7.3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43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rozliczeni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6.889.014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- część oświatow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część wyrównawcz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656.747,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.232.267,00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Oświata i wychowan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wpływy z czynszów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Pomoc społeczn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253.6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- zasiłki i pomoc w naturze oraz składki na ubezpieczeni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 xml:space="preserve">społeczn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zasiłki rodzinne, pielęgnacyjne i wychowawc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ośrodki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składki na ubezpieczenia zdrowotne opłacane za osob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pobierające niektóre świadczenia z pomocy społecznej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4.300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5.2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99.100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9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Gospodarka komunalna i ochrona środowiska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5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 Gospodarka odpadam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55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 DOCHODY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583.49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2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y Nr XV/99/0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30 grudnia 2003 r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Wydatki budżetu Gminy Grodzisko Dolne na 2004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993"/>
        <w:gridCol w:w="6360"/>
        <w:gridCol w:w="1785"/>
        <w:gridCol w:w="15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Rolnictwo i łowiectw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9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3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y rolnicz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Leśnictwo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2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00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leś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 (wykonanie planów urządzania lasów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17.7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powiat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wydatki bieżą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dotacja do drogi Nr 1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17.7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.000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.7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6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urystyk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</w:rPr>
              <w:t>13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9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3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ospodarka mieszkanio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0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gruntami i nieruchomościa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Działalność usługo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0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y zagospodarowania 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publiczn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648.65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rzędy wojewódzk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bieżące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wynagrodzeń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.3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y gmin (miast i miast na prawach powia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2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gmin (miast i miast na prawach powiatu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wydatki majątkow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41.8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1.8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4.1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3.500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3.500.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 ochrony prawa oraz sądownic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.28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 ochrony prawa (aktualizacja stałego rejestru wyborc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8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85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otnicze straże poża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6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6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bsługa długu publicz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0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bsługa papierów wartościowych, kredytów i pożyczek jednostek samorządu terytori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1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erwy ogólne i cel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.034.512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77.20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95.20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2.8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.737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dszkol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.08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.08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26.86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.469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0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 wynagrodzenia i pochodne od wynagrod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wydatki majątk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958.5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8.5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636.2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0.000.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1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ożenie uczniów do szkó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011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społy ekonomiczno-administracyjne szkó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wydatki bieżą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.64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4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7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2"/>
              </w:rPr>
              <w:t>43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5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ciwdziałanie alkoholizmow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49.2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i pomoc w naturze oraz składki na ubezpiecz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.3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rodki pomocy społeczn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i pochodne od wynagrodze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94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94.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28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opiekuńcze i specjalistyczne usługi opiekuńcz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50" w:hanging="350"/>
              <w:jc w:val="both"/>
              <w:rPr/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9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a działalność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50" w:hanging="35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49.6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ospodarka ściekowa i ochrona wó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350" w:hanging="3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datki bieżąc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 t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1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1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8.000,00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2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odpada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etlenie ulic, placów i dró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50" w:hanging="3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9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wydatki bieżą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6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6.6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30.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09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Domy i ośrodki kultury, świetlice i klub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50" w:hanging="3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 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2.5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116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k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50" w:hanging="3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ultura fizyczna i sport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605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Zadania w zakresie kultury fizycznej i sport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50" w:hanging="3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RAZEM WYDATKI: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9.713.497,00</w:t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3</w:t>
      </w:r>
    </w:p>
    <w:p>
      <w:pPr>
        <w:pStyle w:val="Heading9"/>
        <w:ind w:left="4248" w:firstLine="708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Uchwały Nr XV/99/03</w:t>
      </w:r>
    </w:p>
    <w:p>
      <w:pPr>
        <w:pStyle w:val="Heading9"/>
        <w:ind w:left="4248" w:firstLine="708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30 grudnia 2003 r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je celowe związane z realizacją zadań z zakresu administracji rządow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conych Gminie oraz wydatki na realizację tych zada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Dochody</w:t>
      </w:r>
    </w:p>
    <w:tbl>
      <w:tblPr>
        <w:tblW w:w="97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24"/>
        <w:gridCol w:w="6098"/>
        <w:gridCol w:w="156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Pomoc społe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253.6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siłki i pomoc w naturze oraz składki na ubezpieczenia społecz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44.3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 pielęgnacyjne i wychowawcz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rodki pomocy społeczn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1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Administracja publicz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59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ędy wojewódzk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9.000,00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Urzędy naczelnych organów władzy państwowej kontroli i ochrony prawa oraz sądownict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1.285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rzędy naczelnych organów władzy państwowej kontroli i ochrony pr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285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>
          <w:trHeight w:val="337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3.88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datki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50"/>
        <w:gridCol w:w="6098"/>
        <w:gridCol w:w="156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853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Pomoc społe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253.6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5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44.3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216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rodzinne, pielęgnacyjne i wychowawcz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5219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środki pomocy społecznej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.1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Administracja publicz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59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9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7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Urzędy naczelnych organów władzy państwowej kontroli i ochrony prawa oraz  sądownict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1.285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 kontroli i ochrony pr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.285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</w:rPr>
              <w:t>10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rona cywiln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0.000,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3.885,00</w:t>
            </w:r>
          </w:p>
        </w:tc>
      </w:tr>
    </w:tbl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ałącznik Nr 4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  <w:tab/>
        <w:t>do Uchwały</w:t>
        <w:tab/>
        <w:t>Nr XV/99/03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  <w:tab/>
        <w:t>Rady Gminy w Grodzisku Dolny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ab/>
        <w:tab/>
        <w:tab/>
        <w:tab/>
        <w:tab/>
        <w:tab/>
        <w:tab/>
        <w:t>z dnia 30 grudnia 2003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ychody związane z finansowaniem wydatków niemających pokryc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w planowanych dochodach oraz rozchody związane ze spłatą rat pożycze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h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0"/>
        <w:gridCol w:w="162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§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 zaciągniętych kredytów i pożyczek na rynku krajowy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3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ychod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3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cho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0"/>
        <w:gridCol w:w="162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§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otrzymanych pożyczek i kredytów krajowych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0.000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chody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200.000,0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5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V/99/0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zychody i wydatki zakładów budżetowych (w złot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772"/>
        <w:gridCol w:w="1775"/>
        <w:gridCol w:w="1516"/>
        <w:gridCol w:w="181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unduszu obrotowego na początek ro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ychod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 dotac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unduszu obrotowego na koniec roku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Zakład Gospodarki Komunalnej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07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.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.075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chody i wydatki środków specjalnych (w złotyc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unduszu obrotowego na 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unduszu obrotowego na koniec roku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zkole, zakup żywności (dz. 801, rozdz. 80104)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4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8,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w Grodzisku Dolnym, zakup żywności (dz. 801, rozdz. 8010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w Grodzisku Dolnym, zakup żywności (dz. 801, rozdz. 8011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:   </w:t>
            </w:r>
            <w:r>
              <w:rPr>
                <w:rFonts w:cs="Arial" w:ascii="Arial" w:hAnsi="Arial"/>
                <w:b/>
                <w:bCs/>
                <w:sz w:val="22"/>
              </w:rPr>
              <w:t>24.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4.0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5.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598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3. Przychody i wydatki funduszy celowych (w złotych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unduszu obrotowego na 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 funduszu obrotowego na koniec roku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minny Fundusz Ochrony Środowiska i Gospodarki Wodnej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6</w:t>
      </w:r>
    </w:p>
    <w:p>
      <w:pPr>
        <w:pStyle w:val="Normal"/>
        <w:ind w:left="991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V/99/03</w:t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gnoza długu Gminy Grodzisko Dolne na lata 2003-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344"/>
        <w:gridCol w:w="1605"/>
        <w:gridCol w:w="1605"/>
        <w:gridCol w:w="1602"/>
        <w:gridCol w:w="1605"/>
        <w:gridCol w:w="16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szczególnie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zadłużenia na 31.12.2003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y pożycz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9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7.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rat pożycz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19.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pożycz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a kwota spł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.2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.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.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łaty do dochodów 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5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3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 zadłuż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9.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.583.49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00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.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zadłuż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38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82z0">
    <w:name w:val="WW8NumSt8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23:00Z</dcterms:created>
  <dc:creator>Urząd Gminy Grodzisko Dolne</dc:creator>
  <dc:description/>
  <dc:language>en-US</dc:language>
  <cp:lastModifiedBy>UG Grodzisko</cp:lastModifiedBy>
  <cp:lastPrinted>2004-01-14T10:30:00Z</cp:lastPrinted>
  <dcterms:modified xsi:type="dcterms:W3CDTF">2004-02-06T12:30:00Z</dcterms:modified>
  <cp:revision>34</cp:revision>
  <dc:subject/>
  <dc:title>                         </dc:title>
</cp:coreProperties>
</file>