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V/103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użyczenia części budynku Szkoły Podstawowej w Laszczyn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  <w:t>Na podstawie art. 18 ust. 2 pkt 9 lit. a ustawy z dnia 08 marca 1990r. o samorządzie gminnym (t.j. Dz. U. z 2001r. Nr 142, poz. 1591 z późn. zm.), art. 13 ust. 1 ustawy z dnia 21 sierpnia 1997r. o gospodarce nieruchomościami (t.j. Dz. U. z 2000r. Nr 46, poz. 543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życza się bezpłatnie w trybie bezprzetargowym część budynku Szkoły Podstawowej w Laszczynach dla Stowarzyszenia Rodziców Dzieci Niepełnosprawnych w Grodzisku Dolnym z siedzibą w Szkole Podstawowej w Laszczynach z przeznaczeniem na prowadzenie Ośrodka Rehabilitacyjno-Wychowawczego dla dzieci niepełnospraw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życzeniu podlegają pomieszczenia zlokalizowane na parterze budynku tj. trzy sale lekcyjne, zaplecze sanitarne i zatnie wraz z powierzchnią niezbędną na komunikacj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Łączna powierzchnia używanych pomieszczeń wynosi 176,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warunki i zasady określi umowa użyc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a się czasokres użyczenia od dnia 01 stycznia 2004r. do dnia 31 grudnia 201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</w:rPr>
        <w:t>PRZEWODNICZĄCY RADY GMINY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10:00Z</dcterms:created>
  <dc:creator>UG Grodzisko</dc:creator>
  <dc:description/>
  <dc:language>en-US</dc:language>
  <cp:lastModifiedBy>UG Grodzisko</cp:lastModifiedBy>
  <dcterms:modified xsi:type="dcterms:W3CDTF">2004-02-06T13:20:00Z</dcterms:modified>
  <cp:revision>7</cp:revision>
  <dc:subject/>
  <dc:title/>
</cp:coreProperties>
</file>