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V/100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/>
      </w:pPr>
      <w:r>
        <w:rPr/>
        <w:t>w sprawie określenia wysokości kryterium dochodowego uprawniającego uczniów do korzystania z bezpłatnych posiłków oraz szczegółowych zasad zwrotu przez świadczeniobiorców wydatków poniesionych na świadczenia przyznane w ramach zadań własnych gminy na dożywianie uczniów w szkołach podstawowych i gimnazja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art. 18 ust. 2 pkt 15 ustawy z dnia 8 marca 1990r. o samorządzie gminnym (j.t. z 2001r. Dz. 142, poz. 1591 z późn. zm.), art. 10 ust. 2 pkt 1, art. 16 ust. 3 w związku z art. 34 ust. 1 pkt 1 i ust. 5 i art. 41 ustawy z dnia 29 listopada 1990r. o pomocy społecznej (t.j. z 1998r. Dz. U. 64, poz. 414 z późn. zm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w Grodzisku Dolny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Określa się wysokość kryterium dochodowego uprawniającego uczniów do korzystania w okresie zimowym (X-III) z bezpłatnych posiłków na 100%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stala się szczegółowe zasady wydatków poniesionych na pomoc w dożywianiu uczniów uczęszczających o szkoły podstawowej i gimnazjum z terenu gminy Grodzisko Dol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Przyznanie pomocy w formie posiłku następuje na wniosek rodziców, opiekunów dziecka, pracownika socjalnego, dyrektora szkoły, do której uczęszcza dzieck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rPr/>
      </w:pPr>
      <w:r>
        <w:rPr/>
        <w:t>Pomoc w postaci nieodpłatnego dożywiania przysługuje uczniom szkół podstawowych i gimnazjów pochodzących z rodzin, w których dochód na osobę w rodzinie nie przekracza 100% kryterium dochodowego określonego w art. 4 ust. 1 ustawy o pomocy społecznej.</w:t>
      </w:r>
    </w:p>
    <w:p>
      <w:pPr>
        <w:pStyle w:val="TextBody"/>
        <w:numPr>
          <w:ilvl w:val="0"/>
          <w:numId w:val="1"/>
        </w:numPr>
        <w:rPr/>
      </w:pPr>
      <w:r>
        <w:rPr/>
        <w:t>W przypadku, gdy dochód na osobę w rodzinie ucznia przekracza 100% dochodu, o którym mowa w art. 4 ust. 1 ustawy z dnia 29 listopada 1990r. o pomocy społecznej wydatki poniesione na przyznany posiłek podlegają zwrotowi w całości.</w:t>
      </w:r>
    </w:p>
    <w:p>
      <w:pPr>
        <w:pStyle w:val="TextBody"/>
        <w:numPr>
          <w:ilvl w:val="0"/>
          <w:numId w:val="1"/>
        </w:numPr>
        <w:rPr/>
      </w:pPr>
      <w:r>
        <w:rPr/>
        <w:t>Zobowiązani do zwrotu wydatków określonych w pkt 2 są rodzice lub prawni opiekunowie dzieci korzystających z dożywienia.</w:t>
      </w:r>
    </w:p>
    <w:p>
      <w:pPr>
        <w:pStyle w:val="TextBody"/>
        <w:numPr>
          <w:ilvl w:val="0"/>
          <w:numId w:val="1"/>
        </w:numPr>
        <w:rPr/>
      </w:pPr>
      <w:r>
        <w:rPr/>
        <w:t>Kierownik GOPS w szczególnie uzasadnionych przypadkach, na wniosek osoby zainteresowanej może odstąpić od zwrotu wydatków w części lub całoś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Wykonanie uchwały zleca się Wójtowi Gminy Grodzisko Dol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  <w:t>Traci moc Uchwała Nr XXXVIII/253/97 z 30.10.1997r. w sprawie ustalenia zasad odpłatności za świadczenia w formie posiłków dla dzieci i młodzieży szkol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RZEWODNICZĄCY RADY GMIN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31:00Z</dcterms:created>
  <dc:creator>UG Grodzisko</dc:creator>
  <dc:description/>
  <dc:language>en-US</dc:language>
  <cp:lastModifiedBy>UG Grodzisko</cp:lastModifiedBy>
  <dcterms:modified xsi:type="dcterms:W3CDTF">2004-02-06T12:49:00Z</dcterms:modified>
  <cp:revision>13</cp:revision>
  <dc:subject/>
  <dc:title/>
</cp:coreProperties>
</file>