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Uchwała  Nr XVI/106 /04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ady Gminy Grodzisko Doln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z  dnia  27  lutego  2004 rok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 zbycia nieruchomości gruntowej jej użytkownikowi wieczystem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a podstawie  art.18 ust.2 pkt 9 lit. a  ustawy z dnia 8 marca 1990 roku </w:t>
      </w:r>
    </w:p>
    <w:p>
      <w:pPr>
        <w:pStyle w:val="Normal"/>
        <w:rPr/>
      </w:pPr>
      <w:r>
        <w:rPr>
          <w:sz w:val="28"/>
        </w:rPr>
        <w:t xml:space="preserve">o samorządzie gminnym /tekst jednolity  Dz. U. Nr 142 poz.1591  z 2001 roku  </w:t>
      </w:r>
    </w:p>
    <w:p>
      <w:pPr>
        <w:pStyle w:val="Normal"/>
        <w:rPr/>
      </w:pPr>
      <w:r>
        <w:rPr>
          <w:sz w:val="28"/>
        </w:rPr>
        <w:t>z późniejszymi zmianami / oraz  art. 32 ust.1 i 2  ustawy z dnia 21 sierpnia 1997 roku o gospodarce nieruchomościami  / tekst jednolity Dz. U. Nr 46 poz.543 z 2000 roku z późniejszymi zmianami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Rada Gminy  Grodzisko Dol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uchwala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§    1          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iCs/>
          <w:sz w:val="28"/>
        </w:rPr>
        <w:t>Zbyć nieruchomość gruntową oznaczoną  numerem ewidencyjnym 3864/3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o pow. 0.19 ha  położoną  w Grodzisku Górnym,  na której  ustanowione  jest  prawo  użytkowania wieczystego  jej użytkownikowi wieczystemu  tj. Państwu Urszuli i Stanisławowi  Stopyra  zam. Chodaczów 82.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§   2 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 powierza się  Wójtowi Gminy w Grodzisku Dolnym </w:t>
      </w:r>
    </w:p>
    <w:p>
      <w:pPr>
        <w:pStyle w:val="Normal"/>
        <w:rPr>
          <w:sz w:val="28"/>
        </w:rPr>
      </w:pPr>
      <w:r>
        <w:rPr>
          <w:sz w:val="28"/>
        </w:rPr>
        <w:t>a nadzór  nad jej  wykonaniem  Komisji Budżetu i Finan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§    3   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rzewodnicząca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Teresa Gału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14:00Z</dcterms:created>
  <dc:creator>user</dc:creator>
  <dc:description/>
  <dc:language>en-US</dc:language>
  <cp:lastModifiedBy>user</cp:lastModifiedBy>
  <dcterms:modified xsi:type="dcterms:W3CDTF">2004-10-20T08:49:00Z</dcterms:modified>
  <cp:revision>4</cp:revision>
  <dc:subject/>
  <dc:title/>
</cp:coreProperties>
</file>